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灰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石灰行业市场运行形势调研</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石灰市场运营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石灰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石灰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区域石灰市场运行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北美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主要国家石灰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五、德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全球石灰市场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石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石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石灰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石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石灰行业相关规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石灰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石灰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石灰行业运行现状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石灰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石灰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石灰核心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石灰产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石灰行业发展态势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制约中国石灰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知识产权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供应商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管理体系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兴产品认识问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石灰行业发展存在问题及解决方案</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石灰行业市场运营局势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石灰市场运营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石灰市场运营现状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行业对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石灰行业发展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石灰行业发展动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石灰市场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石灰行业供给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石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石灰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石灰产品价格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石灰行业市场销售调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石灰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石灰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石灰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石灰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石灰产量数据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石灰产量数据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石灰重点省市数据剖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石灰产量增长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石灰细分产品进出口数据监测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生石灰（</w:t>
            </w:r>
            <w:r>
              <w:rPr>
                <w:rFonts w:cs="Arial" w:ascii="宋体;SimSun" w:hAnsi="宋体;SimSun"/>
                <w:color w:val="000000"/>
                <w:szCs w:val="21"/>
              </w:rPr>
              <w:t>25221000</w:t>
            </w:r>
            <w:r>
              <w:rPr>
                <w:rFonts w:ascii="宋体;SimSun" w:hAnsi="宋体;SimSun" w:cs="Arial"/>
                <w:color w:val="000000"/>
                <w:szCs w:val="21"/>
              </w:rPr>
              <w:t>）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石灰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石灰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石灰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熟石灰（</w:t>
            </w:r>
            <w:r>
              <w:rPr>
                <w:rFonts w:cs="Arial" w:ascii="宋体;SimSun" w:hAnsi="宋体;SimSun"/>
                <w:color w:val="000000"/>
                <w:szCs w:val="21"/>
              </w:rPr>
              <w:t>25222000</w:t>
            </w:r>
            <w:r>
              <w:rPr>
                <w:rFonts w:ascii="宋体;SimSun" w:hAnsi="宋体;SimSun" w:cs="Arial"/>
                <w:color w:val="000000"/>
                <w:szCs w:val="21"/>
              </w:rPr>
              <w:t>）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熟石灰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熟石灰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熟石灰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水硬石灰（</w:t>
            </w:r>
            <w:r>
              <w:rPr>
                <w:rFonts w:cs="Arial" w:ascii="宋体;SimSun" w:hAnsi="宋体;SimSun"/>
                <w:color w:val="000000"/>
                <w:szCs w:val="21"/>
              </w:rPr>
              <w:t>25223000</w:t>
            </w:r>
            <w:r>
              <w:rPr>
                <w:rFonts w:ascii="宋体;SimSun" w:hAnsi="宋体;SimSun" w:cs="Arial"/>
                <w:color w:val="000000"/>
                <w:szCs w:val="21"/>
              </w:rPr>
              <w:t>）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硬石灰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硬石灰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硬石灰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石灰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石灰行业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石灰行业结构分析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石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石灰行业成本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石灰行业盈利能力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石灰产业基本竞争战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石灰产业成本领先战略</w:t>
            </w:r>
          </w:p>
          <w:p>
            <w:pPr>
              <w:pStyle w:val="Normal"/>
              <w:spacing w:lineRule="atLeast" w:line="380"/>
              <w:rPr/>
            </w:pPr>
            <w:r>
              <w:rPr>
                <w:rFonts w:ascii="宋体;SimSun" w:hAnsi="宋体;SimSun" w:cs="Arial"/>
                <w:color w:val="000000"/>
                <w:szCs w:val="21"/>
              </w:rPr>
              <w:t>一、竞争战略的类型</w:t>
            </w:r>
          </w:p>
          <w:p>
            <w:pPr>
              <w:pStyle w:val="Normal"/>
              <w:spacing w:lineRule="atLeast" w:line="380"/>
              <w:rPr/>
            </w:pPr>
            <w:r>
              <w:rPr>
                <w:rFonts w:ascii="宋体;SimSun" w:hAnsi="宋体;SimSun" w:cs="Arial"/>
                <w:color w:val="000000"/>
                <w:szCs w:val="21"/>
              </w:rPr>
              <w:t>二、竞争战略的适用条件及组织要求</w:t>
            </w:r>
          </w:p>
          <w:p>
            <w:pPr>
              <w:pStyle w:val="Normal"/>
              <w:spacing w:lineRule="atLeast" w:line="380"/>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石灰产业差异化竞争战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石灰产业集中化竞争战略</w:t>
            </w:r>
          </w:p>
          <w:p>
            <w:pPr>
              <w:pStyle w:val="Normal"/>
              <w:spacing w:lineRule="atLeast" w:line="380"/>
              <w:rPr/>
            </w:pPr>
            <w:r>
              <w:rPr>
                <w:rFonts w:ascii="宋体;SimSun" w:hAnsi="宋体;SimSun" w:cs="Arial"/>
                <w:color w:val="000000"/>
                <w:szCs w:val="21"/>
              </w:rPr>
              <w:t>第四节 中国石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服务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石灰产业市场竞争策略专家探讨</w:t>
            </w:r>
          </w:p>
          <w:p>
            <w:pPr>
              <w:pStyle w:val="Normal"/>
              <w:spacing w:lineRule="atLeast" w:line="380"/>
              <w:rPr/>
            </w:pPr>
            <w:r>
              <w:rPr>
                <w:rFonts w:ascii="宋体;SimSun" w:hAnsi="宋体;SimSun" w:cs="Arial"/>
                <w:color w:val="000000"/>
                <w:szCs w:val="21"/>
              </w:rPr>
              <w:t>第一节 中国石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中国石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石灰产品优势企业竞争性财务指标对比分析（企业可自选）</w:t>
            </w:r>
          </w:p>
          <w:p>
            <w:pPr>
              <w:pStyle w:val="Normal"/>
              <w:spacing w:lineRule="atLeast" w:line="380"/>
              <w:rPr/>
            </w:pPr>
            <w:r>
              <w:rPr>
                <w:rFonts w:ascii="宋体;SimSun" w:hAnsi="宋体;SimSun" w:cs="Arial"/>
                <w:color w:val="000000"/>
                <w:szCs w:val="21"/>
              </w:rPr>
              <w:t>第一节 井陉县下安联合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新余新钢实业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沈阳东北大学冶金技术研究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井陉县上安东北山石灰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新疆和谐矿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肥城海兴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营口金辉冶金炉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荥阳市贾峪镇峪鑫石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石灰企业发展规模及盈利状况调查结果</w:t>
            </w:r>
          </w:p>
          <w:p>
            <w:pPr>
              <w:pStyle w:val="Normal"/>
              <w:spacing w:lineRule="atLeast" w:line="380"/>
              <w:rPr/>
            </w:pPr>
            <w:r>
              <w:rPr>
                <w:rFonts w:ascii="宋体;SimSun" w:hAnsi="宋体;SimSun" w:cs="Arial"/>
                <w:color w:val="000000"/>
                <w:szCs w:val="21"/>
              </w:rPr>
              <w:t>第一节 中国石灰企业发展规模调查情况</w:t>
            </w:r>
          </w:p>
          <w:p>
            <w:pPr>
              <w:pStyle w:val="Normal"/>
              <w:spacing w:lineRule="atLeast" w:line="380"/>
              <w:rPr/>
            </w:pPr>
            <w:r>
              <w:rPr>
                <w:rFonts w:ascii="宋体;SimSun" w:hAnsi="宋体;SimSun" w:cs="Arial"/>
                <w:color w:val="000000"/>
                <w:szCs w:val="21"/>
              </w:rPr>
              <w:t>第二节 中国石灰企业盈利状况调研结果</w:t>
            </w:r>
          </w:p>
          <w:p>
            <w:pPr>
              <w:pStyle w:val="Normal"/>
              <w:spacing w:lineRule="atLeast" w:line="380"/>
              <w:rPr/>
            </w:pPr>
            <w:r>
              <w:rPr>
                <w:rFonts w:ascii="宋体;SimSun" w:hAnsi="宋体;SimSun" w:cs="Arial"/>
                <w:color w:val="000000"/>
                <w:szCs w:val="21"/>
              </w:rPr>
              <w:t>第三节 中国石灰企业发展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石灰行业相关产业运行动态探析</w:t>
            </w:r>
          </w:p>
          <w:p>
            <w:pPr>
              <w:pStyle w:val="Normal"/>
              <w:spacing w:lineRule="atLeast" w:line="380"/>
              <w:rPr/>
            </w:pPr>
            <w:r>
              <w:rPr>
                <w:rFonts w:ascii="宋体;SimSun" w:hAnsi="宋体;SimSun" w:cs="Arial"/>
                <w:color w:val="000000"/>
                <w:szCs w:val="21"/>
              </w:rPr>
              <w:t>第一节 相关产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产业一市场深度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一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一未来发展趋势分析</w:t>
            </w:r>
          </w:p>
          <w:p>
            <w:pPr>
              <w:pStyle w:val="Normal"/>
              <w:spacing w:lineRule="atLeast" w:line="380"/>
              <w:rPr/>
            </w:pPr>
            <w:r>
              <w:rPr>
                <w:rFonts w:ascii="宋体;SimSun" w:hAnsi="宋体;SimSun" w:cs="Arial"/>
                <w:color w:val="000000"/>
                <w:szCs w:val="21"/>
              </w:rPr>
              <w:t>第二节 相关产业</w:t>
            </w:r>
            <w:r>
              <w:rPr>
                <w:rFonts w:cs="Arial" w:ascii="宋体;SimSun" w:hAnsi="宋体;SimSun"/>
                <w:color w:val="000000"/>
                <w:szCs w:val="21"/>
              </w:rPr>
              <w:t>II</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产业二市场深度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二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二未来发展趋势分析</w:t>
            </w:r>
          </w:p>
          <w:p>
            <w:pPr>
              <w:pStyle w:val="Normal"/>
              <w:spacing w:lineRule="atLeast" w:line="380"/>
              <w:rPr/>
            </w:pPr>
            <w:r>
              <w:rPr>
                <w:rFonts w:ascii="宋体;SimSun" w:hAnsi="宋体;SimSun" w:cs="Arial"/>
                <w:color w:val="000000"/>
                <w:szCs w:val="21"/>
              </w:rPr>
              <w:t>第三节 相关产业</w:t>
            </w:r>
            <w:r>
              <w:rPr>
                <w:rFonts w:cs="Arial" w:ascii="宋体;SimSun" w:hAnsi="宋体;SimSun"/>
                <w:color w:val="000000"/>
                <w:szCs w:val="21"/>
              </w:rPr>
              <w:t>IV</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产业三市场深度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三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三未来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石灰行业发展趋势与投资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石灰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年中国石灰产品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中国石灰产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中国石灰产品竞争格局展望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石灰产品市场盈利预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利润率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费用利润率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石灰产品未来发展预测研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石灰产品投资策略专家研究（</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石灰产品项目投资可行性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石灰产品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盈利水平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者数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信息透明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政策支持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石灰产品投资风险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石灰产品进入壁垒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石灰产品投资风险及规避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石灰产品投资可行性分析研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石灰产品收益状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石灰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石灰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石灰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石灰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石灰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石灰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石灰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石灰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石灰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灰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灰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灰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灰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石灰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石灰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石灰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石灰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灰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灰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灰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灰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灰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灰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石灰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井陉县下安联合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井陉县下安联合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井陉县下安联合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井陉县下安联合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井陉县下安联合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井陉县下安联合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井陉县下安联合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新钢实业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新钢实业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新钢实业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新钢实业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新钢实业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新钢实业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新钢实业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东北大学冶金技术研究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东北大学冶金技术研究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东北大学冶金技术研究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东北大学冶金技术研究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东北大学冶金技术研究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东北大学冶金技术研究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东北大学冶金技术研究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井陉县上安东北山石灰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井陉县上安东北山石灰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井陉县上安东北山石灰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井陉县上安东北山石灰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井陉县上安东北山石灰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井陉县上安东北山石灰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井陉县上安东北山石灰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和谐矿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和谐矿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和谐矿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和谐矿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和谐矿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和谐矿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和谐矿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肥城海兴建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肥城海兴建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肥城海兴建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肥城海兴建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肥城海兴建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肥城海兴建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肥城海兴建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营口金辉冶金炉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营口金辉冶金炉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营口金辉冶金炉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营口金辉冶金炉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营口金辉冶金炉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营口金辉冶金炉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营口金辉冶金炉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荥阳市贾峪镇峪鑫石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荥阳市贾峪镇峪鑫石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荥阳市贾峪镇峪鑫石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荥阳市贾峪镇峪鑫石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荥阳市贾峪镇峪鑫石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荥阳市贾峪镇峪鑫石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荥阳市贾峪镇峪鑫石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生石灰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生石灰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生石灰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生石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熟石灰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熟石灰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熟石灰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熟石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水硬石灰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水硬石灰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水硬石灰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水硬石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石灰产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石灰产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石灰产品竞争格局展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石灰产品资产利润率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石灰产品销售利润率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石灰产品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3T07:19:00Z</dcterms:modified>
  <cp:revision>130</cp:revision>
  <dc:subject/>
  <dc:title/>
</cp:coreProperties>
</file>