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行业市场调查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MP4</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MP4</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4</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MP4</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MP4</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MP4</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MP4</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MP4</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MP4</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MP4</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MP4</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MP4</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MP4</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MP4</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MP4</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MP4</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MP4</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MP4</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MP4</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8:00Z</dcterms:modified>
  <cp:revision>183</cp:revision>
  <dc:subject/>
  <dc:title>2012-2016年###行业市场发展趋势及深度分析报告</dc:title>
</cp:coreProperties>
</file>