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安装行业深度分析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综述</w:t>
            </w:r>
            <w:r>
              <w:rPr>
                <w:rFonts w:ascii="Arial" w:hAnsi="Arial" w:cs="Arial" w:eastAsia="Arial"/>
                <w:b/>
                <w:color w:val="000000"/>
                <w:szCs w:val="21"/>
              </w:rPr>
              <w:t xml:space="preserve"> </w:t>
            </w:r>
            <w:r>
              <w:rPr>
                <w:rFonts w:cs="Arial" w:ascii="Arial" w:hAnsi="Arial"/>
                <w:b/>
                <w:color w:val="000000"/>
                <w:szCs w:val="21"/>
              </w:rPr>
              <w:t xml:space="preserve">251.1 </w:t>
            </w:r>
            <w:r>
              <w:rPr>
                <w:rFonts w:ascii="Arial" w:hAnsi="Arial" w:cs="Arial"/>
                <w:b/>
                <w:color w:val="000000"/>
                <w:szCs w:val="21"/>
              </w:rPr>
              <w:t>建筑安装行业界定</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安装行业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安装行业业务大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安装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w:t>
            </w:r>
            <w:r>
              <w:rPr>
                <w:rFonts w:cs="Arial" w:ascii="Arial" w:hAnsi="Arial"/>
                <w:color w:val="000000"/>
                <w:szCs w:val="21"/>
              </w:rPr>
              <w:t>FAI</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安工程</w:t>
            </w:r>
            <w:r>
              <w:rPr>
                <w:rFonts w:cs="Arial" w:ascii="Arial" w:hAnsi="Arial"/>
                <w:color w:val="000000"/>
                <w:szCs w:val="21"/>
              </w:rPr>
              <w:t>FAI</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w:t>
            </w:r>
            <w:r>
              <w:rPr>
                <w:rFonts w:cs="Arial" w:ascii="Arial" w:hAnsi="Arial"/>
                <w:color w:val="000000"/>
                <w:szCs w:val="21"/>
              </w:rPr>
              <w:t>FAI</w:t>
            </w:r>
            <w:r>
              <w:rPr>
                <w:rFonts w:ascii="Arial" w:hAnsi="Arial" w:cs="Arial"/>
                <w:color w:val="000000"/>
                <w:szCs w:val="21"/>
              </w:rPr>
              <w:t>占比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安工程分项</w:t>
            </w:r>
            <w:r>
              <w:rPr>
                <w:rFonts w:cs="Arial" w:ascii="Arial" w:hAnsi="Arial"/>
                <w:color w:val="000000"/>
                <w:szCs w:val="21"/>
              </w:rPr>
              <w:t>FAI</w:t>
            </w:r>
            <w:r>
              <w:rPr>
                <w:rFonts w:ascii="Arial" w:hAnsi="Arial" w:cs="Arial"/>
                <w:color w:val="000000"/>
                <w:szCs w:val="21"/>
              </w:rPr>
              <w:t>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安装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安装行业管理制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质量管理条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和市政基础设施工程质量监督管理规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建筑安装行业准入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企业资质管理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安装工程施工总承包企业资质等级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安装工程专业承包企业资质等级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安装业税收制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安装行业个人执业资格制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建筑师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建筑师条例实施细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造价工程师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承包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承包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结构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发展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景气指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建筑安装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对外工程承包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工程承包市场总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工程承包市场行业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工程承包市场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地区市场（含中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地区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国家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基础设施建设项目市场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工程承包市场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工程承包市场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地区工程承包市场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工程承包市场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地区工程承包市场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美地区工程承包市场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安装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安装行业发展驱动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安装行业景气指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安装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增值税改革对行业的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转型改革的主要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企业所面临的财务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政策对建筑安装企业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完善我国增值税政策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安装行业发展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安装行业房屋建筑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房屋建筑施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房屋建筑竣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要用途分建筑安装行业房屋建筑竣工面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主要用途分建筑安装行业房屋建筑竣工价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安装行业总产值和竣工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总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竣工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筑安装行业营业额及收入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营业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收入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建筑安装行业主要经营效益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主要生产效益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主要经济效益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安装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安装行业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安装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安装行业业务发展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建筑安装工程投标报价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报价策略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报价方法的运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项目不同报价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平衡报价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几种投标报价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安装企业核心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外部环境与企业核心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从建设单位角度看企业核心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从机电顾问角度看企业核心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从设计角度看企业核心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从施工总承包角度看企业核心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传统安装企业与外部环境需求差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安装企业核心竞争力提升途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注重市场经营活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深化施工管理体制改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确保建设工程质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设建筑安装企业核心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优化企业业务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细化企业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快技术创新步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坚持人才强企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加强企业文化建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扩大企业互补合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重点区域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安装行业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安装行业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按经济类型分行业区域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建筑安装企业区域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建筑安装企业区域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营建筑安装企业区域集中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营建筑安装企业区域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份制建筑安装企业区域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投资建筑安装企业区域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澳台商投资建筑安装企业区域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建筑安装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建筑安装行业发展规划及配套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房地产投资及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建筑安装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建筑安装行业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建筑安装行业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建筑安装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建筑安装行业发展规划及配套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房地产投资及销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建筑安装行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建筑安装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建筑安装行业发展规划及配套政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房地产投资及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建筑安装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建筑安装行业企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建筑安装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建筑安装行业发展规划及配套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房地产投资及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建筑安装行业企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细分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起重设备安装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起重设备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设备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设备行业市场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起重设备安装市场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设备行业需求驱动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设备行业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设备安装市场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梯安装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梯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产销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控制系统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行业需求领域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梯安装市场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安装市场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安装市场企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梯安装市场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需求驱动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市场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安装市场发展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空调安装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空调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产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空调产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空调安装市场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安装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安装市场企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空调安装市场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行业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安装市场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锅炉安装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锅炉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锅炉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锅炉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锅炉行业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锅炉安装市场发展现状与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行业需求驱动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行业市场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锅炉安装市场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消防系统安装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消防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行业需求领域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消防系统安装市场发展现状与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行业需求驱动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行业市场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系统安装市场企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系统安装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照明设施安装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照明电器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电器行业市场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电器行业市场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照明设施安装市场发展现状与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行业需求驱动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电器行业市场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设施安装市场发展现状与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医疗设施安装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医疗器械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供需平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市场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医疗设施安装市场发展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设施安装市场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设施安装市场企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医疗设施安装市场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需求驱动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发展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设施安装市场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钢结构安装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钢结构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结构行业供需平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结构行业市场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钢结构安装市场发展现状与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结构行业需求驱动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结构行业市场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结构安装市场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结构安装市场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送变电设备安装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送变电设备行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变电设备行业供需平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送变电设备行业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送变电设备安装市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变电设备行业需求驱动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送变电设备行业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送变电设备安装市场企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企业内部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安装企业内部控制的改进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安装企业内部控制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控机构设置不合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控制意识不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因素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部控制制度必须遵循的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成本控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遵循客观规律和事实</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责清晰，相互协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风险控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安装企业内部控制改进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内控意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人员素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财务管理制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划清职权范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强化内部审计的监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安装企业设备材料的优化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安装企业设备材料管理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企业材料管理中的薄弱环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筑安装企业优化材料管理措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建筑企业施工过程中的材料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建筑安装企业工程收尾材料管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安装企业的施工阶段成本控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程项目施工阶段成本控制的意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前工程项目成本控制中存在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控制认识上存在误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控制体系不够完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忽视工程项目的质量控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相应的员工激励机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材料缺乏有限的管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缺少相应索赔意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程项目施工阶段成本控制的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施工组织设计，质量、工期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工程变更和施工索赔的管理工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程项目施工阶段成本分析与考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施工阶段成本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本、工期、质量的集成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施工阶段成本考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重点企业经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安装行业企业总体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安装行业领先企业个案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设备安装工程集团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煤建筑安装工程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第一建筑安装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核工业华兴建设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天目建设集团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投融资与信贷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安装行业投资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安装行业政策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安装行业宏观经济波动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筑安装行业市场波动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建筑安装行业经营管理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建筑安装行业其他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安装行业投资特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安装行业进入壁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安装行业盈利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安装行业盈利因素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筑安装行业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筑安装业投资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建筑安装业投资资金来源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筑安装业投资项目建设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建筑安装业投资资金用途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建筑安装业投资主体构成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建筑安装行业项目融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融资模式的定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项目融资模式的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融资的基本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项目融资的基本渠道</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建筑安装行业信贷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信贷环境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信贷环境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主要银行授信行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对行业的授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银行对行业的授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建筑安装工程总产值前十省市排名情况（单位：万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中国建筑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建筑安装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到位资金累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建安工程</w:t>
            </w:r>
            <w:r>
              <w:rPr>
                <w:rFonts w:cs="Arial" w:ascii="Arial" w:hAnsi="Arial"/>
                <w:color w:val="000000"/>
                <w:szCs w:val="21"/>
              </w:rPr>
              <w:t>FAI</w:t>
            </w:r>
            <w:r>
              <w:rPr>
                <w:rFonts w:ascii="Arial" w:hAnsi="Arial" w:cs="Arial"/>
                <w:color w:val="000000"/>
                <w:szCs w:val="21"/>
              </w:rPr>
              <w:t>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建安工程投资在城镇</w:t>
            </w:r>
            <w:r>
              <w:rPr>
                <w:rFonts w:cs="Arial" w:ascii="Arial" w:hAnsi="Arial"/>
                <w:color w:val="000000"/>
                <w:szCs w:val="21"/>
              </w:rPr>
              <w:t>FAI</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全国建安工程建筑材料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工程承包行业</w:t>
            </w:r>
            <w:r>
              <w:rPr>
                <w:rFonts w:cs="Arial" w:ascii="Arial" w:hAnsi="Arial"/>
                <w:color w:val="000000"/>
                <w:szCs w:val="21"/>
              </w:rPr>
              <w:t>24</w:t>
            </w:r>
            <w:r>
              <w:rPr>
                <w:rFonts w:ascii="Arial" w:hAnsi="Arial" w:cs="Arial"/>
                <w:color w:val="000000"/>
                <w:szCs w:val="21"/>
              </w:rPr>
              <w:t>家可比上市公司主营收入和主营利润平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工程承包行业</w:t>
            </w:r>
            <w:r>
              <w:rPr>
                <w:rFonts w:cs="Arial" w:ascii="Arial" w:hAnsi="Arial"/>
                <w:color w:val="000000"/>
                <w:szCs w:val="21"/>
              </w:rPr>
              <w:t>24</w:t>
            </w:r>
            <w:r>
              <w:rPr>
                <w:rFonts w:ascii="Arial" w:hAnsi="Arial" w:cs="Arial"/>
                <w:color w:val="000000"/>
                <w:szCs w:val="21"/>
              </w:rPr>
              <w:t>家可比上市公司平均毛利率及平均净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程承包行业总产值细分行业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工程承包细分行业总产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建安工程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地区工程承包行业新签合同增速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地区工程承包行业利润增速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建筑业景气度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建筑企业景气度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工程承包细分行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工程承包细分行业国（境）外订单</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中国对外工程承包营业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中国对外工程承包新签合同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对外工程承包营业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对外工程承包营业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对外工程承包新签合同额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对外工程承包营业额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对外交通运输项目新签合同额排名前十位的国家和地区（单位：亿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我国城镇化率、非农产出和非农就业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70-2010</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非制造业商务活动指数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建筑安装行业房屋建筑施工面积（单位：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建筑安装行业房屋建筑竣工面积（单位：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按主要用途分建筑安装行业房屋建筑竣工面积（单位：万平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按主要用途分建筑安装行业房屋建筑竣工价值（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建筑安装行业竣工产值（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建筑安装行业营业额及增长（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筑安装行业收入结构（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筑安装行业主要生产效益指标（单位：个，人，元</w:t>
            </w:r>
            <w:r>
              <w:rPr>
                <w:rFonts w:cs="Arial" w:ascii="Arial" w:hAnsi="Arial"/>
                <w:color w:val="000000"/>
                <w:szCs w:val="21"/>
              </w:rPr>
              <w:t>/</w:t>
            </w:r>
            <w:r>
              <w:rPr>
                <w:rFonts w:ascii="Arial" w:hAnsi="Arial" w:cs="Arial"/>
                <w:color w:val="000000"/>
                <w:szCs w:val="21"/>
              </w:rPr>
              <w:t>人，平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建筑安装行业主要经济效益指标（单位：个，人，元</w:t>
            </w:r>
            <w:r>
              <w:rPr>
                <w:rFonts w:cs="Arial" w:ascii="Arial" w:hAnsi="Arial"/>
                <w:color w:val="000000"/>
                <w:szCs w:val="21"/>
              </w:rPr>
              <w:t>/</w:t>
            </w:r>
            <w:r>
              <w:rPr>
                <w:rFonts w:ascii="Arial" w:hAnsi="Arial" w:cs="Arial"/>
                <w:color w:val="000000"/>
                <w:szCs w:val="21"/>
              </w:rPr>
              <w:t>人，平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建筑安装领先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建筑安装工程总产值前十省市排名情况（单位：万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有建筑安装企业安装工程总产值前十省市排名情况（单位：万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集体建筑安装企业安装工程总产值前十省市排名情况（单位：万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私营建筑安装企业安装工程总产值前十省市排名情况（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联营建筑安装企业安装工程总产值前十省市排名情况（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股份制建筑安装企业安装工程总产值前十省市排名情况（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外商投资建筑安装企业安装工程总产值前十省市排名情况（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港澳台商建筑安装企业安装工程总产值前十省市排名情况（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市主要建筑安装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市主要建筑安装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浙江省建筑安装企业与从业人员情况（单位：万个，万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浙江省建筑安装总产值情况（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省建筑安装工程结算收入与利润情况（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省主要建筑安装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房地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房地产建设和销售情况（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江苏省主要建筑安装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起重机行业主要经济指标一览表（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起重机制造行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门、桥式起重机市场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电梯产量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电梯表观消费量（单位：万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电梯销售市场金字塔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梯各系统的主要功能及组成部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电梯导轨行业产量及同比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梯导轨市场需求量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梯导轨出口量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69-2010</w:t>
            </w:r>
            <w:r>
              <w:rPr>
                <w:rFonts w:ascii="Arial" w:hAnsi="Arial" w:cs="Arial"/>
                <w:color w:val="000000"/>
                <w:szCs w:val="21"/>
              </w:rPr>
              <w:t>年中国城市轨道交通运营规模（单位：千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扶梯市场容量及预测（单位：万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垂直电梯市场容量预测（单位：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家用空调出货量及产量分析（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几种常见焚烧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锅炉制造行业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997-2050</w:t>
            </w:r>
            <w:r>
              <w:rPr>
                <w:rFonts w:ascii="Arial" w:hAnsi="Arial" w:cs="Arial"/>
                <w:color w:val="000000"/>
                <w:szCs w:val="21"/>
              </w:rPr>
              <w:t>年城市化水平及预测（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相比住宅自然需求增长情况（单位：亿平方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照明电器行业市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照明电器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照明电器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照明电器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照明电器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照明电器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照明电器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器械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器械行业工业总产值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医疗器械各子行业工业总产值比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疗器械各子行业工业总产值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医疗器械各子行业销售收入比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疗器械各子行业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医疗器械行业销售收入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医疗器械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医疗器械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医疗器械行业主要上市公司及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钢结构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钢结构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钢结构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钢结构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全国钢结构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我国钢结构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钢结构主要应用领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各类结构中使用钢结构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钢结构行业工业总产值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钢结构行业销售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配电变压器制造行业工业总产值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配电变压器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全国配电变压器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配电开关控制设备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配电开关控制设备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全国配电开关控制设备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中国配电变压器制造行业市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配电开关控制设备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变压器产量及其增长情况预测（单位：亿千伏安，</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配电开关控制设备制造行业销售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市设备安装工程集团有限公司所获资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市设备安装工程集团有限公司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9:02:00Z</dcterms:modified>
  <cp:revision>133</cp:revision>
  <dc:subject/>
  <dc:title/>
</cp:coreProperties>
</file>