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管理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管理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管理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管理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管理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管理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工程管理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管理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工程管理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管理服务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工程管理服务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管理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管理服务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工程管理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程管理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管理服务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工程管理服务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工程管理服务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响国内工程管理服务业的民族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天然工程管理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工程管理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企业数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从业人数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工业总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产品销售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出口产品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程管理服务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管理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场工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同规模企业工业总产值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同所有制企业工业总产值比较</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供给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场产品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工程管理服务行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工程管理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工程管理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工程管理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工程管理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工程管理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管理服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工程管理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工程管理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工程管理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工程管理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工程管理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管理服务行业成长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工程管理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工程管理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工程管理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工程管理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工程管理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管理服务行业偿债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主要工程管理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工程管理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工程管理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工程管理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工程管理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管理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中国工程管理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管理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管理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管理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管理服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管理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管理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管理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管理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工程管理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工程管理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三、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管理服务行业市场发展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管理服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工程管理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31:00Z</dcterms:modified>
  <cp:revision>137</cp:revision>
  <dc:subject/>
  <dc:title/>
</cp:coreProperties>
</file>