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新媒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新媒体发展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数字新媒体概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数字新媒体的传播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数字新媒体的内容及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网络流媒体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IPTV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数字电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 xml:space="preserve">手机电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 xml:space="preserve">车载移动电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 </w:t>
            </w:r>
            <w:r>
              <w:rPr>
                <w:rFonts w:ascii="宋体;SimSun" w:hAnsi="宋体;SimSun" w:cs="Arial"/>
                <w:color w:val="000000"/>
                <w:szCs w:val="21"/>
              </w:rPr>
              <w:t>楼宇广告电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数字新媒体市场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世界数字新媒体主要国家发展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欧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日本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韩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世界数字新媒体行业发展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产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产业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产业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数字新媒体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数字新媒体产业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数字新媒体产业链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数字新媒体产业链结构及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数字新媒体产业链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数字新媒体产业链演进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产业链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产业链价值流动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字新媒体产业商业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数字新媒体主要商业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市场细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经营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产业链合作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国外数字新媒体发展经验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数字新媒体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数字新媒体市场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产业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产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产业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产业盈利水平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产业投资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数字新媒体发展的利弊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政策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标准制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市场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技术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未来几年数字新媒体行业发展趋势及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数字新媒体技术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三网融合等相关政策导向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业务发展模式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数字新媒体的目标用户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个人用户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用户认知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用户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用户偏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消费行为与习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企业用户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认知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需求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消费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数字新媒体产业重点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上海东方明珠（集团）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视传媒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成都博瑞传播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湖南电广传媒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北京歌华有线电视网络股份有限公司 </w:t>
            </w:r>
          </w:p>
          <w:p>
            <w:pPr>
              <w:pStyle w:val="Normal"/>
              <w:spacing w:lineRule="atLeast" w:line="380"/>
              <w:rPr/>
            </w:pPr>
            <w:r>
              <w:rPr>
                <w:rFonts w:cs="Arial" w:ascii="宋体;SimSun" w:hAnsi="宋体;SimSun"/>
                <w:color w:val="000000"/>
                <w:szCs w:val="21"/>
              </w:rPr>
              <w:t xml:space="preserve">7.6 </w:t>
            </w:r>
            <w:r>
              <w:rPr>
                <w:rFonts w:ascii="宋体;SimSun" w:hAnsi="宋体;SimSun" w:cs="Arial"/>
                <w:color w:val="000000"/>
                <w:szCs w:val="21"/>
              </w:rPr>
              <w:t>陕西广电网络传媒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数字新媒体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中国数字新媒体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2 2018-2018</w:t>
            </w:r>
            <w:r>
              <w:rPr>
                <w:rFonts w:ascii="宋体;SimSun" w:hAnsi="宋体;SimSun" w:cs="Arial"/>
                <w:color w:val="000000"/>
                <w:szCs w:val="21"/>
              </w:rPr>
              <w:t>年中国数字新媒体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8-2018</w:t>
            </w:r>
            <w:r>
              <w:rPr>
                <w:rFonts w:ascii="宋体;SimSun" w:hAnsi="宋体;SimSun" w:cs="Arial"/>
                <w:b/>
                <w:color w:val="000000"/>
                <w:szCs w:val="21"/>
              </w:rPr>
              <w:t xml:space="preserve">年中国数字新媒体发展策略及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数字新媒体业务发展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对运营商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对数字新媒体内容服务商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对设备商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对相关监管部门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媒体的经济学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网民人数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中国互联网普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互联网的应用功能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新媒体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新媒体产业细分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移动网络升级带来的增值业务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种主流地面广播技术标准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于移动通信和数字广播的移动电视业务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车载电视市场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edia.</w:t>
            </w:r>
            <w:r>
              <w:rPr>
                <w:rFonts w:ascii="宋体;SimSun" w:hAnsi="宋体;SimSun" w:cs="Arial"/>
                <w:color w:val="000000"/>
                <w:szCs w:val="21"/>
              </w:rPr>
              <w:t>与</w:t>
            </w:r>
            <w:r>
              <w:rPr>
                <w:rFonts w:cs="Arial" w:ascii="宋体;SimSun" w:hAnsi="宋体;SimSun"/>
                <w:color w:val="000000"/>
                <w:szCs w:val="21"/>
              </w:rPr>
              <w:t>Media.</w:t>
            </w:r>
            <w:r>
              <w:rPr>
                <w:rFonts w:ascii="宋体;SimSun" w:hAnsi="宋体;SimSun" w:cs="Arial"/>
                <w:color w:val="000000"/>
                <w:szCs w:val="21"/>
              </w:rPr>
              <w:t xml:space="preserve">的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公交移动受众人群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公交移动受众时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移动电视广播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合运营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合运营商业模式下手机电视产业运营的具体操作层面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全球手机电视市场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手机单机游戏市场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手机网游市场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手机游戏产品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手机游戏总体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手机游戏市场规模组成模块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手机游戏市场用户规模及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手机网游用户占总体手机游戏用户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非即时互动“树状传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即时互动“树状</w:t>
            </w:r>
            <w:r>
              <w:rPr>
                <w:rFonts w:cs="Arial" w:ascii="宋体;SimSun" w:hAnsi="宋体;SimSun"/>
                <w:color w:val="000000"/>
                <w:szCs w:val="21"/>
              </w:rPr>
              <w:t>+</w:t>
            </w:r>
            <w:r>
              <w:rPr>
                <w:rFonts w:ascii="宋体;SimSun" w:hAnsi="宋体;SimSun" w:cs="Arial"/>
                <w:color w:val="000000"/>
                <w:szCs w:val="21"/>
              </w:rPr>
              <w:t xml:space="preserve">网状传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MS</w:t>
            </w:r>
            <w:r>
              <w:rPr>
                <w:rFonts w:ascii="宋体;SimSun" w:hAnsi="宋体;SimSun" w:cs="Arial"/>
                <w:color w:val="000000"/>
                <w:szCs w:val="21"/>
              </w:rPr>
              <w:t xml:space="preserve">市场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手机广告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无线广告市场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w:t>
            </w:r>
            <w:r>
              <w:rPr>
                <w:rFonts w:cs="Arial" w:ascii="宋体;SimSun" w:hAnsi="宋体;SimSun"/>
                <w:color w:val="000000"/>
                <w:szCs w:val="21"/>
              </w:rPr>
              <w:t>IPTV</w:t>
            </w:r>
            <w:r>
              <w:rPr>
                <w:rFonts w:ascii="宋体;SimSun" w:hAnsi="宋体;SimSun" w:cs="Arial"/>
                <w:color w:val="000000"/>
                <w:szCs w:val="21"/>
              </w:rPr>
              <w:t xml:space="preserve">业务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 xml:space="preserve">厂商所面临的外部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电运营商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信运营商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 xml:space="preserve">领域广电和电信的博弈矩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 xml:space="preserve">领域广电和电信的博弈矩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上半年中国</w:t>
            </w:r>
            <w:r>
              <w:rPr>
                <w:rFonts w:cs="Arial" w:ascii="宋体;SimSun" w:hAnsi="宋体;SimSun"/>
                <w:color w:val="000000"/>
                <w:szCs w:val="21"/>
              </w:rPr>
              <w:t>IPTV</w:t>
            </w:r>
            <w:r>
              <w:rPr>
                <w:rFonts w:ascii="宋体;SimSun" w:hAnsi="宋体;SimSun" w:cs="Arial"/>
                <w:color w:val="000000"/>
                <w:szCs w:val="21"/>
              </w:rPr>
              <w:t xml:space="preserve">用户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 xml:space="preserve">用户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 xml:space="preserve">产业链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 xml:space="preserve">用户规模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网络视频市场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网络视频市场发展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视频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美网络视频用户规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一些典型的视频（广告）营销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网络视频广告市场发展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网络视频市场规模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8:23:00Z</dcterms:modified>
  <cp:revision>130</cp:revision>
  <dc:subject/>
  <dc:title/>
</cp:coreProperties>
</file>