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跑步机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健身器材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外健身器材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健身器材需求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健身器材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健身器材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健身器材品牌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健身器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健身器材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健身器材市场特点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健身器材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健身器材成为新的消费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五、厦门成为中国最大健身器材出口基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健身器材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的市场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健身器材营销渠道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器材产品的营销策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健身器材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行业存在的两点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二、健身器材行业面临的四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器材市场处于低迷的原因</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健身器材行业的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产业要防止暴利泡沫</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健身器材行业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器材行业发展的四点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健身器材行业的品牌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跑步机产业运行状况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跑步机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跑步机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跑步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跑步机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跑步机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跑步机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跑步机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跑步机产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安全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产业发展纲要</w:t>
            </w:r>
          </w:p>
          <w:p>
            <w:pPr>
              <w:pStyle w:val="Normal"/>
              <w:spacing w:lineRule="atLeast" w:line="380"/>
              <w:rPr>
                <w:rFonts w:ascii="宋体;SimSun" w:hAnsi="宋体;SimSun" w:cs="Arial"/>
                <w:color w:val="000000"/>
                <w:szCs w:val="21"/>
              </w:rPr>
            </w:pPr>
            <w:r>
              <w:rPr>
                <w:rFonts w:ascii="宋体;SimSun" w:hAnsi="宋体;SimSun" w:cs="Arial"/>
                <w:color w:val="000000"/>
                <w:szCs w:val="21"/>
              </w:rPr>
              <w:t>三、全民健身计划纲要</w:t>
            </w:r>
          </w:p>
          <w:p>
            <w:pPr>
              <w:pStyle w:val="Normal"/>
              <w:spacing w:lineRule="atLeast" w:line="380"/>
              <w:rPr>
                <w:rFonts w:ascii="宋体;SimSun" w:hAnsi="宋体;SimSun" w:cs="Arial"/>
                <w:color w:val="000000"/>
                <w:szCs w:val="21"/>
              </w:rPr>
            </w:pPr>
            <w:r>
              <w:rPr>
                <w:rFonts w:ascii="宋体;SimSun" w:hAnsi="宋体;SimSun" w:cs="Arial"/>
                <w:color w:val="000000"/>
                <w:szCs w:val="21"/>
              </w:rPr>
              <w:t>四、体育器材设备审定办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跑步机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自我保健意识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三、运动、健身成流行新时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跑步机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跑步机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跑步机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跑步机行业急需名牌</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跑步机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跑步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跑步机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跑步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跑步机市场供需平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跑步机产业发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跑步机细分产品市场动态分析</w:t>
            </w:r>
          </w:p>
          <w:p>
            <w:pPr>
              <w:pStyle w:val="Normal"/>
              <w:spacing w:lineRule="atLeast" w:line="380"/>
              <w:rPr/>
            </w:pPr>
            <w:r>
              <w:rPr>
                <w:rFonts w:ascii="宋体;SimSun" w:hAnsi="宋体;SimSun" w:cs="Arial"/>
                <w:color w:val="000000"/>
                <w:szCs w:val="21"/>
              </w:rPr>
              <w:t>第一节 电动跑步机</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跑步机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跑步机市场分析</w:t>
            </w:r>
          </w:p>
          <w:p>
            <w:pPr>
              <w:pStyle w:val="Normal"/>
              <w:spacing w:lineRule="atLeast" w:line="380"/>
              <w:rPr/>
            </w:pPr>
            <w:r>
              <w:rPr>
                <w:rFonts w:ascii="宋体;SimSun" w:hAnsi="宋体;SimSun" w:cs="Arial"/>
                <w:color w:val="000000"/>
                <w:szCs w:val="21"/>
              </w:rPr>
              <w:t>第二节 单功能跑步机</w:t>
            </w:r>
          </w:p>
          <w:p>
            <w:pPr>
              <w:pStyle w:val="Normal"/>
              <w:spacing w:lineRule="atLeast" w:line="380"/>
              <w:rPr>
                <w:rFonts w:ascii="宋体;SimSun" w:hAnsi="宋体;SimSun" w:cs="Arial"/>
                <w:color w:val="000000"/>
                <w:szCs w:val="21"/>
              </w:rPr>
            </w:pPr>
            <w:r>
              <w:rPr>
                <w:rFonts w:ascii="宋体;SimSun" w:hAnsi="宋体;SimSun" w:cs="Arial"/>
                <w:color w:val="000000"/>
                <w:szCs w:val="21"/>
              </w:rPr>
              <w:t>一、单功能跑步机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功能跑步机市场分析</w:t>
            </w:r>
          </w:p>
          <w:p>
            <w:pPr>
              <w:pStyle w:val="Normal"/>
              <w:spacing w:lineRule="atLeast" w:line="380"/>
              <w:rPr/>
            </w:pPr>
            <w:r>
              <w:rPr>
                <w:rFonts w:ascii="宋体;SimSun" w:hAnsi="宋体;SimSun" w:cs="Arial"/>
                <w:color w:val="000000"/>
                <w:szCs w:val="21"/>
              </w:rPr>
              <w:t>第三节 多功能跑步机</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功能跑步机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功能跑步机市场分析</w:t>
            </w:r>
          </w:p>
          <w:p>
            <w:pPr>
              <w:pStyle w:val="Normal"/>
              <w:spacing w:lineRule="atLeast" w:line="380"/>
              <w:rPr/>
            </w:pPr>
            <w:r>
              <w:rPr>
                <w:rFonts w:ascii="宋体;SimSun" w:hAnsi="宋体;SimSun" w:cs="Arial"/>
                <w:color w:val="000000"/>
                <w:szCs w:val="21"/>
              </w:rPr>
              <w:t>第四节 新型跑步机</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跑步机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型跑步机市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训练健身器材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训练健身器材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训练健身器材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训练健身器材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训练健身器材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训练健身器材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年中国健身器械进出口数据监测分析（</w:t>
            </w:r>
            <w:r>
              <w:rPr>
                <w:rFonts w:cs="Arial" w:ascii="宋体;SimSun" w:hAnsi="宋体;SimSun"/>
                <w:b/>
                <w:color w:val="000000"/>
                <w:szCs w:val="21"/>
              </w:rPr>
              <w:t>9506911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健身器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健身器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健身器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健身器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跑步机产业市场竞争新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跑步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跑步机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跑步机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跑步机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跑步机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跑步机产业优势企业竞争力与关键性指标分析（企业可自选）</w:t>
            </w:r>
          </w:p>
          <w:p>
            <w:pPr>
              <w:pStyle w:val="Normal"/>
              <w:spacing w:lineRule="atLeast" w:line="380"/>
              <w:rPr/>
            </w:pPr>
            <w:r>
              <w:rPr>
                <w:rFonts w:ascii="宋体;SimSun" w:hAnsi="宋体;SimSun" w:cs="Arial"/>
                <w:color w:val="000000"/>
                <w:szCs w:val="21"/>
              </w:rPr>
              <w:t>第一节 福建省舒华体育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福建省万年青运动器材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乔山健康科技（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青岛英派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淄博汇康运动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山西长治澳瑞特石化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宁波新贵族运动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厦门钢宇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力侑运动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辅祥微电工业（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全球体育的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体育产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体育产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体育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方体育产业运行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体育产业的结构和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英国体育休闲产业异常发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体育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体育产业发展的历史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体育产业的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产业面临市场化改革热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体育产业商机无限受外资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体育产业品牌运作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体育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五大问题制约体育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体育市场发展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社区体育产业发展存在的困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体育产业税收政策存在的问题解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体育产业发展的对策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体育产业发展的八大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进我国体育产业化进程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区体育产业建设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体育产业信息化发展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体育消费的建议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现代体育产业培育的思路和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七、体育产业“十一五”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跑步机产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健身器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健身器材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健身器材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器材产品趋向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健身器材前景可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跑步机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跑步机产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跑步机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跑步机竞争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跑步机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跑步机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跑步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跑步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跑步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资产规模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训练健身器材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训练健身器材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训练健身器材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训练健身器材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训练健身器材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健身器械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健身器械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健身器械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健身器械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健身器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健身器械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健身器械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舒华体育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舒华体育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舒华体育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舒华体育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舒华体育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舒华体育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舒华体育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万年青运动器材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万年青运动器材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万年青运动器材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万年青运动器材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万年青运动器材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万年青运动器材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万年青运动器材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乔山健康科技（上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乔山健康科技（上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乔山健康科技（上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乔山健康科技（上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乔山健康科技（上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乔山健康科技（上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乔山健康科技（上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汇康运动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汇康运动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汇康运动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汇康运动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汇康运动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汇康运动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汇康运动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长治澳瑞特石化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长治澳瑞特石化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长治澳瑞特石化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长治澳瑞特石化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长治澳瑞特石化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长治澳瑞特石化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长治澳瑞特石化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新贵族运动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新贵族运动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新贵族运动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新贵族运动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新贵族运动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新贵族运动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新贵族运动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钢宇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钢宇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钢宇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钢宇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钢宇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钢宇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钢宇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力侑运动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力侑运动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力侑运动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力侑运动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力侑运动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力侑运动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力侑运动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辅祥微电工业（苏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辅祥微电工业（苏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辅祥微电工业（苏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辅祥微电工业（苏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辅祥微电工业（苏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辅祥微电工业（苏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辅祥微电工业（苏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跑步机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跑步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6T09:11:00Z</dcterms:modified>
  <cp:revision>130</cp:revision>
  <dc:subject/>
  <dc:title/>
</cp:coreProperties>
</file>