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采盐行业调研及市场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二五”期间盐业等行业将加速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盐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盐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盐行业经济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盐业产能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盐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盐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部分地区出现抢购食用盐现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十二五”无机盐工业投资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无机盐制造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盐工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盐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盐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盐业经济运行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盐业体制改革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省盐业体制改革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盐业体制改革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安徽省盐业体制改革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浙江省盐业体制改革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陕西省盐业体制改革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江苏省盐业体制改革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河北省盐业体制改革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河南盐业体制改革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省盐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省盐业发展势头强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盐业市场平稳有序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龙江省多部门联合整治盐业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盐业集团着力实现三大突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宁夏盐业工作会议召开部署</w:t>
            </w:r>
            <w:r>
              <w:rPr>
                <w:rFonts w:cs="Arial" w:ascii="Arial" w:hAnsi="Arial"/>
                <w:color w:val="000000"/>
                <w:szCs w:val="21"/>
              </w:rPr>
              <w:t>2012</w:t>
            </w:r>
            <w:r>
              <w:rPr>
                <w:rFonts w:ascii="Arial" w:hAnsi="Arial" w:cs="Arial"/>
                <w:color w:val="000000"/>
                <w:szCs w:val="21"/>
              </w:rPr>
              <w:t>年工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青海省盐业工作会议强调要加快转变经营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碱经济运行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碱进出口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纯碱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纯碱市场发展运行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纯碱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纯碱行业产能过剩应对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协会建议国家限制新建纯碱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氯碱行业产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氯碱市场行情盘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碱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氯碱市场的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十二五”期间氯碱行业需控制产能和优化产业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公司发展展望及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确保市场销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盐业体制改革下多元化发展之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盐业发展趋势及投资</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盐业发展趋势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盐业发展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制盐行业发展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两碱工业需求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盐出口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我国原盐产能分析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投资机会与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原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盐（包括精制盐及变性盐）及纯氯化钠进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盐（包括精制盐及变性盐）及纯氯化钠进口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盐（包括精制盐及变性盐）及纯氯化钠出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盐（包括精制盐及变性盐）及纯氯化钠出口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酸盐；过碳酸盐；含氨基甲酸铵商品碳酸铵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酸盐；过碳酸盐；含氨基甲酸铵商品碳酸铵进口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酸盐；过碳酸盐；含氨基甲酸铵商品碳酸铵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碳酸盐；过碳酸盐；含氨基甲酸铵商品碳酸铵出口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氢氧化钠；氢氧化钾；过氧化钠及过氧化钾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氢氧化钠；氢氧化钾；过氧化钠及过氧化钾进口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氢氧化钠；氢氧化钾；过氧化钠及过氧化钾出口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利润总额统计数据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省市区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来源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海化集团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流动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长期投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固定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流动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长期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营业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净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每股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获利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资本结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发展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盐化股份有限公司主营构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固定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股东权益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利润总额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经营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资本结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19:00Z</dcterms:modified>
  <cp:revision>131</cp:revision>
  <dc:subject/>
  <dc:title/>
</cp:coreProperties>
</file>