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用品行业市场投资风险研究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国际酒店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际酒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酒店业中心开始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酒店业总体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酒店房价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著名跨国酒店集团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国际宾馆酒店业的经营管理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酒店管理集团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宾馆酒店业管理的主要体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西方酒店业引入全面质量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饭店集团介入的管理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一流酒店经营管理的五大新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欧洲酒店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酒店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酒店业总体需求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酒店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酒店市场颇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酒店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西班牙酒店业发展概况</w:t>
            </w:r>
          </w:p>
          <w:p>
            <w:pPr>
              <w:pStyle w:val="Normal"/>
              <w:spacing w:lineRule="atLeast" w:line="380"/>
              <w:rPr/>
            </w:pPr>
            <w:r>
              <w:rPr>
                <w:rFonts w:ascii="宋体;SimSun" w:hAnsi="宋体;SimSun" w:cs="Arial"/>
                <w:color w:val="000000"/>
                <w:szCs w:val="21"/>
              </w:rPr>
              <w:t>第四节 美国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酒店行业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酒店业的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酒店业的发展预测</w:t>
            </w:r>
          </w:p>
          <w:p>
            <w:pPr>
              <w:pStyle w:val="Normal"/>
              <w:spacing w:lineRule="atLeast" w:line="380"/>
              <w:rPr/>
            </w:pPr>
            <w:r>
              <w:rPr>
                <w:rFonts w:ascii="宋体;SimSun" w:hAnsi="宋体;SimSun" w:cs="Arial"/>
                <w:color w:val="000000"/>
                <w:szCs w:val="21"/>
              </w:rPr>
              <w:t>第五节 东南亚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南亚酒店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酒店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酒店供求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柬埔寨星级酒店业发展近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世界酒店用品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世界酒店用品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酒店用品发展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卫浴巨头争夺酒店用品市场进入白热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世界主要国家酒店用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酒店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酒店用品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酒店用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酒店用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酒店业的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陆酒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业的三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陆酒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酒店发展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酒店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呈现五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星级饭店数据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等级评定方式的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酒店业的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酒店业的营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营销五大要点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浅谈酒店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营销的有效整合与整合营销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酒店用品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酒店用品行业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酒店用品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汉口酒店用品采购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用品产业持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三、杭集酒店用品跻身百强</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用品企业掀“低碳环保风”</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酒店用品品牌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意识缺乏，产业面临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协会：积极引导，实现正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案例效仿：品牌发展至关重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酒店用品市场营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酒店用品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酒店用品市场运行态势分析</w:t>
            </w:r>
          </w:p>
          <w:p>
            <w:pPr>
              <w:pStyle w:val="Normal"/>
              <w:spacing w:lineRule="atLeast" w:line="380"/>
              <w:rPr/>
            </w:pPr>
            <w:r>
              <w:rPr>
                <w:rFonts w:ascii="宋体;SimSun" w:hAnsi="宋体;SimSun" w:cs="Arial"/>
                <w:color w:val="000000"/>
                <w:szCs w:val="21"/>
              </w:rPr>
              <w:t>第一节 中国酒店用品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酒店用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布草和客房用品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业酒店用品细分市场逐渐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纺织用品企业拥抱奥运商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酒店用品细分热点领域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酒店用品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酒店用品细分市场分析——厨房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厨房设备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厨房厂商星罗棋布，品牌企业凤毛麟角</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厨房设备产品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代表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酒店用品细分市场分析——餐厅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餐厅用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餐厅用品营销与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餐厅用品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代表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酒店用品细分市场分析——客房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客房用品产业持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布草和客房用品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酒店客房用品细分市场逐渐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代表企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酒店用品细分市场分析——清洁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清洁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陆酒店清洁设备采购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店清洁设备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代表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酒店用品产业生产基地运行态势分析</w:t>
            </w:r>
          </w:p>
          <w:p>
            <w:pPr>
              <w:pStyle w:val="Normal"/>
              <w:spacing w:lineRule="atLeast" w:line="380"/>
              <w:rPr/>
            </w:pPr>
            <w:r>
              <w:rPr>
                <w:rFonts w:ascii="宋体;SimSun" w:hAnsi="宋体;SimSun" w:cs="Arial"/>
                <w:color w:val="000000"/>
                <w:szCs w:val="21"/>
              </w:rPr>
              <w:t>第一节 广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新汇区是中国五金不锈钢制品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潮州是瓷器生产基地“瓷器之都”</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是餐具设备等生产基地</w:t>
            </w:r>
          </w:p>
          <w:p>
            <w:pPr>
              <w:pStyle w:val="Normal"/>
              <w:spacing w:lineRule="atLeast" w:line="380"/>
              <w:rPr/>
            </w:pPr>
            <w:r>
              <w:rPr>
                <w:rFonts w:ascii="宋体;SimSun" w:hAnsi="宋体;SimSun" w:cs="Arial"/>
                <w:color w:val="000000"/>
                <w:szCs w:val="21"/>
              </w:rPr>
              <w:t>第二节 江浙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永康是餐具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浦江是玻璃器皿生产基地“水晶之都”</w:t>
            </w:r>
          </w:p>
          <w:p>
            <w:pPr>
              <w:pStyle w:val="Normal"/>
              <w:spacing w:lineRule="atLeast" w:line="380"/>
              <w:rPr/>
            </w:pPr>
            <w:r>
              <w:rPr>
                <w:rFonts w:ascii="宋体;SimSun" w:hAnsi="宋体;SimSun" w:cs="Arial"/>
                <w:color w:val="000000"/>
                <w:szCs w:val="21"/>
              </w:rPr>
              <w:t>第三节 山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信阳是不锈钢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博兴县兴福镇是“中国不锈钢第一镇”</w:t>
            </w:r>
          </w:p>
          <w:p>
            <w:pPr>
              <w:pStyle w:val="Normal"/>
              <w:spacing w:lineRule="atLeast" w:line="380"/>
              <w:rPr>
                <w:rFonts w:ascii="宋体;SimSun" w:hAnsi="宋体;SimSun" w:cs="Arial"/>
                <w:color w:val="000000"/>
                <w:szCs w:val="21"/>
              </w:rPr>
            </w:pPr>
            <w:r>
              <w:rPr>
                <w:rFonts w:ascii="宋体;SimSun" w:hAnsi="宋体;SimSun" w:cs="Arial"/>
                <w:color w:val="000000"/>
                <w:szCs w:val="21"/>
              </w:rPr>
              <w:t>三、淄博是瓷器生产基地</w:t>
            </w:r>
          </w:p>
          <w:p>
            <w:pPr>
              <w:pStyle w:val="Normal"/>
              <w:spacing w:lineRule="atLeast" w:line="380"/>
              <w:rPr/>
            </w:pPr>
            <w:r>
              <w:rPr>
                <w:rFonts w:ascii="宋体;SimSun" w:hAnsi="宋体;SimSun" w:cs="Arial"/>
                <w:color w:val="000000"/>
                <w:szCs w:val="21"/>
              </w:rPr>
              <w:t>第四节 海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是目前世界唯一的新兴酒店业天堂</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和旅游用品领域首个国家质检中心将在三亚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酒店用品行业市场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个集群</w:t>
            </w:r>
            <w:r>
              <w:rPr>
                <w:rFonts w:cs="Arial" w:ascii="宋体;SimSun" w:hAnsi="宋体;SimSun"/>
                <w:color w:val="000000"/>
                <w:szCs w:val="21"/>
              </w:rPr>
              <w:t>4</w:t>
            </w:r>
            <w:r>
              <w:rPr>
                <w:rFonts w:ascii="宋体;SimSun" w:hAnsi="宋体;SimSun" w:cs="Arial"/>
                <w:color w:val="000000"/>
                <w:szCs w:val="21"/>
              </w:rPr>
              <w:t>大基地瞄准国际旅游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酒店用品专业市场分析</w:t>
            </w:r>
          </w:p>
          <w:p>
            <w:pPr>
              <w:pStyle w:val="Normal"/>
              <w:spacing w:lineRule="atLeast" w:line="380"/>
              <w:rPr/>
            </w:pPr>
            <w:r>
              <w:rPr>
                <w:rFonts w:ascii="宋体;SimSun" w:hAnsi="宋体;SimSun" w:cs="Arial"/>
                <w:color w:val="000000"/>
                <w:szCs w:val="21"/>
              </w:rPr>
              <w:t>第一节 南方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南天国际酒店用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沙溪国际酒店用品城</w:t>
            </w:r>
          </w:p>
          <w:p>
            <w:pPr>
              <w:pStyle w:val="Normal"/>
              <w:spacing w:lineRule="atLeast" w:line="380"/>
              <w:rPr/>
            </w:pPr>
            <w:r>
              <w:rPr>
                <w:rFonts w:ascii="宋体;SimSun" w:hAnsi="宋体;SimSun" w:cs="Arial"/>
                <w:color w:val="000000"/>
                <w:szCs w:val="21"/>
              </w:rPr>
              <w:t>第二节 北方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经开万佳国际酒店用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锦绣大地物流港</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东郊国际酒店用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京诚开源酒店用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亚奥开源国际酒店用品市场</w:t>
            </w:r>
          </w:p>
          <w:p>
            <w:pPr>
              <w:pStyle w:val="Normal"/>
              <w:spacing w:lineRule="atLeast" w:line="380"/>
              <w:rPr/>
            </w:pPr>
            <w:r>
              <w:rPr>
                <w:rFonts w:ascii="宋体;SimSun" w:hAnsi="宋体;SimSun" w:cs="Arial"/>
                <w:color w:val="000000"/>
                <w:szCs w:val="21"/>
              </w:rPr>
              <w:t>第三节 上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万润国际酒店用品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大世界五金城国际酒店用品交易中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酒店用品商家客户分析</w:t>
            </w:r>
          </w:p>
          <w:p>
            <w:pPr>
              <w:pStyle w:val="Normal"/>
              <w:spacing w:lineRule="atLeast" w:line="380"/>
              <w:rPr/>
            </w:pPr>
            <w:r>
              <w:rPr>
                <w:rFonts w:ascii="宋体;SimSun" w:hAnsi="宋体;SimSun" w:cs="Arial"/>
                <w:color w:val="000000"/>
                <w:szCs w:val="21"/>
              </w:rPr>
              <w:t>第一节 京、津、冀地区酒店用品商家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一、京、津、冀地区餐饮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餐饮企业类型及企业名单情况</w:t>
            </w:r>
          </w:p>
          <w:p>
            <w:pPr>
              <w:pStyle w:val="Normal"/>
              <w:spacing w:lineRule="atLeast" w:line="380"/>
              <w:rPr/>
            </w:pPr>
            <w:r>
              <w:rPr>
                <w:rFonts w:ascii="宋体;SimSun" w:hAnsi="宋体;SimSun" w:cs="Arial"/>
                <w:color w:val="000000"/>
                <w:szCs w:val="21"/>
              </w:rPr>
              <w:t>第二节 环渤海地区酒店用品商家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一、环渤海地区餐饮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环渤海地区酒店用品市场交易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餐饮企业类型、需求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年中国酒店用品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酒店用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用品行业竞争日益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占领新品研发制高点 吉之美打造“第一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肯特为上海酒店用品展注入创新理念</w:t>
            </w:r>
          </w:p>
          <w:p>
            <w:pPr>
              <w:pStyle w:val="Normal"/>
              <w:spacing w:lineRule="atLeast" w:line="380"/>
              <w:rPr/>
            </w:pPr>
            <w:r>
              <w:rPr>
                <w:rFonts w:ascii="宋体;SimSun" w:hAnsi="宋体;SimSun" w:cs="Arial"/>
                <w:color w:val="000000"/>
                <w:szCs w:val="21"/>
              </w:rPr>
              <w:t>第二节 酒店用品以精益求精在竞争中取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酒店用品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年中国酒店用品优势企业竞争力分析</w:t>
            </w:r>
          </w:p>
          <w:p>
            <w:pPr>
              <w:pStyle w:val="Normal"/>
              <w:spacing w:lineRule="atLeast" w:line="380"/>
              <w:rPr/>
            </w:pPr>
            <w:r>
              <w:rPr>
                <w:rFonts w:ascii="宋体;SimSun" w:hAnsi="宋体;SimSun" w:cs="Arial"/>
                <w:color w:val="000000"/>
                <w:szCs w:val="21"/>
              </w:rPr>
              <w:t>第一节 浙江凯恩特种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富盈裕塑胶制品（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佛山市南海新西方酒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珠海市亨翔旅游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汕头市绅莎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市南海新思路酒店家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佛山市南海申美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佛山市八达日用化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库尔勒彩虹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山东华杰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酒店用品行业发展前景与投资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酒店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用品行业—朝阳产业前景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宾王市场酒店用品外贸发展形势喜人</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用品市场销售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酒店用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客房房控智能产品现代酒店客房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一次性用品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酒店用品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酒店用品行业投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国酒店用品行业投资风险分析</w:t>
            </w:r>
          </w:p>
          <w:p>
            <w:pPr>
              <w:pStyle w:val="Normal"/>
              <w:spacing w:lineRule="atLeast" w:line="380"/>
              <w:rPr/>
            </w:pPr>
            <w:r>
              <w:rPr>
                <w:rFonts w:ascii="宋体;SimSun" w:hAnsi="宋体;SimSun" w:cs="Arial"/>
                <w:color w:val="000000"/>
                <w:szCs w:val="21"/>
              </w:rPr>
              <w:t>第六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  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　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01-2010</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  </w:t>
            </w:r>
            <w:r>
              <w:rPr>
                <w:rFonts w:ascii="宋体;SimSun" w:hAnsi="宋体;SimSun" w:cs="Arial"/>
                <w:color w:val="000000"/>
                <w:szCs w:val="21"/>
              </w:rPr>
              <w:t>酒店用品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酒店用品采购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用户使用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酒店用户使用产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05-2015</w:t>
            </w:r>
            <w:r>
              <w:rPr>
                <w:rFonts w:ascii="宋体;SimSun" w:hAnsi="宋体;SimSun" w:cs="Arial"/>
                <w:color w:val="000000"/>
                <w:szCs w:val="21"/>
              </w:rPr>
              <w:t>年我国酒店厨房用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2005-2015</w:t>
            </w:r>
            <w:r>
              <w:rPr>
                <w:rFonts w:ascii="宋体;SimSun" w:hAnsi="宋体;SimSun" w:cs="Arial"/>
                <w:color w:val="000000"/>
                <w:szCs w:val="21"/>
              </w:rPr>
              <w:t>年我国酒店餐厅用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酒店用品采购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　</w:t>
            </w:r>
            <w:r>
              <w:rPr>
                <w:rFonts w:cs="Arial" w:ascii="宋体;SimSun" w:hAnsi="宋体;SimSun"/>
                <w:color w:val="000000"/>
                <w:szCs w:val="21"/>
              </w:rPr>
              <w:t>2005-2015</w:t>
            </w:r>
            <w:r>
              <w:rPr>
                <w:rFonts w:ascii="宋体;SimSun" w:hAnsi="宋体;SimSun" w:cs="Arial"/>
                <w:color w:val="000000"/>
                <w:szCs w:val="21"/>
              </w:rPr>
              <w:t>年我国酒店客房用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8-2010</w:t>
            </w:r>
            <w:r>
              <w:rPr>
                <w:rFonts w:ascii="宋体;SimSun" w:hAnsi="宋体;SimSun" w:cs="Arial"/>
                <w:color w:val="000000"/>
                <w:szCs w:val="21"/>
              </w:rPr>
              <w:t>年中国大陆酒店清洁用品采购规模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　酒店清洁设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3  </w:t>
            </w:r>
            <w:r>
              <w:rPr>
                <w:rFonts w:ascii="宋体;SimSun" w:hAnsi="宋体;SimSun" w:cs="Arial"/>
                <w:color w:val="000000"/>
                <w:szCs w:val="21"/>
              </w:rPr>
              <w:t>京、津、冀地区包括：两市一省（北京市、天津市、河北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浙江凯恩特种材料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浙江凯恩特种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浙江凯恩特种材料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　浙江凯恩特种材料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　浙江凯恩特种材料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　富盈裕塑胶制品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　富盈裕塑胶制品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富盈裕塑胶制品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　富盈裕塑胶制品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　富盈裕塑胶制品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　富盈裕塑胶制品深圳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富盈裕塑胶制品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　佛山市南海新西方酒店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　佛山市南海新西方酒店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　佛山市南海新西方酒店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　佛山市南海新西方酒店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　佛山市南海新西方酒店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　佛山市南海新西方酒店用品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　佛山市南海新西方酒店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　珠海市亨翔旅游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　珠海市亨翔旅游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　珠海市亨翔旅游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　珠海市亨翔旅游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　珠海市亨翔旅游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　珠海市亨翔旅游用品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　珠海市亨翔旅游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汕头市绅莎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汕头市绅莎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汕头市绅莎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　汕头市绅莎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汕头市绅莎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　汕头市绅莎实业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　汕头市绅莎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7  </w:t>
            </w:r>
            <w:r>
              <w:rPr>
                <w:rFonts w:ascii="宋体;SimSun" w:hAnsi="宋体;SimSun" w:cs="Arial"/>
                <w:color w:val="000000"/>
                <w:szCs w:val="21"/>
              </w:rPr>
              <w:t>佛山市南海区新思路酒店家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　佛山市南海区新思路酒店家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　佛山市南海区新思路酒店家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　佛山市南海区新思路酒店家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　佛山市南海区新思路酒店家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　佛山市南海区新思路酒店家具制造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　佛山市南海区新思路酒店家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　佛山市南海申美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　佛山市南海申美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　佛山市南海申美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　佛山市南海申美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　佛山市南海申美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　佛山市南海申美家具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　佛山市南海申美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　佛山市八达日用化工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　佛山市八达日用化工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　佛山市八达日用化工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　佛山市八达日用化工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　佛山市八达日用化工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　佛山市八达日用化工用品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　佛山市八达日用化工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　库尔勒彩虹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　库尔勒彩虹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　库尔勒彩虹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　库尔勒彩虹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　库尔勒彩虹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　库尔勒彩虹服饰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　库尔勒彩虹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　山东华杰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　山东华杰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　山东华杰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　山东华杰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　山东华杰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　山东华杰厨业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　山东华杰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39:00Z</dcterms:modified>
  <cp:revision>137</cp:revision>
  <dc:subject/>
  <dc:title/>
</cp:coreProperties>
</file>