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却塔行业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却塔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却塔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却塔一般构造</w:t>
            </w:r>
          </w:p>
          <w:p>
            <w:pPr>
              <w:pStyle w:val="Normal"/>
              <w:spacing w:lineRule="atLeast" w:line="380"/>
              <w:rPr>
                <w:rFonts w:ascii="宋体;SimSun" w:hAnsi="宋体;SimSun" w:cs="Arial"/>
                <w:color w:val="000000"/>
                <w:szCs w:val="21"/>
              </w:rPr>
            </w:pPr>
            <w:r>
              <w:rPr>
                <w:rFonts w:ascii="宋体;SimSun" w:hAnsi="宋体;SimSun" w:cs="Arial"/>
                <w:color w:val="000000"/>
                <w:szCs w:val="21"/>
              </w:rPr>
              <w:t>五、闭式冷却塔应用场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冷却塔常用术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井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烟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饱和空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噪音 </w:t>
            </w:r>
          </w:p>
          <w:p>
            <w:pPr>
              <w:pStyle w:val="Normal"/>
              <w:spacing w:lineRule="atLeast" w:line="380"/>
              <w:rPr>
                <w:rFonts w:ascii="宋体;SimSun" w:hAnsi="宋体;SimSun" w:cs="Arial"/>
                <w:color w:val="000000"/>
                <w:szCs w:val="21"/>
              </w:rPr>
            </w:pPr>
            <w:r>
              <w:rPr>
                <w:rFonts w:ascii="宋体;SimSun" w:hAnsi="宋体;SimSun" w:cs="Arial"/>
                <w:color w:val="000000"/>
                <w:szCs w:val="21"/>
              </w:rPr>
              <w:t>七、危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冷却塔的类型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逆流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横流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喷雾通风无填料冷却塔 </w:t>
            </w:r>
          </w:p>
          <w:p>
            <w:pPr>
              <w:pStyle w:val="Normal"/>
              <w:spacing w:lineRule="atLeast" w:line="380"/>
              <w:rPr>
                <w:rFonts w:ascii="宋体;SimSun" w:hAnsi="宋体;SimSun" w:cs="Arial"/>
                <w:color w:val="000000"/>
                <w:szCs w:val="21"/>
              </w:rPr>
            </w:pPr>
            <w:r>
              <w:rPr>
                <w:rFonts w:ascii="宋体;SimSun" w:hAnsi="宋体;SimSun" w:cs="Arial"/>
                <w:color w:val="000000"/>
                <w:szCs w:val="21"/>
              </w:rPr>
              <w:t>四、封闭式冷却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却塔风机的节 能及安全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冷却塔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却塔之补给水量计算说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却塔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却塔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冷却塔的腐蚀分析及保护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冷却塔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却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却塔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却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却塔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却塔市场发展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却塔需求特点及地域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却塔消费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却塔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却塔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冷却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产品产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却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却塔生产工艺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却塔选型的技术经济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逆流式冷却塔性能分析及改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清净工序水洗塔、冷却塔加水工艺的改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却塔布水装置的改造</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型机械通风冷却塔电动风机的节 能改造</w:t>
            </w:r>
          </w:p>
          <w:p>
            <w:pPr>
              <w:pStyle w:val="Normal"/>
              <w:spacing w:lineRule="atLeast" w:line="380"/>
              <w:rPr>
                <w:rFonts w:ascii="宋体;SimSun" w:hAnsi="宋体;SimSun" w:cs="Arial"/>
                <w:color w:val="000000"/>
                <w:szCs w:val="21"/>
              </w:rPr>
            </w:pPr>
            <w:r>
              <w:rPr>
                <w:rFonts w:ascii="宋体;SimSun" w:hAnsi="宋体;SimSun" w:cs="Arial"/>
                <w:color w:val="000000"/>
                <w:szCs w:val="21"/>
              </w:rPr>
              <w:t>六、用于冷却塔的新型缓蚀剂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七、冷却塔与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型中部进风逆流闭式冷却塔的设计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无填料喷雾冷却塔的应用情况与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却塔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冷却塔制造行业数据监测分析（</w:t>
            </w:r>
            <w:r>
              <w:rPr>
                <w:rFonts w:cs="Arial" w:ascii="宋体;SimSun" w:hAnsi="宋体;SimSun"/>
                <w:b/>
                <w:color w:val="000000"/>
                <w:szCs w:val="21"/>
              </w:rPr>
              <w:t>3573</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冷却塔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却塔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冷却塔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冷却塔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冷却塔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冷却塔的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逆流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横流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喷雾通风无填料冷却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封闭式冷却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却塔进出口数据监测分析</w:t>
            </w:r>
            <w:r>
              <w:rPr>
                <w:rFonts w:cs="Arial" w:ascii="宋体;SimSun" w:hAnsi="宋体;SimSun"/>
                <w:b/>
                <w:color w:val="000000"/>
                <w:szCs w:val="21"/>
              </w:rPr>
              <w:t xml:space="preserve">(847960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却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却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却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却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却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却塔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类产品竞争力分析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国内企业与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产业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竞争群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市场分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却塔主力企业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却塔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冷却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冷却塔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联丰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海鸥冷却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斯必克冷却技术（天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良机冷却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京大洋冷却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金日冷却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岛丰泉冷却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良机冷却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诸暨市金菱制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上虞市金泰王牌冷却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冷却塔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却塔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却塔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却塔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却塔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却塔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却塔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却塔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却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冷却塔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却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却塔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却塔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却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却塔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却塔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却塔主要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冷却塔下游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却塔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却塔部分产品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却塔的产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外冷却塔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外冷却塔需求满足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外冷却塔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外主要地区的冷却塔消费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外冷却塔产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外冷却塔消费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外冷却塔进口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内冷却塔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冷却塔行业产能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内冷却塔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内冷却塔消费份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主体国内的冷却塔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冷却塔下游市场需求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内冷却塔产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内冷却塔消费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冷却塔供需状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各种经销模式市场份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冷却塔出口量占产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分地区产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冷却塔供需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纯度冷却塔国内平均经销价格（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各纯度冷却塔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同纯度的冷却塔价格波动范围（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不同纯度冷却塔价格水平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却塔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冷却塔平均期货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却塔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联丰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海鸥冷却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斯必克冷却技术（天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斯必克冷却技术（天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良机冷却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大洋冷却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日冷却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丰泉冷却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良机冷却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金菱制冷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虞市金泰王牌冷却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却塔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却塔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却塔行业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却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56:00Z</dcterms:modified>
  <cp:revision>132</cp:revision>
  <dc:subject/>
  <dc:title/>
</cp:coreProperties>
</file>