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抽水蓄能电站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抽水蓄能电站发展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抽水蓄能电站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抽水蓄能电站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抽水蓄能电站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抽水蓄能电站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抽水蓄能电站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抽水蓄能电站在电网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抽水蓄能电站建设的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电网调峰稳定运行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风电、核电等新能源大力发展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特高压、智能电网建设发展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节能减排、发展低碳经济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发展地方社会经济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抽水蓄能与其他主要发电方式和储能方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抽水蓄能与其他发电方式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抽水蓄能与其他储能方式的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抽水蓄能电站发展情况与经验借鉴</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抽水蓄能电站总体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抽水蓄能电站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抽水蓄能电站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抽水蓄能电站经济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内外抽水蓄能电站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际抽水蓄能电站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抽水蓄能电站的管理体制与相关政策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抽水蓄能电站在电网安全稳定运行中发挥着重要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抽水蓄能电站应由国家电网公司进行统一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要认真研究抽水蓄能电站经营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合理的电价机制是抽水蓄能电站发展的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实现抽水蓄能电站投资主体多元化</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际抽水蓄能电站补偿机制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抽水蓄能电站行业运行环境分析</w:t>
            </w:r>
          </w:p>
          <w:p>
            <w:pPr>
              <w:pStyle w:val="Normal"/>
              <w:spacing w:lineRule="atLeast" w:line="380"/>
              <w:rPr>
                <w:rFonts w:ascii="Arial" w:hAnsi="Arial" w:cs="Arial"/>
                <w:color w:val="000000"/>
                <w:szCs w:val="21"/>
              </w:rPr>
            </w:pPr>
            <w:r>
              <w:rPr>
                <w:rFonts w:cs="Arial" w:ascii="Arial" w:hAnsi="Arial"/>
                <w:color w:val="000000"/>
                <w:szCs w:val="21"/>
              </w:rPr>
              <w:t>3.1 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国居民收入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恩格尔系数（年度更新）</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工业发展形势（季度更新）</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固定资产投资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中国汇率调整（人民币升值）</w:t>
            </w:r>
          </w:p>
          <w:p>
            <w:pPr>
              <w:pStyle w:val="Normal"/>
              <w:spacing w:lineRule="atLeast" w:line="380"/>
              <w:rPr>
                <w:rFonts w:ascii="Arial" w:hAnsi="Arial" w:cs="Arial"/>
                <w:color w:val="000000"/>
                <w:szCs w:val="21"/>
              </w:rPr>
            </w:pPr>
            <w:r>
              <w:rPr>
                <w:rFonts w:cs="Arial" w:ascii="Arial" w:hAnsi="Arial"/>
                <w:color w:val="000000"/>
                <w:szCs w:val="21"/>
              </w:rPr>
              <w:t xml:space="preserve">3.1.8 </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cs="Arial" w:ascii="Arial" w:hAnsi="Arial"/>
                <w:color w:val="000000"/>
                <w:szCs w:val="21"/>
              </w:rPr>
              <w:t>3.2 2011-2012</w:t>
            </w:r>
            <w:r>
              <w:rPr>
                <w:rFonts w:ascii="Arial" w:hAnsi="Arial" w:cs="Arial"/>
                <w:color w:val="000000"/>
                <w:szCs w:val="21"/>
              </w:rPr>
              <w:t>年中国抽水蓄能电站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抽水蓄能电站行业政策解读</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抽水蓄能电站相关产业政策影响分析</w:t>
            </w:r>
          </w:p>
          <w:p>
            <w:pPr>
              <w:pStyle w:val="Normal"/>
              <w:spacing w:lineRule="atLeast" w:line="380"/>
              <w:rPr>
                <w:rFonts w:ascii="Arial" w:hAnsi="Arial" w:cs="Arial"/>
                <w:color w:val="000000"/>
                <w:szCs w:val="21"/>
              </w:rPr>
            </w:pPr>
            <w:r>
              <w:rPr>
                <w:rFonts w:cs="Arial" w:ascii="Arial" w:hAnsi="Arial"/>
                <w:color w:val="000000"/>
                <w:szCs w:val="21"/>
              </w:rPr>
              <w:t>3.3 2011-2012</w:t>
            </w:r>
            <w:r>
              <w:rPr>
                <w:rFonts w:ascii="Arial" w:hAnsi="Arial" w:cs="Arial"/>
                <w:color w:val="000000"/>
                <w:szCs w:val="21"/>
              </w:rPr>
              <w:t>年中国抽水蓄能电站行业社会环境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教育环境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文化环境分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生态环境分析</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中国城镇化率</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　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t>3.4 2011-2012</w:t>
            </w:r>
            <w:r>
              <w:rPr>
                <w:rFonts w:ascii="Arial" w:hAnsi="Arial" w:cs="Arial"/>
                <w:color w:val="000000"/>
                <w:szCs w:val="21"/>
              </w:rPr>
              <w:t>年中国抽水蓄能电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国家抽水蓄能电站运营模式与补偿机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日本抽水蓄能电站运营模式与补偿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日本抽水蓄能电站建设、投资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日本抽水蓄能电站发展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日本抽水蓄能电站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日本抽水蓄能电站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日本抽水蓄能电站补偿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美国抽水蓄能电站运营模式与补偿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美国抽水蓄能电站建设、投资管理体制</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美国抽水蓄能电站发展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美国抽水蓄能电站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美国抽水蓄能电站运营情况</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美国抽水蓄能电站补偿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英国抽水蓄能电站运营模式与补偿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英国抽水蓄能电站建设、投资管理体制</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英国抽水蓄能电站发展相关政策</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英国抽水蓄能电站建设情况</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英国抽水蓄能电站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英国抽水蓄能电站补偿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抽水蓄能电站建设情况与需求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抽水蓄能电站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抽水蓄能电站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抽水蓄能电站发展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抽水蓄能电站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抽水蓄能发展积极性受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抽水蓄能前期项目储备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抽水蓄能设备制造技术薄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抽水蓄能电站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响抽水蓄能电站区域规划布局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抽水蓄能站址选择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抽水蓄能电站建设与运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抽水蓄能电站装机容量与发电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抽水蓄能电站建设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抽水蓄能电站建设规模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抽水蓄能电站已建规模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抽水蓄能电站在建规模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抽水蓄能电站拟建规模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抽水蓄能电站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抽水蓄能电站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抽水蓄能电站重点发展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电附近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电东送的受电端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规模风电接入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抽水蓄能电站装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电力结构下所需要的蓄能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等间歇性电源没有接入时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间歇性电源的配备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电源</w:t>
            </w:r>
            <w:r>
              <w:rPr>
                <w:rFonts w:cs="Arial" w:ascii="Arial" w:hAnsi="Arial"/>
                <w:color w:val="000000"/>
                <w:szCs w:val="21"/>
              </w:rPr>
              <w:t>/</w:t>
            </w:r>
            <w:r>
              <w:rPr>
                <w:rFonts w:ascii="Arial" w:hAnsi="Arial" w:cs="Arial"/>
                <w:color w:val="000000"/>
                <w:szCs w:val="21"/>
              </w:rPr>
              <w:t>电网结构的配备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抽水蓄能电站的需求容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抽水蓄能发电设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抽水蓄能发电设备国产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抽水蓄能发电设备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抽水蓄能发电设备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抽水蓄能发电设备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各大电网抽水蓄能电站需求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各大电网公司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国家电网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南方电网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电网抽水蓄能电站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华东电网装机容量与电源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华东电网调峰填谷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华东电网抽水蓄能电站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电网抽水蓄能电站建设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东电网已建抽水蓄能电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华东电网在建抽水蓄能电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华东电网拟建抽水蓄能电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华东电网抽水蓄能电站需求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北电网抽水蓄能电站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华北电网装机容量与电源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华北电网调峰填谷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华北电网抽水蓄能电站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北电网抽水蓄能电站建设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北电网已建抽水蓄能电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华北电网在建抽水蓄能电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华北电网拟建抽水蓄能电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华北电网抽水蓄能电站需求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南方电网抽水蓄能电站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南方电网装机容量与电源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南方电网调峰填谷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南方电网抽水蓄能电站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方电网抽水蓄能电站建设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方电网已建抽水蓄能电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方电网在建抽水蓄能电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南方电网拟建抽水蓄能电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南方电网抽水蓄能电站需求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东北电网抽水蓄能电站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东北电网装机容量与电源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东北电网调峰填谷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东北电网抽水蓄能电站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北电网抽水蓄能电站建设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北电网已建抽水蓄能电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电网在建抽水蓄能电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东北电网拟建抽水蓄能电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东北电网抽水蓄能电站需求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华中电网抽水蓄能电站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华中电网装机容量与电源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华中电网调峰填谷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华中电网抽水蓄能电站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中电网抽水蓄能电站建设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中电网已建抽水蓄能电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华中电网在建抽水蓄能电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华中电网拟建抽水蓄能电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华中电网抽水蓄能电站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抽水蓄能电站建设投资体制与经营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抽水蓄能电站建设投资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抽水蓄能电站的建设和投资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网经营企业独立投资建设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网经营企业控股建设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它投资方投资建设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电力投融资体制存在的问题及其对抽水蓄能电站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投资体制改革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投融资体制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抽水蓄能电站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抽水蓄能电站建设投资体制的建议</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抽水蓄能电站经营管理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国际抽水蓄能电站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网统一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租赁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独立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国内抽水蓄能电站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抽水蓄能电站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三陵抽水蓄能电站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荒坪抽水蓄能电站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当前电力市场条件下各经营模式优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网统一经营模式优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租赁经营模式优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独立经营模式优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抽水蓄能电站经营管理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抽水蓄能电站效益补偿机制探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抽水蓄能电站价格形成机制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电力市场价格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抽水蓄能电站的价格形成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租赁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单一电量电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两部制电价</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抽水蓄能电站上网电价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抽水蓄能电价值被低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峰谷电价制度不尽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抽水蓄能电站的辅助服务功能没有得到补偿</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抽水蓄能电站辅助服务定价</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电力市场辅助服务基本定义及种类</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电力市场辅助服务的定价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计辅助服务定价机制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辅助服务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定价机制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电力市场辅助服务的费用回收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抽水蓄能电站辅助服务定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抽水蓄能电站备用服务及计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抽水蓄能电站调频服务及计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抽水蓄能电站无功支持服务及计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抽水蓄能电站黑启动服务及计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抽水蓄能电站效益分摊</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抽水蓄能电站效益受益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网企业受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网中常规电源受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抽水蓄能企业自身受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及环境受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抽水蓄能电站效益受益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抽水蓄能电站效益补偿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抽水蓄能电站效益补偿机制新思路</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电网企业对抽水蓄能电站效益补偿</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火电企业对抽水蓄能电站效益补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社会对抽水蓄能电站效益补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抽水蓄能电站电价补偿机制案例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内蒙古呼和浩特抽水蓄能电站的上网电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蒙古呼和浩特抽水蓄能电站补偿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蒙古呼和浩特抽水蓄能电站上网电价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蒙古呼和浩特抽水蓄能电站补偿机制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呼和浩特抽水蓄能电站峰谷电价市场竞争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抽水蓄能电站经济与环境效益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抽水蓄能电站经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抽水蓄能电站静态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容量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调峰填谷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抽水蓄能电站动态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调频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调相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负荷跟踪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事故备用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黑启动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抽水蓄能电站环境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抽水蓄能电站的节煤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抽水蓄能电站的环保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减少二氧化碳排放的环境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减少二氧化硫排放的环境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减少氮氧化物排放的环境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抽水蓄能电站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典型经营模式抽水蓄能电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华东天荒坪抽水蓄能有限责任公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站地理位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站投资规模与股东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站建设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站上下水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站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站作用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广州蓄能水电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站地理位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站投资规模与股东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站建设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站上下水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站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站作用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陵抽水蓄能电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站地理位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站投资规模与股东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站建设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站上下水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站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站作用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其他抽水蓄能电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惠州抽水蓄能电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站地理位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站投资规模与股东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站建设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站上下水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站作用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山西西龙池抽水蓄能电站有限责任公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站地理位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站投资规模与股东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站建设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站上下水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站作用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华东桐柏抽水蓄能发电有限责任公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站地理位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站投资规模与股东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站建设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站上下水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站作用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河南国网宝泉抽水蓄能有限公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站地理位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站投资规模与股东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站建设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站上下水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站作用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湖北白莲河抽水蓄能有限责任公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站地理位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站投资规模与股东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站建设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站上下水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站作用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抽水蓄能电站设备制造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东方电气股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与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哈尔滨电机厂有限责任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与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浙江富春江水电设备股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与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抽水蓄能电站建设项目风险与防范措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抽水蓄能电站建设项目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抽水蓄能电站建设项目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抽水蓄能电站建设项目风险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抽水蓄能电站建设项目风险的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抽水蓄能电站建设项目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然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治和法律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融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抽水蓄能电站建设项目风险防范措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抽水蓄能电站建设项目风险回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抽水蓄能电站建设项目风险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抽水蓄能电站建设项目风险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抽水蓄能电站建设项目风险自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抽水蓄能电站发展前景与发展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抽水蓄能电站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高水头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大容量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高转速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抽水蓄能电站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对抽水蓄电站作用的认识进一步统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国家对抽水蓄能的政策环境将不断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智能电网建设为抽水蓄能发展提供了难得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抽水蓄能设备国产化水平不断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抽水蓄能集团化运作、集约化发展、专业化管理的模式将进一步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抽水蓄能电站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抽水蓄能电站装机容量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抽水蓄能电站投资规模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抽水蓄能电站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适当加大抽水蓄能电站在电网中的配置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加快蓄能电站的建设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建议尝试引进抽水蓄能电站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积极开展抽水蓄能电站应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探索建立与蓄能电站作用相适应的电价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抽水蓄能电站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与电力消费总量关系图（单位：亿元，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电源电网投资情况（单位：亿元）</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1</w:t>
            </w:r>
            <w:r>
              <w:rPr>
                <w:rFonts w:ascii="Arial" w:hAnsi="Arial" w:cs="Arial"/>
                <w:color w:val="000000"/>
                <w:szCs w:val="21"/>
              </w:rPr>
              <w:t>年底已建抽水蓄能电站数量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各种电站运行特性比较表（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mi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电力系统主要储能技术分类图</w:t>
            </w:r>
          </w:p>
          <w:p>
            <w:pPr>
              <w:pStyle w:val="Normal"/>
              <w:spacing w:lineRule="atLeast" w:line="380"/>
              <w:rPr>
                <w:rFonts w:ascii="Arial" w:hAnsi="Arial" w:cs="Arial"/>
                <w:color w:val="000000"/>
                <w:szCs w:val="21"/>
              </w:rPr>
            </w:pPr>
            <w:r>
              <w:rPr>
                <w:rFonts w:ascii="Arial" w:hAnsi="Arial" w:cs="Arial"/>
                <w:color w:val="000000"/>
                <w:szCs w:val="21"/>
              </w:rPr>
              <w:t>图表：抽水蓄能与各储能方式的技术特点对比</w:t>
            </w:r>
          </w:p>
          <w:p>
            <w:pPr>
              <w:pStyle w:val="Normal"/>
              <w:spacing w:lineRule="atLeast" w:line="380"/>
              <w:rPr>
                <w:rFonts w:ascii="Arial" w:hAnsi="Arial" w:cs="Arial"/>
                <w:color w:val="000000"/>
                <w:szCs w:val="21"/>
              </w:rPr>
            </w:pPr>
            <w:r>
              <w:rPr>
                <w:rFonts w:ascii="Arial" w:hAnsi="Arial" w:cs="Arial"/>
                <w:color w:val="000000"/>
                <w:szCs w:val="21"/>
              </w:rPr>
              <w:t>图表：不同时期全世界抽水蓄能电站总装机容量（单位：万千瓦）</w:t>
            </w:r>
          </w:p>
          <w:p>
            <w:pPr>
              <w:pStyle w:val="Normal"/>
              <w:spacing w:lineRule="atLeast" w:line="380"/>
              <w:rPr>
                <w:rFonts w:ascii="Arial" w:hAnsi="Arial" w:cs="Arial"/>
                <w:color w:val="000000"/>
                <w:szCs w:val="21"/>
              </w:rPr>
            </w:pPr>
            <w:r>
              <w:rPr>
                <w:rFonts w:ascii="Arial" w:hAnsi="Arial" w:cs="Arial"/>
                <w:color w:val="000000"/>
                <w:szCs w:val="21"/>
              </w:rPr>
              <w:t>图表：近年来日本抽水蓄能装机容量比例变化情况（单位：</w:t>
            </w:r>
            <w:r>
              <w:rPr>
                <w:rFonts w:cs="Arial" w:ascii="Arial" w:hAnsi="Arial"/>
                <w:color w:val="000000"/>
                <w:szCs w:val="21"/>
              </w:rPr>
              <w:t>MWe</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mmit</w:t>
            </w:r>
            <w:r>
              <w:rPr>
                <w:rFonts w:ascii="Arial" w:hAnsi="Arial" w:cs="Arial"/>
                <w:color w:val="000000"/>
                <w:szCs w:val="21"/>
              </w:rPr>
              <w:t>抽水蓄能电站基本租金调整数（单位：</w:t>
            </w:r>
            <w:r>
              <w:rPr>
                <w:rFonts w:cs="Arial" w:ascii="Arial" w:hAnsi="Arial"/>
                <w:color w:val="000000"/>
                <w:szCs w:val="21"/>
              </w:rPr>
              <w:t>%</w:t>
            </w:r>
            <w:r>
              <w:rPr>
                <w:rFonts w:ascii="Arial" w:hAnsi="Arial" w:cs="Arial"/>
                <w:color w:val="000000"/>
                <w:szCs w:val="21"/>
              </w:rPr>
              <w:t>，美元</w:t>
            </w:r>
            <w:r>
              <w:rPr>
                <w:rFonts w:cs="Arial" w:ascii="Arial" w:hAnsi="Arial"/>
                <w:color w:val="000000"/>
                <w:szCs w:val="21"/>
              </w:rPr>
              <w:t>/KW.</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抽水蓄能电站装机容量与发电量（单位：万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已建成抽水蓄能电站（单位：</w:t>
            </w:r>
            <w:r>
              <w:rPr>
                <w:rFonts w:cs="Arial" w:ascii="Arial" w:hAnsi="Arial"/>
                <w:color w:val="000000"/>
                <w:szCs w:val="21"/>
              </w:rPr>
              <w:t>m</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台数）</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1</w:t>
            </w:r>
            <w:r>
              <w:rPr>
                <w:rFonts w:ascii="Arial" w:hAnsi="Arial" w:cs="Arial"/>
                <w:color w:val="000000"/>
                <w:szCs w:val="21"/>
              </w:rPr>
              <w:t>年底已建抽水蓄能电站容量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在建抽水蓄能电站（单位：</w:t>
            </w:r>
            <w:r>
              <w:rPr>
                <w:rFonts w:cs="Arial" w:ascii="Arial" w:hAnsi="Arial"/>
                <w:color w:val="000000"/>
                <w:szCs w:val="21"/>
              </w:rPr>
              <w:t>m</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台数）</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1</w:t>
            </w:r>
            <w:r>
              <w:rPr>
                <w:rFonts w:ascii="Arial" w:hAnsi="Arial" w:cs="Arial"/>
                <w:color w:val="000000"/>
                <w:szCs w:val="21"/>
              </w:rPr>
              <w:t>年底在建抽水蓄能电站容量占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拟建抽水蓄能电站（单位：</w:t>
            </w:r>
            <w:r>
              <w:rPr>
                <w:rFonts w:cs="Arial" w:ascii="Arial" w:hAnsi="Arial"/>
                <w:color w:val="000000"/>
                <w:szCs w:val="21"/>
              </w:rPr>
              <w:t>m</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台数）</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1</w:t>
            </w:r>
            <w:r>
              <w:rPr>
                <w:rFonts w:ascii="Arial" w:hAnsi="Arial" w:cs="Arial"/>
                <w:color w:val="000000"/>
                <w:szCs w:val="21"/>
              </w:rPr>
              <w:t>年底拟建抽水蓄能电站容量分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蓄能容量配备比例参考取值（单位：万</w:t>
            </w:r>
            <w:r>
              <w:rPr>
                <w:rFonts w:cs="Arial" w:ascii="Arial" w:hAnsi="Arial"/>
                <w:color w:val="000000"/>
                <w:szCs w:val="21"/>
              </w:rPr>
              <w:t>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50</w:t>
            </w:r>
            <w:r>
              <w:rPr>
                <w:rFonts w:ascii="Arial" w:hAnsi="Arial" w:cs="Arial"/>
                <w:color w:val="000000"/>
                <w:szCs w:val="21"/>
              </w:rPr>
              <w:t>年我国抽水蓄能需求容量预测（单位：万</w:t>
            </w:r>
            <w:r>
              <w:rPr>
                <w:rFonts w:cs="Arial" w:ascii="Arial" w:hAnsi="Arial"/>
                <w:color w:val="000000"/>
                <w:szCs w:val="21"/>
              </w:rPr>
              <w:t>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50</w:t>
            </w:r>
            <w:r>
              <w:rPr>
                <w:rFonts w:ascii="Arial" w:hAnsi="Arial" w:cs="Arial"/>
                <w:color w:val="000000"/>
                <w:szCs w:val="21"/>
              </w:rPr>
              <w:t>年抽水蓄能需求容量预测情况（单位：万</w:t>
            </w:r>
            <w:r>
              <w:rPr>
                <w:rFonts w:cs="Arial" w:ascii="Arial" w:hAnsi="Arial"/>
                <w:color w:val="000000"/>
                <w:szCs w:val="21"/>
              </w:rPr>
              <w:t>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50</w:t>
            </w:r>
            <w:r>
              <w:rPr>
                <w:rFonts w:ascii="Arial" w:hAnsi="Arial" w:cs="Arial"/>
                <w:color w:val="000000"/>
                <w:szCs w:val="21"/>
              </w:rPr>
              <w:t>年抽水蓄能需求容量占电力总装机比重预测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东电网发电设备容量（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东电网各种发电方式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电网电源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东电网抽水蓄能电站建设总体情况（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1</w:t>
            </w:r>
            <w:r>
              <w:rPr>
                <w:rFonts w:ascii="Arial" w:hAnsi="Arial" w:cs="Arial"/>
                <w:color w:val="000000"/>
                <w:szCs w:val="21"/>
              </w:rPr>
              <w:t>年底华东电网已建抽水蓄能电站情况（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m</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1</w:t>
            </w:r>
            <w:r>
              <w:rPr>
                <w:rFonts w:ascii="Arial" w:hAnsi="Arial" w:cs="Arial"/>
                <w:color w:val="000000"/>
                <w:szCs w:val="21"/>
              </w:rPr>
              <w:t>年底华东电网在建抽水蓄能电站情况（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m</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目前华东电网拟建抽水蓄能电站情况（单位：</w:t>
            </w:r>
            <w:r>
              <w:rPr>
                <w:rFonts w:cs="Arial" w:ascii="Arial" w:hAnsi="Arial"/>
                <w:color w:val="000000"/>
                <w:szCs w:val="21"/>
              </w:rPr>
              <w:t>MW</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0</w:t>
            </w:r>
            <w:r>
              <w:rPr>
                <w:rFonts w:ascii="Arial" w:hAnsi="Arial" w:cs="Arial"/>
                <w:color w:val="000000"/>
                <w:szCs w:val="21"/>
              </w:rPr>
              <w:t>年华东电网抽水蓄能电站需求容量（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电网发电设备容量（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电网各种发电方式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电网电源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北电网抽水蓄能电站建设总体情况（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1</w:t>
            </w:r>
            <w:r>
              <w:rPr>
                <w:rFonts w:ascii="Arial" w:hAnsi="Arial" w:cs="Arial"/>
                <w:color w:val="000000"/>
                <w:szCs w:val="21"/>
              </w:rPr>
              <w:t>年底华北电网已建抽水蓄能电站情况（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m</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目前华北电网拟建抽水蓄能电站情况（单位：</w:t>
            </w:r>
            <w:r>
              <w:rPr>
                <w:rFonts w:cs="Arial" w:ascii="Arial" w:hAnsi="Arial"/>
                <w:color w:val="000000"/>
                <w:szCs w:val="21"/>
              </w:rPr>
              <w:t>MW</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0</w:t>
            </w:r>
            <w:r>
              <w:rPr>
                <w:rFonts w:ascii="Arial" w:hAnsi="Arial" w:cs="Arial"/>
                <w:color w:val="000000"/>
                <w:szCs w:val="21"/>
              </w:rPr>
              <w:t>年华北电网抽水蓄能电站需求容量（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方电网发电设备容量（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方电网各种发电方式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方电网电源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南方电网抽水蓄能电站建设总体情况（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1</w:t>
            </w:r>
            <w:r>
              <w:rPr>
                <w:rFonts w:ascii="Arial" w:hAnsi="Arial" w:cs="Arial"/>
                <w:color w:val="000000"/>
                <w:szCs w:val="21"/>
              </w:rPr>
              <w:t>年底南方电网已建抽水蓄能电站情况（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m</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1</w:t>
            </w:r>
            <w:r>
              <w:rPr>
                <w:rFonts w:ascii="Arial" w:hAnsi="Arial" w:cs="Arial"/>
                <w:color w:val="000000"/>
                <w:szCs w:val="21"/>
              </w:rPr>
              <w:t>年底南方电网在建抽水蓄能电站情况（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m</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目前南方电网拟建抽水蓄能电站情况（单位：</w:t>
            </w:r>
            <w:r>
              <w:rPr>
                <w:rFonts w:cs="Arial" w:ascii="Arial" w:hAnsi="Arial"/>
                <w:color w:val="000000"/>
                <w:szCs w:val="21"/>
              </w:rPr>
              <w:t>MW</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0</w:t>
            </w:r>
            <w:r>
              <w:rPr>
                <w:rFonts w:ascii="Arial" w:hAnsi="Arial" w:cs="Arial"/>
                <w:color w:val="000000"/>
                <w:szCs w:val="21"/>
              </w:rPr>
              <w:t>年南方电网抽水蓄能电站需求容量（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电网发电设备容量（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电网各种发电方式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电网电源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北电网抽水蓄能电站建设总体情况（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1</w:t>
            </w:r>
            <w:r>
              <w:rPr>
                <w:rFonts w:ascii="Arial" w:hAnsi="Arial" w:cs="Arial"/>
                <w:color w:val="000000"/>
                <w:szCs w:val="21"/>
              </w:rPr>
              <w:t>年底东北电网已建抽水蓄能电站情况（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m</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1</w:t>
            </w:r>
            <w:r>
              <w:rPr>
                <w:rFonts w:ascii="Arial" w:hAnsi="Arial" w:cs="Arial"/>
                <w:color w:val="000000"/>
                <w:szCs w:val="21"/>
              </w:rPr>
              <w:t>年底东北电网在建抽水蓄能电站情况（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m</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目前东北电网拟建抽水蓄能电站情况（单位：</w:t>
            </w:r>
            <w:r>
              <w:rPr>
                <w:rFonts w:cs="Arial" w:ascii="Arial" w:hAnsi="Arial"/>
                <w:color w:val="000000"/>
                <w:szCs w:val="21"/>
              </w:rPr>
              <w:t>MW</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0</w:t>
            </w:r>
            <w:r>
              <w:rPr>
                <w:rFonts w:ascii="Arial" w:hAnsi="Arial" w:cs="Arial"/>
                <w:color w:val="000000"/>
                <w:szCs w:val="21"/>
              </w:rPr>
              <w:t>年东北电网抽水蓄能电站需求容量（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中电网发电设备容量（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中电网各种发电方式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中电网电源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中电网抽水蓄能电站建设总体情况（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中电网已建抽水蓄能电站情况（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m</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中电网在建抽水蓄能电站情况（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m</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目前华中电网拟建抽水蓄能电站情况（单位：</w:t>
            </w:r>
            <w:r>
              <w:rPr>
                <w:rFonts w:cs="Arial" w:ascii="Arial" w:hAnsi="Arial"/>
                <w:color w:val="000000"/>
                <w:szCs w:val="21"/>
              </w:rPr>
              <w:t>MW</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0</w:t>
            </w:r>
            <w:r>
              <w:rPr>
                <w:rFonts w:ascii="Arial" w:hAnsi="Arial" w:cs="Arial"/>
                <w:color w:val="000000"/>
                <w:szCs w:val="21"/>
              </w:rPr>
              <w:t>年华中电网抽水蓄能电站需求容量（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电力定价模型的发展历程</w:t>
            </w:r>
          </w:p>
          <w:p>
            <w:pPr>
              <w:pStyle w:val="Normal"/>
              <w:spacing w:lineRule="atLeast" w:line="380"/>
              <w:rPr>
                <w:rFonts w:ascii="Arial" w:hAnsi="Arial" w:cs="Arial"/>
                <w:color w:val="000000"/>
                <w:szCs w:val="21"/>
              </w:rPr>
            </w:pPr>
            <w:r>
              <w:rPr>
                <w:rFonts w:ascii="Arial" w:hAnsi="Arial" w:cs="Arial"/>
                <w:color w:val="000000"/>
                <w:szCs w:val="21"/>
              </w:rPr>
              <w:t>图表：电力生产辅助服务成本回收机制</w:t>
            </w:r>
          </w:p>
          <w:p>
            <w:pPr>
              <w:pStyle w:val="Normal"/>
              <w:spacing w:lineRule="atLeast" w:line="380"/>
              <w:rPr>
                <w:rFonts w:ascii="Arial" w:hAnsi="Arial" w:cs="Arial"/>
                <w:color w:val="000000"/>
                <w:szCs w:val="21"/>
              </w:rPr>
            </w:pPr>
            <w:r>
              <w:rPr>
                <w:rFonts w:ascii="Arial" w:hAnsi="Arial" w:cs="Arial"/>
                <w:color w:val="000000"/>
                <w:szCs w:val="21"/>
              </w:rPr>
              <w:t>图表：内蒙古抽水蓄能电站一台</w:t>
            </w:r>
            <w:r>
              <w:rPr>
                <w:rFonts w:cs="Arial" w:ascii="Arial" w:hAnsi="Arial"/>
                <w:color w:val="000000"/>
                <w:szCs w:val="21"/>
              </w:rPr>
              <w:t>30</w:t>
            </w:r>
            <w:r>
              <w:rPr>
                <w:rFonts w:ascii="Arial" w:hAnsi="Arial" w:cs="Arial"/>
                <w:color w:val="000000"/>
                <w:szCs w:val="21"/>
              </w:rPr>
              <w:t>万</w:t>
            </w:r>
            <w:r>
              <w:rPr>
                <w:rFonts w:cs="Arial" w:ascii="Arial" w:hAnsi="Arial"/>
                <w:color w:val="000000"/>
                <w:szCs w:val="21"/>
              </w:rPr>
              <w:t>kW</w:t>
            </w:r>
            <w:r>
              <w:rPr>
                <w:rFonts w:ascii="Arial" w:hAnsi="Arial" w:cs="Arial"/>
                <w:color w:val="000000"/>
                <w:szCs w:val="21"/>
              </w:rPr>
              <w:t>机组运行效益分摊的计算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东泰山抽水蓄能电站有限责任公司营收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东泰山抽水蓄能电站有限责任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东泰山抽水蓄能电站有限责任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东泰山抽水蓄能电站有限责任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泰山抽水蓄能电站有限责任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东琅琊山抽水蓄能有限责任公司营收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东琅琊山抽水蓄能有限责任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东琅琊山抽水蓄能有限责任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东琅琊山抽水蓄能有限责任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东琅琊山抽水蓄能有限责任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江苏沙河抽水蓄能发电有限公司营收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江苏沙河抽水蓄能发电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江苏沙河抽水蓄能发电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江苏沙河抽水蓄能发电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江苏沙河抽水蓄能发电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宁波溪口抽水蓄能电站有限公司营收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宁波溪口抽水蓄能电站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宁波溪口抽水蓄能电站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宁波溪口抽水蓄能电站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宁波溪口抽水蓄能电站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徽省响洪甸蓄能发电有限责任公司营收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徽省响洪甸蓄能发电有限责任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徽省响洪甸蓄能发电有限责任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徽省响洪甸蓄能发电有限责任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徽省响洪甸蓄能发电有限责任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湖北天堂抽水蓄能有限公司营收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湖北天堂抽水蓄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湖北天堂抽水蓄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湖北天堂抽水蓄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湖北天堂抽水蓄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赵家垭抽水蓄能电站营收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赵家垭抽水蓄能电站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赵家垭抽水蓄能电站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赵家垭抽水蓄能电站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赵家垭抽水蓄能电站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与实际控制人之间的产权及控制关系的方框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8:23:00Z</dcterms:modified>
  <cp:revision>131</cp:revision>
  <dc:subject/>
  <dc:title/>
</cp:coreProperties>
</file>