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用船舶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船舶工业是现代大工业的缩影，是关系到国防安全及国民经济发展的战略性产业。经过改革开放后二十多年的快速发展，船舶工业已成为我国为数不多的几个具备了较强国际竞争能力的外向型产业之一，成为世界船舶工业的一支重要力量。进入</w:t>
            </w:r>
            <w:r>
              <w:rPr>
                <w:rFonts w:cs="Arial" w:ascii="宋体;SimSun" w:hAnsi="宋体;SimSun"/>
                <w:color w:val="000000"/>
                <w:szCs w:val="21"/>
              </w:rPr>
              <w:t>21</w:t>
            </w:r>
            <w:r>
              <w:rPr>
                <w:rFonts w:ascii="宋体;SimSun" w:hAnsi="宋体;SimSun" w:cs="Arial"/>
                <w:color w:val="000000"/>
                <w:szCs w:val="21"/>
              </w:rPr>
              <w:t xml:space="preserve">世纪，我国船舶工业发展将进入一个新的攻坚阶段，既面临着良好的发展机遇，同时也面临着日趋激烈的国际竞争的严峻考验。我们必须以提高国际竞争力为核心，增强科技创新能力，促进船舶科技进步和产业升级，显著提高船舶工业综合素质和经济增长质量，进一步扩大在国际船舶市场所占份额，实现船舶工业发展的又一次飞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民用船舶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民用船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船舶融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政府批准民用船舶制造业发展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主要造船国对船舶出口的扶持政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民用船舶行业市场运行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民用船舶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造船业遭遇成本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造船业面临“中国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船舶市场竞争的新焦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民用船舶来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世界民用船舶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民用船舶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用船舶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工业调整振兴规划》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船舶行业标准体系已经初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工业中长期发展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民用船舶市场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涂装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工程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船舶制造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民用船舶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民用船舶工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船舶工业通过自主创新快速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须聚力破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船舶工业配套产业国产化率低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船舶工业取得主要成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材涨价压低中国船舶利润增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用船舶制造业剖分地区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贵港市船舶制造业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岛船舶开启产业集群大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州形成船舶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河北运输船舶向大型化、专业化、现代化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民用船舶制造业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能力结构不合理，低水平重复建设并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模经济作用没有得到充分发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能力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本优势减弱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民用船舶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民用船舶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民用船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民用船舶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民用船舶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民用船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民用船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民用船舶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民用船舶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民用船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民用船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民用船舶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民用船舶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民用钢质船舶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民用钢质船舶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民用钢质船舶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民用钢质船舶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用钢质船舶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民用钢质船舶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民用钢质船舶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民用钢质船舶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民用船舶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民用船舶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造船业竞争愈加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韩成我国船舶工业主要竞争对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轻便型散装船竞争舞台的新挑战者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民用船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民用船舶制造业增强竞争力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降低成本是增强船舶国际竞争力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施科技兴船战略，重点搞好常规船型的优化工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力开拓国内外市场“立足国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行业管理，促进船舶工业健康发展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民用船舶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民用船舶主体企业竞争力及关键性数据分析 </w:t>
            </w:r>
          </w:p>
          <w:p>
            <w:pPr>
              <w:pStyle w:val="Normal"/>
              <w:spacing w:lineRule="atLeast" w:line="380"/>
              <w:rPr/>
            </w:pPr>
            <w:r>
              <w:rPr>
                <w:rFonts w:ascii="宋体;SimSun" w:hAnsi="宋体;SimSun" w:cs="Arial"/>
                <w:color w:val="000000"/>
                <w:szCs w:val="21"/>
              </w:rPr>
              <w:t>第一节 中船江南重工股份有限公司（</w:t>
            </w:r>
            <w:r>
              <w:rPr>
                <w:rFonts w:cs="Arial" w:ascii="宋体;SimSun" w:hAnsi="宋体;SimSun"/>
                <w:color w:val="000000"/>
                <w:szCs w:val="21"/>
              </w:rPr>
              <w:t>600072</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中国船舶工业股份有限公司（</w:t>
            </w:r>
            <w:r>
              <w:rPr>
                <w:rFonts w:cs="Arial" w:ascii="宋体;SimSun" w:hAnsi="宋体;SimSun"/>
                <w:color w:val="000000"/>
                <w:szCs w:val="21"/>
              </w:rPr>
              <w:t>60015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三节 广州广船国际股份有限公司 （</w:t>
            </w:r>
            <w:r>
              <w:rPr>
                <w:rFonts w:cs="Arial" w:ascii="宋体;SimSun" w:hAnsi="宋体;SimSun"/>
                <w:color w:val="000000"/>
                <w:szCs w:val="21"/>
              </w:rPr>
              <w:t>60068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大连船舶重工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外高桥造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渤海船舶重工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江南造船（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沪东中华造船（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中远船务工程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江苏新世纪造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民用船舶相关行业运行形势分析 </w:t>
            </w:r>
          </w:p>
          <w:p>
            <w:pPr>
              <w:pStyle w:val="Normal"/>
              <w:spacing w:lineRule="atLeast" w:line="380"/>
              <w:rPr/>
            </w:pPr>
            <w:r>
              <w:rPr>
                <w:rFonts w:ascii="宋体;SimSun" w:hAnsi="宋体;SimSun" w:cs="Arial"/>
                <w:color w:val="000000"/>
                <w:szCs w:val="21"/>
              </w:rPr>
              <w:t xml:space="preserve">第一节 钢铁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铁行业经济运行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铁在全球钢铁业中率先复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存在的突出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船舶工业振兴规划助钢铁业脱离困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船舶用钢材的七点要求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钢铁与造船业融合发展应成为未来投资方向 </w:t>
            </w:r>
          </w:p>
          <w:p>
            <w:pPr>
              <w:pStyle w:val="Normal"/>
              <w:spacing w:lineRule="atLeast" w:line="380"/>
              <w:rPr/>
            </w:pPr>
            <w:r>
              <w:rPr>
                <w:rFonts w:ascii="宋体;SimSun" w:hAnsi="宋体;SimSun" w:cs="Arial"/>
                <w:color w:val="000000"/>
                <w:szCs w:val="21"/>
              </w:rPr>
              <w:t xml:space="preserve">第二节 修船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修船业进入繁荣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修船业发展现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寒流来袭修船业逆势上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修船业成为外资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修船业发展存在的主要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修船业发展潜力分析 </w:t>
            </w:r>
          </w:p>
          <w:p>
            <w:pPr>
              <w:pStyle w:val="Normal"/>
              <w:spacing w:lineRule="atLeast" w:line="380"/>
              <w:rPr/>
            </w:pPr>
            <w:r>
              <w:rPr>
                <w:rFonts w:ascii="宋体;SimSun" w:hAnsi="宋体;SimSun" w:cs="Arial"/>
                <w:color w:val="000000"/>
                <w:szCs w:val="21"/>
              </w:rPr>
              <w:t xml:space="preserve">第三节 船舶配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船舶配套业的发展现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配套业的境外资本入侵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船舶配套业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快中国船舶配套业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危机中船舶配套业凸显无限空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民用船舶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民用船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造船业将迎来高速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工业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将是未来的世界造船业中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民用船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电气自动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特种船舶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船舶信息技术的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民用船舶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用钢质船舶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船舶及浮动结构体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民用船舶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民用船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民用船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船舶工业六大政策看点蕴藏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船舶工业投资潜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民用船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船江南重工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船舶工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州广船国际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船舶重工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外高桥造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渤海船舶重工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南造船（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沪东中华造船（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远船务工程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江苏新世纪造船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新世纪造船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5T06:57:00Z</dcterms:modified>
  <cp:revision>130</cp:revision>
  <dc:subject/>
  <dc:title/>
</cp:coreProperties>
</file>