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冻草莓加工业深度调研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冷冻草莓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草莓种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的起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作物优势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莓的消费利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草莓开发利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养价值和药用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利用途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冷冻草莓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草莓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草莓种植规模与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草莓生产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种植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莓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和中国草莓种植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种植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的资本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过程的机械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莓种植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种植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单一，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繁育工作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发展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四、种植区域相对集中，重茬比例较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针对存在的问题的应对策略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布局，扩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引进并筛选优良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北繁苗培育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定本地区草莓栽培技术规程，推行无公害草莓的规模化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力发展草莓加工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冻草莓加工行业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用草莓分级》国家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草莓加工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民群众生活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西方的饮食文化渗透和融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加工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草莓加工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草莓加工行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工业加工多限于加工成果汁</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工深度不够，经济效益不高，消化能力有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草莓加工产业发展滞后，加工技术水平落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加工业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用品种有所突破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加工逐步向规模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化模式取得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显著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草莓深加工延伸到新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草莓加工行业与发达国家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较短</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化程度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从业公司小而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草莓加工行业竞争力不足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利用率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种植水平低</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创新不足</w:t>
            </w:r>
          </w:p>
          <w:p>
            <w:pPr>
              <w:pStyle w:val="Normal"/>
              <w:spacing w:lineRule="atLeast" w:line="380"/>
              <w:rPr>
                <w:rFonts w:ascii="宋体;SimSun" w:hAnsi="宋体;SimSun" w:cs="Arial"/>
                <w:color w:val="000000"/>
                <w:szCs w:val="21"/>
              </w:rPr>
            </w:pPr>
            <w:r>
              <w:rPr>
                <w:rFonts w:ascii="宋体;SimSun" w:hAnsi="宋体;SimSun" w:cs="Arial"/>
                <w:color w:val="000000"/>
                <w:szCs w:val="21"/>
              </w:rPr>
              <w:t>四、低水平、小规模重复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冷冻草莓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近两年中国库存冷冻草莓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冻草莓冻身水果冻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拟提高冷冻和加工草莓的产量及对产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持冷冻草莓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产业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真空干燥草莓巧克力项目通过技术鉴定</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丁的冷冻干燥加工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三、真空冷冻干燥草莓多孔性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草莓的冷藏保鲜技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草莓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草莓市场价格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市场冷冻草莓价格波动对中国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草莓的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冷冻草莓产业维持可持续发展需要共同努力</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干预</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扶持与产业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订单生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草莓冷冻加工行业数据监测分析（</w:t>
            </w:r>
            <w:r>
              <w:rPr>
                <w:rFonts w:cs="Arial" w:ascii="宋体;SimSun" w:hAnsi="宋体;SimSun"/>
                <w:b/>
                <w:color w:val="000000"/>
                <w:szCs w:val="21"/>
              </w:rPr>
              <w:t>137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草莓冷冻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草莓冷冻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草莓冷冻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草莓冷冻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草莓冷冻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冷冻草莓进出口贸易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进出口贸易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烟台永昌冷冻草莓零关税税率叩开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常州</w:t>
            </w:r>
            <w:r>
              <w:rPr>
                <w:rFonts w:cs="Arial" w:ascii="宋体;SimSun" w:hAnsi="宋体;SimSun"/>
                <w:color w:val="000000"/>
                <w:szCs w:val="21"/>
              </w:rPr>
              <w:t>25</w:t>
            </w:r>
            <w:r>
              <w:rPr>
                <w:rFonts w:ascii="宋体;SimSun" w:hAnsi="宋体;SimSun" w:cs="Arial"/>
                <w:color w:val="000000"/>
                <w:szCs w:val="21"/>
              </w:rPr>
              <w:t>吨冷冻草莓首次香飘欧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草莓企业向多元化市场迈进 出口量利润双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欧盟征中国冷冻草莓反倾销税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冷冻草莓出口主体市场分布及需求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荷兰</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六、加拿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冷冻草莓进出口贸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草莓进出口数据统计情况（</w:t>
            </w:r>
            <w:r>
              <w:rPr>
                <w:rFonts w:cs="Arial" w:ascii="宋体;SimSun" w:hAnsi="宋体;SimSun"/>
                <w:color w:val="000000"/>
                <w:szCs w:val="21"/>
              </w:rPr>
              <w:t>0810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冻草莓进出口数据统计情况（</w:t>
            </w:r>
            <w:r>
              <w:rPr>
                <w:rFonts w:cs="Arial" w:ascii="宋体;SimSun" w:hAnsi="宋体;SimSun"/>
                <w:color w:val="000000"/>
                <w:szCs w:val="21"/>
              </w:rPr>
              <w:t>08111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草莓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冷冻草莓加工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草莓加工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冻草莓深加工业竞争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冻草莓深加工新工艺仍是第一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草莓深加工成本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草莓加工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草莓深加工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冷冻草莓加工重点企业关键性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青岛乔瑟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述（包括联系方式、生产规模、地理分布等）</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烟台绿苑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凤城市君澳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烟台柳泉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徽安可福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青州益寿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芜湖新欣食品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青岛龙之园绿色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诸城市吉兴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东港市新洋食品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龙口市文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东港市佳明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沈阳北科奥农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青岛芳利达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连云港市东海果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莒南县顺翔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保定新高食品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冷冻草莓加工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冻草莓加工行业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深加工多元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深加工工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冻草莓加工行业发展调整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合各种资源，学习和借鉴国外的先进经验</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度提倡规模化、先进化、标准化加工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倡资源优化配置和适度整合，加强环保措施和综合利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技术创新，不断满足消费者美味方便和营养健康需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冻草莓加工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草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草莓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冷冻草莓加工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冻草莓加工行业投资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前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效益高</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获得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冻草莓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深加工业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草莓深加工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冷冻草莓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供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冷冻草莓加工企业发展策略与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冷冻草莓冷冻加工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认清产业发展的机遇和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把握草莓行业发展瓶颈和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草莓行业联合和协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冷冻草莓冷冻加工行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草莓品种资源的开发和基地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大企业规模，提高产品的科学技术含量和加工装备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草莓工业化生产产品的规格化、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行业领域的市场预测工作，健全完善科技信息网络，建立草莓行业数据库</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种植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种植地区及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草莓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草莓种植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种植质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的资本投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产过程的机械化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种植技术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消费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贸易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草莓加工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草莓加工制品产量及消费量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草莓冷冻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费用使用统计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草莓冷冻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草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几年中国冷冻草莓出口重点国家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乔瑟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绿苑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城市君澳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凤城市君澳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柳泉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可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州益寿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芜湖新欣食品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龙之园绿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诸城市吉兴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新洋食品加工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龙口市文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市佳明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北科奥农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北科奥农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芳利达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市东海果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莒南县顺翔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新高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草莓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草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43:00Z</dcterms:modified>
  <cp:revision>131</cp:revision>
  <dc:subject/>
  <dc:title/>
</cp:coreProperties>
</file>