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转向系统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用来改变或保持汽车行驶或倒退方向的一系列装置称为汽车转向系统</w:t>
            </w:r>
            <w:r>
              <w:rPr>
                <w:rFonts w:cs="Arial" w:ascii="宋体;SimSun" w:hAnsi="宋体;SimSun"/>
                <w:color w:val="000000"/>
                <w:szCs w:val="21"/>
              </w:rPr>
              <w:t>(steering system)</w:t>
            </w:r>
            <w:r>
              <w:rPr>
                <w:rFonts w:ascii="宋体;SimSun" w:hAnsi="宋体;SimSun" w:cs="Arial"/>
                <w:color w:val="000000"/>
                <w:szCs w:val="21"/>
              </w:rPr>
              <w:t>。汽车转向系统的功能就是按照驾驶员的意愿控制汽车的行驶方向。汽车转向系统分为两大类：机械转向系统和动力转向系统。完全靠驾驶员手力操纵的转向系统称为机械转向系统。借助动力来操纵的转向系统称为动力转向系统。动力转向系统又可分为液压动力转向系统和电动助力动力转向系统。我国生产的汽车以配套安装液压助力循环球转向器及液压助力齿轮齿条转向器为主。目前我国转向行业企业生产的产品种类齐全，已形成一定规模并达到较高水平，并向经济规模型、科技创新型方向迈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汽车转向行业目前呈现出外资品牌厂商及自主品牌厂商相互渗透的格局，竞争较为激烈。自主品牌转向器生产厂商主要在自主品牌整车的配套市场展开激烈竞争。目前，我国自主品牌商用车型，除高端重型车型外，主要配套自主品牌循环球转向器；自主品牌乘用车型主要配套自主品牌齿轮齿条转向器。自主品牌整车厂商主要考虑同步开发能力及产品质量。因此，综合实力较强的自主品牌厂商占据着竞争优势。外资品牌厂商则凭借其产品的技术含量以及与外资品牌整车生产厂商之间的资本关系，主要为外资品牌整车配套。目前，部分综合实力较强的自主品牌厂商已通过技术提升成功进入外资品牌整车市场，实现了部分替代。随着自主品牌厂商实力的不断增强以及自主品牌汽车市场占有率的提高，未来自主品牌厂商的市场份额将进一步扩大。</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末，我国汽车转向行业产能约为</w:t>
            </w:r>
            <w:r>
              <w:rPr>
                <w:rFonts w:cs="Arial" w:ascii="宋体;SimSun" w:hAnsi="宋体;SimSun"/>
                <w:color w:val="000000"/>
                <w:szCs w:val="21"/>
              </w:rPr>
              <w:t xml:space="preserve">2,000 </w:t>
            </w:r>
            <w:r>
              <w:rPr>
                <w:rFonts w:ascii="宋体;SimSun" w:hAnsi="宋体;SimSun" w:cs="Arial"/>
                <w:color w:val="000000"/>
                <w:szCs w:val="21"/>
              </w:rPr>
              <w:t>万台（套），总销售额约</w:t>
            </w:r>
            <w:r>
              <w:rPr>
                <w:rFonts w:cs="Arial" w:ascii="宋体;SimSun" w:hAnsi="宋体;SimSun"/>
                <w:color w:val="000000"/>
                <w:szCs w:val="21"/>
              </w:rPr>
              <w:t xml:space="preserve">200 </w:t>
            </w:r>
            <w:r>
              <w:rPr>
                <w:rFonts w:ascii="宋体;SimSun" w:hAnsi="宋体;SimSun" w:cs="Arial"/>
                <w:color w:val="000000"/>
                <w:szCs w:val="21"/>
              </w:rPr>
              <w:t>亿元，</w:t>
            </w:r>
            <w:r>
              <w:rPr>
                <w:rFonts w:cs="Arial" w:ascii="宋体;SimSun" w:hAnsi="宋体;SimSun"/>
                <w:color w:val="000000"/>
                <w:szCs w:val="21"/>
              </w:rPr>
              <w:t>2010</w:t>
            </w:r>
            <w:r>
              <w:rPr>
                <w:rFonts w:ascii="宋体;SimSun" w:hAnsi="宋体;SimSun" w:cs="Arial"/>
                <w:color w:val="000000"/>
                <w:szCs w:val="21"/>
              </w:rPr>
              <w:t>年汽车转向系统零部件出口</w:t>
            </w:r>
            <w:r>
              <w:rPr>
                <w:rFonts w:cs="Arial" w:ascii="宋体;SimSun" w:hAnsi="宋体;SimSun"/>
                <w:color w:val="000000"/>
                <w:szCs w:val="21"/>
              </w:rPr>
              <w:t xml:space="preserve">6.99 </w:t>
            </w:r>
            <w:r>
              <w:rPr>
                <w:rFonts w:ascii="宋体;SimSun" w:hAnsi="宋体;SimSun" w:cs="Arial"/>
                <w:color w:val="000000"/>
                <w:szCs w:val="21"/>
              </w:rPr>
              <w:t>亿美元，</w:t>
            </w:r>
            <w:r>
              <w:rPr>
                <w:rFonts w:cs="Arial" w:ascii="宋体;SimSun" w:hAnsi="宋体;SimSun"/>
                <w:color w:val="000000"/>
                <w:szCs w:val="21"/>
              </w:rPr>
              <w:t xml:space="preserve">2011 </w:t>
            </w:r>
            <w:r>
              <w:rPr>
                <w:rFonts w:ascii="宋体;SimSun" w:hAnsi="宋体;SimSun" w:cs="Arial"/>
                <w:color w:val="000000"/>
                <w:szCs w:val="21"/>
              </w:rPr>
              <w:t>年出口</w:t>
            </w:r>
            <w:r>
              <w:rPr>
                <w:rFonts w:cs="Arial" w:ascii="宋体;SimSun" w:hAnsi="宋体;SimSun"/>
                <w:color w:val="000000"/>
                <w:szCs w:val="21"/>
              </w:rPr>
              <w:t xml:space="preserve">9.59 </w:t>
            </w:r>
            <w:r>
              <w:rPr>
                <w:rFonts w:ascii="宋体;SimSun" w:hAnsi="宋体;SimSun" w:cs="Arial"/>
                <w:color w:val="000000"/>
                <w:szCs w:val="21"/>
              </w:rPr>
              <w:t>亿美元，同比增长</w:t>
            </w:r>
            <w:r>
              <w:rPr>
                <w:rFonts w:cs="Arial" w:ascii="宋体;SimSun" w:hAnsi="宋体;SimSun"/>
                <w:color w:val="000000"/>
                <w:szCs w:val="21"/>
              </w:rPr>
              <w:t>37.20%</w:t>
            </w:r>
            <w:r>
              <w:rPr>
                <w:rFonts w:ascii="宋体;SimSun" w:hAnsi="宋体;SimSun" w:cs="Arial"/>
                <w:color w:val="000000"/>
                <w:szCs w:val="21"/>
              </w:rPr>
              <w:t>。目前中国汽车助力转向系统主要有电动助力、机械液压助力、电子液压助力三大类型，其中机械液压助力系统</w:t>
            </w:r>
            <w:r>
              <w:rPr>
                <w:rFonts w:cs="Arial" w:ascii="宋体;SimSun" w:hAnsi="宋体;SimSun"/>
                <w:color w:val="000000"/>
                <w:szCs w:val="21"/>
              </w:rPr>
              <w:t>2011</w:t>
            </w:r>
            <w:r>
              <w:rPr>
                <w:rFonts w:ascii="宋体;SimSun" w:hAnsi="宋体;SimSun" w:cs="Arial"/>
                <w:color w:val="000000"/>
                <w:szCs w:val="21"/>
              </w:rPr>
              <w:t>年以</w:t>
            </w:r>
            <w:r>
              <w:rPr>
                <w:rFonts w:cs="Arial" w:ascii="宋体;SimSun" w:hAnsi="宋体;SimSun"/>
                <w:color w:val="000000"/>
                <w:szCs w:val="21"/>
              </w:rPr>
              <w:t>56.6%</w:t>
            </w:r>
            <w:r>
              <w:rPr>
                <w:rFonts w:ascii="宋体;SimSun" w:hAnsi="宋体;SimSun" w:cs="Arial"/>
                <w:color w:val="000000"/>
                <w:szCs w:val="21"/>
              </w:rPr>
              <w:t>的市场份额继续占据中国汽车转向系统的主导地位，电动助力和电子液压助力市场份额分别为</w:t>
            </w:r>
            <w:r>
              <w:rPr>
                <w:rFonts w:cs="Arial" w:ascii="宋体;SimSun" w:hAnsi="宋体;SimSun"/>
                <w:color w:val="000000"/>
                <w:szCs w:val="21"/>
              </w:rPr>
              <w:t>24.8%</w:t>
            </w:r>
            <w:r>
              <w:rPr>
                <w:rFonts w:ascii="宋体;SimSun" w:hAnsi="宋体;SimSun" w:cs="Arial"/>
                <w:color w:val="000000"/>
                <w:szCs w:val="21"/>
              </w:rPr>
              <w:t>和</w:t>
            </w:r>
            <w:r>
              <w:rPr>
                <w:rFonts w:cs="Arial" w:ascii="宋体;SimSun" w:hAnsi="宋体;SimSun"/>
                <w:color w:val="000000"/>
                <w:szCs w:val="21"/>
              </w:rPr>
              <w:t>10.5%</w:t>
            </w:r>
            <w:r>
              <w:rPr>
                <w:rFonts w:ascii="宋体;SimSun" w:hAnsi="宋体;SimSun" w:cs="Arial"/>
                <w:color w:val="000000"/>
                <w:szCs w:val="21"/>
              </w:rPr>
              <w:t>，与</w:t>
            </w:r>
            <w:r>
              <w:rPr>
                <w:rFonts w:cs="Arial" w:ascii="宋体;SimSun" w:hAnsi="宋体;SimSun"/>
                <w:color w:val="000000"/>
                <w:szCs w:val="21"/>
              </w:rPr>
              <w:t>2010</w:t>
            </w:r>
            <w:r>
              <w:rPr>
                <w:rFonts w:ascii="宋体;SimSun" w:hAnsi="宋体;SimSun" w:cs="Arial"/>
                <w:color w:val="000000"/>
                <w:szCs w:val="21"/>
              </w:rPr>
              <w:t>年相比均有所上升。在三大助力转向系统中，未来电动助力转向系统装备率将不断上升，预计</w:t>
            </w:r>
            <w:r>
              <w:rPr>
                <w:rFonts w:cs="Arial" w:ascii="宋体;SimSun" w:hAnsi="宋体;SimSun"/>
                <w:color w:val="000000"/>
                <w:szCs w:val="21"/>
              </w:rPr>
              <w:t>2015</w:t>
            </w:r>
            <w:r>
              <w:rPr>
                <w:rFonts w:ascii="宋体;SimSun" w:hAnsi="宋体;SimSun" w:cs="Arial"/>
                <w:color w:val="000000"/>
                <w:szCs w:val="21"/>
              </w:rPr>
              <w:t>年其在中国汽车行业的装备率将超过</w:t>
            </w:r>
            <w:r>
              <w:rPr>
                <w:rFonts w:cs="Arial" w:ascii="宋体;SimSun" w:hAnsi="宋体;SimSun"/>
                <w:color w:val="000000"/>
                <w:szCs w:val="21"/>
              </w:rPr>
              <w:t>40%</w:t>
            </w:r>
            <w:r>
              <w:rPr>
                <w:rFonts w:ascii="宋体;SimSun" w:hAnsi="宋体;SimSun" w:cs="Arial"/>
                <w:color w:val="000000"/>
                <w:szCs w:val="21"/>
              </w:rPr>
              <w:t>，而在乘用车市场这一装备率将更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海关总署、国家经济信息中心、国家工业和信息化部、中国汽车工业协会、中国汽车流通协会、中国汽车用品联合会、国内外相关报刊杂志的基础信息以及汽车转向系统专业研究单位等公布和提供的大量资料。对我国汽车转向系统的行业现状、市场各类经营指标的情况、重点企业状况、产业竞争格局等内容进行详细的阐述和深入的分析，着重对汽车转向系统市场发展动向作了详尽深入的分析，并根据汽车转向系统行业的发展轨迹对汽车转向系统未来的发展趋势作了审慎的判断，为汽车转向系统产业投资者寻找新的投资机会。最后阐明汽车转向系统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转向系统简介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分类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发展历程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转向系统市场情况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市场整体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配套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化生产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二节 电动助力转向系统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现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需求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企业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三节 液压转向系统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液压助力转向系统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液压助力转向系统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四节 发展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趋势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汽车转向系统进出口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进口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出口情况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转向系统零部件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转向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转向管柱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转向盘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四节 转向节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五节 转向助力器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六节 转向横拉杆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汽车转向系统制造商 </w:t>
            </w:r>
            <w:r>
              <w:rPr>
                <w:rFonts w:cs="Arial" w:ascii="宋体;SimSun" w:hAnsi="宋体;SimSun"/>
                <w:b/>
                <w:color w:val="000000"/>
                <w:szCs w:val="21"/>
              </w:rPr>
              <w:t>107</w:t>
            </w:r>
          </w:p>
          <w:p>
            <w:pPr>
              <w:pStyle w:val="Normal"/>
              <w:spacing w:lineRule="atLeast" w:line="380"/>
              <w:rPr/>
            </w:pPr>
            <w:r>
              <w:rPr>
                <w:rFonts w:ascii="宋体;SimSun" w:hAnsi="宋体;SimSun" w:cs="Arial"/>
                <w:color w:val="000000"/>
                <w:szCs w:val="21"/>
              </w:rPr>
              <w:t xml:space="preserve">第一节 捷太格特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二节 采埃孚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ZFGroup 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ZFLenksysteme 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日本精工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四节 天合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情况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五节 万都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六节 易力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七节 恒隆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基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情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八节 豫北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豫北（新乡）汽车动力转向器有限公司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豫北光洋转向器有限公司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九节 世宝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五、企业发展展望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十节 天津津丰汽车底盘部件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十一节 福林国润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十二节 湖北三环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规划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十三节 浙江万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十四节 重庆长风机器有限责任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情况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十五节 安徽精科机器有限公司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营情况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十六节 江门市兴江转向器有限公司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十七节 哈飞工业集团汽车转向器有限责任公司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情况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十八节 东华汽车实业有限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资料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情况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转向系统市场竞争格局分析 </w:t>
            </w:r>
            <w:r>
              <w:rPr>
                <w:rFonts w:cs="Arial" w:ascii="宋体;SimSun" w:hAnsi="宋体;SimSun"/>
                <w:b/>
                <w:color w:val="000000"/>
                <w:szCs w:val="21"/>
              </w:rPr>
              <w:t>173</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二节 行业集中度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三节 行业国际竞争力比较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四节 汽车转向系统行业竞争格局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转向系统行业竞争格局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转向系统行业竞争企业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转向系统市场竞争分析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转向系统上下游行业发展分析 </w:t>
            </w:r>
            <w:r>
              <w:rPr>
                <w:rFonts w:cs="Arial" w:ascii="宋体;SimSun" w:hAnsi="宋体;SimSun"/>
                <w:b/>
                <w:color w:val="000000"/>
                <w:szCs w:val="21"/>
              </w:rPr>
              <w:t>18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汽车转向系统上游行业发展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上游行业概述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转向系统上游市场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行业对汽车转向系统的影响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汽车转向系统下游行业发展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下游行业概述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转向系统下游市场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汽车转向系统的影响 </w:t>
            </w:r>
            <w:r>
              <w:rPr>
                <w:rFonts w:cs="Arial" w:ascii="宋体;SimSun" w:hAnsi="宋体;SimSun"/>
                <w:color w:val="000000"/>
                <w:szCs w:val="21"/>
              </w:rPr>
              <w:t>2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转向系统行业技术发展分析 </w:t>
            </w:r>
            <w:r>
              <w:rPr>
                <w:rFonts w:cs="Arial" w:ascii="宋体;SimSun" w:hAnsi="宋体;SimSun"/>
                <w:b/>
                <w:color w:val="000000"/>
                <w:szCs w:val="21"/>
              </w:rPr>
              <w:t>219</w:t>
            </w:r>
          </w:p>
          <w:p>
            <w:pPr>
              <w:pStyle w:val="Normal"/>
              <w:spacing w:lineRule="atLeast" w:line="380"/>
              <w:rPr/>
            </w:pPr>
            <w:r>
              <w:rPr>
                <w:rFonts w:ascii="宋体;SimSun" w:hAnsi="宋体;SimSun" w:cs="Arial"/>
                <w:color w:val="000000"/>
                <w:szCs w:val="21"/>
              </w:rPr>
              <w:t xml:space="preserve">第一节 汽车转向系统行业技术发展水平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行业技术水平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转向系统行业技术发展现状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 xml:space="preserve">第二节 汽车电动助力转向系统技术发展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电动助力转向系统的技术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电动助力转向系统国内外研究现状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电动助力系统技术的发展趋势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动前轮转向控制技术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动前轮转向系统的工作原理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动前轮转向动力学控制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动前轮转向动力学控制展望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四节 线控转向系统技术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控转向系统简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控系统的关键技术 </w:t>
            </w:r>
            <w:r>
              <w:rPr>
                <w:rFonts w:cs="Arial" w:ascii="宋体;SimSun" w:hAnsi="宋体;SimSun"/>
                <w:color w:val="000000"/>
                <w:szCs w:val="21"/>
              </w:rPr>
              <w:t>2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汽车转向系统行业发展趋势分析 </w:t>
            </w:r>
            <w:r>
              <w:rPr>
                <w:rFonts w:cs="Arial" w:ascii="宋体;SimSun" w:hAnsi="宋体;SimSun"/>
                <w:b/>
                <w:color w:val="000000"/>
                <w:szCs w:val="21"/>
              </w:rPr>
              <w:t>24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转向系统行业发展前景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行业发展特性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转向系统行业发展方向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车转向系统行业发展前景展望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转向系统行业供需预测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市场供求状况及变动原因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转向系统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转向系统行业产量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转向系统行业需求预测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转向系统行业发展趋势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市场发展趋势预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转向系统行业利润水平变动趋势预测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转向系统行业发展趋势预测 </w:t>
            </w:r>
            <w:r>
              <w:rPr>
                <w:rFonts w:cs="Arial" w:ascii="宋体;SimSun" w:hAnsi="宋体;SimSun"/>
                <w:color w:val="000000"/>
                <w:szCs w:val="21"/>
              </w:rPr>
              <w:t>2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分析与发展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转向系统行业运行环境分析 </w:t>
            </w:r>
            <w:r>
              <w:rPr>
                <w:rFonts w:cs="Arial" w:ascii="宋体;SimSun" w:hAnsi="宋体;SimSun"/>
                <w:b/>
                <w:color w:val="000000"/>
                <w:szCs w:val="21"/>
              </w:rPr>
              <w:t>2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汽车转向系统行业政策环境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政策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 </w:t>
            </w:r>
            <w:r>
              <w:rPr>
                <w:rFonts w:cs="Arial" w:ascii="宋体;SimSun" w:hAnsi="宋体;SimSun"/>
                <w:color w:val="000000"/>
                <w:szCs w:val="21"/>
              </w:rPr>
              <w:t>3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汽车转向系统行业社会环境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的各种消费观念和习惯 </w:t>
            </w:r>
            <w:r>
              <w:rPr>
                <w:rFonts w:cs="Arial" w:ascii="宋体;SimSun" w:hAnsi="宋体;SimSun"/>
                <w:color w:val="000000"/>
                <w:szCs w:val="21"/>
              </w:rPr>
              <w:t>3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汽车转向系统行业投资分析 </w:t>
            </w:r>
            <w:r>
              <w:rPr>
                <w:rFonts w:cs="Arial" w:ascii="宋体;SimSun" w:hAnsi="宋体;SimSun"/>
                <w:b/>
                <w:color w:val="000000"/>
                <w:szCs w:val="21"/>
              </w:rPr>
              <w:t>3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转向系统投资环境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行业发展的有利因素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转向系统行业发展的不利因素 </w:t>
            </w:r>
            <w:r>
              <w:rPr>
                <w:rFonts w:cs="Arial" w:ascii="宋体;SimSun" w:hAnsi="宋体;SimSun"/>
                <w:color w:val="000000"/>
                <w:szCs w:val="21"/>
              </w:rPr>
              <w:t>329</w:t>
            </w:r>
          </w:p>
          <w:p>
            <w:pPr>
              <w:pStyle w:val="Normal"/>
              <w:spacing w:lineRule="atLeast" w:line="380"/>
              <w:rPr/>
            </w:pPr>
            <w:r>
              <w:rPr>
                <w:rFonts w:ascii="宋体;SimSun" w:hAnsi="宋体;SimSun" w:cs="Arial"/>
                <w:color w:val="000000"/>
                <w:szCs w:val="21"/>
              </w:rPr>
              <w:t xml:space="preserve">第二节 汽车转向系统行业进入障碍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行业技术壁垒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转向系统行业资金壁垒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转向系统行业资质壁垒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转向系统行业客户认同的门槛 </w:t>
            </w:r>
            <w:r>
              <w:rPr>
                <w:rFonts w:cs="Arial" w:ascii="宋体;SimSun" w:hAnsi="宋体;SimSun"/>
                <w:color w:val="000000"/>
                <w:szCs w:val="21"/>
              </w:rPr>
              <w:t>33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转向系统行业投资风险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波动导致的风险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质量风险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价格波动风险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外市场拓展风险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第四节 对汽车转向系统行业投资建议 </w:t>
            </w:r>
            <w:r>
              <w:rPr>
                <w:rFonts w:cs="Arial" w:ascii="宋体;SimSun" w:hAnsi="宋体;SimSun"/>
                <w:color w:val="000000"/>
                <w:szCs w:val="21"/>
              </w:rPr>
              <w:t>3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汽车转向系统行业发展战略研究 </w:t>
            </w:r>
            <w:r>
              <w:rPr>
                <w:rFonts w:cs="Arial" w:ascii="宋体;SimSun" w:hAnsi="宋体;SimSun"/>
                <w:b/>
                <w:color w:val="000000"/>
                <w:szCs w:val="21"/>
              </w:rPr>
              <w:t>334</w:t>
            </w:r>
          </w:p>
          <w:p>
            <w:pPr>
              <w:pStyle w:val="Normal"/>
              <w:spacing w:lineRule="atLeast" w:line="380"/>
              <w:rPr/>
            </w:pPr>
            <w:r>
              <w:rPr>
                <w:rFonts w:ascii="宋体;SimSun" w:hAnsi="宋体;SimSun" w:cs="Arial"/>
                <w:color w:val="000000"/>
                <w:szCs w:val="21"/>
              </w:rPr>
              <w:t xml:space="preserve">第一节 汽车转向系统行业经营模式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模式特性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配套开发模式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购模式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模式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模式 </w:t>
            </w:r>
            <w:r>
              <w:rPr>
                <w:rFonts w:cs="Arial" w:ascii="宋体;SimSun" w:hAnsi="宋体;SimSun"/>
                <w:color w:val="000000"/>
                <w:szCs w:val="21"/>
              </w:rPr>
              <w:t>337</w:t>
            </w:r>
          </w:p>
          <w:p>
            <w:pPr>
              <w:pStyle w:val="Normal"/>
              <w:spacing w:lineRule="atLeast" w:line="380"/>
              <w:rPr/>
            </w:pPr>
            <w:r>
              <w:rPr>
                <w:rFonts w:ascii="宋体;SimSun" w:hAnsi="宋体;SimSun" w:cs="Arial"/>
                <w:color w:val="000000"/>
                <w:szCs w:val="21"/>
              </w:rPr>
              <w:t xml:space="preserve">第二节 汽车转向系统企业竞争策略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汽车转向系统企业核心竞争力的对策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汽车转向系统企业核心竞争力的因素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汽车转向系统企业竞争力的策略 </w:t>
            </w:r>
            <w:r>
              <w:rPr>
                <w:rFonts w:cs="Arial" w:ascii="宋体;SimSun" w:hAnsi="宋体;SimSun"/>
                <w:color w:val="000000"/>
                <w:szCs w:val="21"/>
              </w:rPr>
              <w:t>343</w:t>
            </w:r>
          </w:p>
          <w:p>
            <w:pPr>
              <w:pStyle w:val="Normal"/>
              <w:spacing w:lineRule="atLeast" w:line="380"/>
              <w:rPr/>
            </w:pPr>
            <w:r>
              <w:rPr>
                <w:rFonts w:ascii="宋体;SimSun" w:hAnsi="宋体;SimSun" w:cs="Arial"/>
                <w:color w:val="000000"/>
                <w:szCs w:val="21"/>
              </w:rPr>
              <w:t xml:space="preserve">第三节 对我国汽车转向系统品牌的战略思考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转向系统实施品牌战略的意义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转向系统企业的品牌战略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转向系统品牌战略管理的策略 </w:t>
            </w:r>
            <w:r>
              <w:rPr>
                <w:rFonts w:cs="Arial" w:ascii="宋体;SimSun" w:hAnsi="宋体;SimSun"/>
                <w:color w:val="000000"/>
                <w:szCs w:val="21"/>
              </w:rPr>
              <w:t>3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端输出的齿轮齿条式转向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间输出的齿轮齿条式转向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与非独立悬架配用的转向传动机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直拉杆的典型结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液压式动力转向系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机械转向系统传动比变化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助力转向系统结构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动前轮转向系统产生附加转角的原理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ZF</w:t>
            </w:r>
            <w:r>
              <w:rPr>
                <w:rFonts w:ascii="宋体;SimSun" w:hAnsi="宋体;SimSun" w:cs="Arial"/>
                <w:color w:val="000000"/>
                <w:szCs w:val="21"/>
              </w:rPr>
              <w:t xml:space="preserve">的主动前轮转向系统做动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线控转向系统结构示意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ZF</w:t>
            </w:r>
            <w:r>
              <w:rPr>
                <w:rFonts w:ascii="宋体;SimSun" w:hAnsi="宋体;SimSun" w:cs="Arial"/>
                <w:color w:val="000000"/>
                <w:szCs w:val="21"/>
              </w:rPr>
              <w:t xml:space="preserve">公司开发的线控转向系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汽车转向行业主要企业产量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汽车转向行业主要企业产量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转向行业主要企业产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汽车转向行业主要企业产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汽车转向系统行业年产量最大企业产量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汽车转向系统行业年产量最大企业产量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转向系统行业年产量最大企业产量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汽车转向系统行业年产量最大企业产量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机总成主要生产企业年度效益经济指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盘主要生产企业年度效益经济指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管柱主要生产企业年度效益经济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助力器主要生产企业年度效益经济指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动力转向泵主要生产企业年度效益经济指标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节 主要生产企业年度效益经济指标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节 主销主要生产企业年度效益经济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球头销主要生产企业年度效益经济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转向横直拉主要生产企业年度效益经济指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汽车转向行业产能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汽车转向行业产能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汽车转向行业产量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汽车转向行业产量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4</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产量及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助力转向系统生产流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转向柱助力式电动助力转向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齿轮助力式电动助力转向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齿条助力式电动助力转向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直接助力式电动助力转向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主要企业产能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汽车液压转向行业产量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进口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进口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进口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进口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进口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进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进口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进口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产品分国别进口金额排行榜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出口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出口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出口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出口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出口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出口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出口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出口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出口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转向系统零部件产品分国别出口金额排行榜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转向器产品开发流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机械式循环球转向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液压助力齿轮齿条转向器生产流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转向行业企业成分比例示意图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转向节 产品生产流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捷太格特低价位</w:t>
            </w:r>
            <w:r>
              <w:rPr>
                <w:rFonts w:cs="Arial" w:ascii="宋体;SimSun" w:hAnsi="宋体;SimSun"/>
                <w:color w:val="000000"/>
                <w:szCs w:val="21"/>
              </w:rPr>
              <w:t>EPS</w:t>
            </w:r>
            <w:r>
              <w:rPr>
                <w:rFonts w:ascii="宋体;SimSun" w:hAnsi="宋体;SimSun" w:cs="Arial"/>
                <w:color w:val="000000"/>
                <w:szCs w:val="21"/>
              </w:rPr>
              <w:t xml:space="preserve">的蓝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捷太格特在中国的发展历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捷太格特转向系统中国工厂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采埃孚集团销售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汽车系统股份有限公司资产负债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汽车系统股份有限公司利润表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汽车系统股份有限公司现金流量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浙江世宝股份有限公司资产负债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浙江世宝股份有限公司财务比率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浙江世宝股份有限公司综合损益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浙江世宝股份有限公司盈利摘要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转向系统行业主要竞争企业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钢产量全国合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粗钢产量全国合计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产量全国合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材产量全国合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月度汽车销量及同比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月度乘用车销量月度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商用车月度销量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乘用车销量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轿车市场份额变化比较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汽车销售市场占有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全国合计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北京市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天津市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河北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山西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内蒙古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辽宁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吉林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黑龙江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上海市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江苏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浙江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安徽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福建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江西省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山东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河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湖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湖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广东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广西区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海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重庆市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四川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贵州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云南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陕西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甘肃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新疆区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全国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北京市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天津市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河北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山西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内蒙古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辽宁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吉林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黑龙江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上海市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江苏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浙江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安徽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福建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江西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山东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河南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湖北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湖南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广东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广西区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海南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重庆市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四川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贵州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云南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陕西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甘肃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新疆区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全国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北京市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天津市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河北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辽宁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吉林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黑龙江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上海市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江苏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浙江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安徽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福建省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江西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山东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河南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湖北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湖南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广东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广西区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海南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重庆市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四川省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陕西省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甘肃省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全国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北京市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天津市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河北省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辽宁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吉林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黑龙江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上海市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江苏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浙江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安徽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福建省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江西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山东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河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湖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湖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广东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广西区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海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重庆市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四川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陕西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甘肃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基本型乘用车产量新疆区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全国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北京市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河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辽宁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吉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黑龙江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上海市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江苏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浙江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安徽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福建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江西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山东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河南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湖北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湖南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广东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广西区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四川省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贵州省省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云南省省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陕西省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全国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北京市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天津市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河北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辽宁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吉林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黑龙江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上海市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江苏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浙江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安徽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福建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江西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山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河南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湖北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湖南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广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广西区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重庆市合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四川省合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贵州省合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云南省合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陕西省合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助力式转向系统结构示意图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PS</w:t>
            </w:r>
            <w:r>
              <w:rPr>
                <w:rFonts w:ascii="宋体;SimSun" w:hAnsi="宋体;SimSun" w:cs="Arial"/>
                <w:color w:val="000000"/>
                <w:szCs w:val="21"/>
              </w:rPr>
              <w:t xml:space="preserve">系统控制框图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流控制策略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直线性助力特性图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lto</w:t>
            </w:r>
            <w:r>
              <w:rPr>
                <w:rFonts w:ascii="宋体;SimSun" w:hAnsi="宋体;SimSun" w:cs="Arial"/>
                <w:color w:val="000000"/>
                <w:szCs w:val="21"/>
              </w:rPr>
              <w:t xml:space="preserve">汽车电子控制动力转向系统的组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子转向系统的组成原理图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马主动转向系统原理图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线控转向系统结构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一定增益横摆角速度反馈控制框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鲁棒单向解耦横摆角速度控制框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于扰动观察器的横摆角速度控制框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转向传动比随车速变化的曲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动转向和制动集成控制系统算法框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动转向和主动悬架的集成控制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BW</w:t>
            </w:r>
            <w:r>
              <w:rPr>
                <w:rFonts w:ascii="宋体;SimSun" w:hAnsi="宋体;SimSun" w:cs="Arial"/>
                <w:color w:val="000000"/>
                <w:szCs w:val="21"/>
              </w:rPr>
              <w:t xml:space="preserve">的组成示意图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汽车转向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汽车转向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 xml:space="preserve">年汽车转向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汽车转向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 xml:space="preserve">年汽车转向行业产能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汽车转向行业产量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汽车转向行业产量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 xml:space="preserve">年汽车转向行业产量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汽车转向行业产量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 xml:space="preserve">年汽车转向行业产量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汽车转向系统销售额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汽车转向系统销售额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 xml:space="preserve">年汽车转向系统销售额预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汽车转向系统销售额预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 xml:space="preserve">年汽车转向系统销售额预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居民消费价格指数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居民消费价格指数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指数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居民消费价格指数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指数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指数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居民消费价格指数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居民消费价格指数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居民消费价格指数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居民消费价格指数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指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居民消费价格指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居民消费价格指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居民消费价格指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指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居民消费价格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消费者预期指数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消费者预期指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消费者预期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消费者满意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消费者满意指数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消费者满意指数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乡居民收入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农村居民收入结构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镇居民收入结构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增长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比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主要情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增速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资金来源增速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PS</w:t>
            </w:r>
            <w:r>
              <w:rPr>
                <w:rFonts w:ascii="宋体;SimSun" w:hAnsi="宋体;SimSun" w:cs="Arial"/>
                <w:color w:val="000000"/>
                <w:szCs w:val="21"/>
              </w:rPr>
              <w:t xml:space="preserve">系统的总成主要试验项目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人口及其自然增长率变化趋势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末各年龄段人口比重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各年龄段人口比重变化情况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出生人口性别比变化情况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汽车转向系统市场结构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转向系统行业供应商确定流程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转向系统企业为整车厂商配套销售的具体流程图 </w:t>
            </w:r>
            <w:r>
              <w:rPr>
                <w:rFonts w:cs="Arial" w:ascii="宋体;SimSun" w:hAnsi="宋体;SimSun"/>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01:00Z</dcterms:modified>
  <cp:revision>130</cp:revision>
  <dc:subject/>
  <dc:title/>
</cp:coreProperties>
</file>