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媒体播放器行业投资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媒体播放器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多媒体播放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多媒体播放器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多媒体播放器行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媒体播放器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多媒体播放器行业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多媒体播放器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多媒体播放器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多媒体播放器供需值得关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媒体播放器行业发展亟需解决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媒体播放器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媒体播放器企业经营困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多媒体播放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媒体播放器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多媒体播放器行业经济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多媒体播放器行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多媒体播放器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多媒体播放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媒体播放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多媒体播放器行业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多媒体播放器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多媒体播放器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多媒体播放器行业原材料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多媒体播放器行业人工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多媒体播放器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多媒体播放器行业管理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多媒体播放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多媒体播放器行业产销运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多媒体播放器行业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多媒体播放器行业库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多媒体播放器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多媒体播放器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多媒体播放器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媒体播放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多媒体播放器行业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多媒体播放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多媒体播放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投资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多媒体播放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媒体播放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多媒体播放器行业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多媒体播放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媒体播放器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多媒体播放器行业发展趋势与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多媒体播放器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多媒体播放器市场趋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多媒体播放器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多媒体播放器市场供给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媒体播放器产品技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媒体播放器产品进口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媒体播放器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多媒体播放器行业市场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多媒体播放器市场需求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媒体播放器市场需求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媒体播放器市场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媒体播放器国内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多媒体播放器国内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多媒体播放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多媒体播放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高多媒体播放器行业企业竞争力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中国多媒体播放器企业核心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媒体播放器企业提升竞争力的主要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媒体播放器企业核心竞争力的因素及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多媒体播放器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对我国多媒体播放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媒体播放器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媒体播放器行业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媒体播放器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媒体播放器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6:53:00Z</dcterms:modified>
  <cp:revision>134</cp:revision>
  <dc:subject/>
  <dc:title/>
</cp:coreProperties>
</file>