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安装与维保行业现状分析与未来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防产业是关系到公共安全的特殊产业。在中国持续向好的宏观经济以及房地产市场利好环境的带动下，中国的消防安装与维护面临着前所未有的发展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与维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服务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安装和维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消防安装和维保行业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消防安装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维保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消防设施建设存在的问题及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公共消防设施建设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公共消防设施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城市公共消防设施建设步伐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中国消防产业发展及其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安装和维保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安装和维保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消防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草案新规定：农村城市应统一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消防法细则（修订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版《城市消防站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务院进一步加强消防工作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技术规范与标准制订、认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产品认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消防事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十一五”时期消防事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十一五”时期消防事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市城市消防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城市消防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消防安装与维保产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消防安装与维保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消防安装与维保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消防安装与维保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消防安装与维保研究与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消防安装与维保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消防安装与维保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的火灾自动报警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火灾报警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报警企业竞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门槛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涂料市场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涂料的防火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膨胀型防火涂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胀型防火涂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防火涂料的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玻璃市场应用及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火玻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防火玻璃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玻璃市场发展及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行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消防报警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火灾探测报警系统在工业消防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火灾探测报警系统的技术需求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业消防报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消防报警企业的发展要求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电子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差距及发展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防电子产业发展的建议性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消防产品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灭火器进出口数据统计情况（</w:t>
            </w:r>
            <w:r>
              <w:rPr>
                <w:rFonts w:cs="Arial" w:ascii="Arial" w:hAnsi="Arial"/>
                <w:color w:val="000000"/>
                <w:szCs w:val="21"/>
              </w:rPr>
              <w:t>8424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灭火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灭火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灭火器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已装药的灭火弹进出口数据统计情况（</w:t>
            </w:r>
            <w:r>
              <w:rPr>
                <w:rFonts w:cs="Arial" w:ascii="Arial" w:hAnsi="Arial"/>
                <w:color w:val="000000"/>
                <w:szCs w:val="21"/>
              </w:rPr>
              <w:t>38130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已装药的灭火弹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已装药的灭火弹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已装药的灭火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装有云梯的机动救火车进出口数据统计情况（</w:t>
            </w:r>
            <w:r>
              <w:rPr>
                <w:rFonts w:cs="Arial" w:ascii="Arial" w:hAnsi="Arial"/>
                <w:color w:val="000000"/>
                <w:szCs w:val="21"/>
              </w:rPr>
              <w:t>8705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有云梯的机动救火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有云梯的机动救火车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有云梯的机动救火车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安装与维护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国消防工程行业的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国消防服务行业的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防维保行业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国消防产品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国消防火灾报警产品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企业应采取的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服务行业优势企业竞争力与关键性财务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永威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德阳消防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消防器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天广消防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捷达消防车辆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消防企业集团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湾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安工业消防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达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准信企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房地产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房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行业呈现短周期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行业整体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房地产市场的国内外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面临的问题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回升过快或将带来不利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当前中国房地产市场的调控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我国房地产行业税收管理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业管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业管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管理立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管理市场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业管理企业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管理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物业管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业管理国际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业管理公司与房地产开发企业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建自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业管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建管分离”走向物业管理的和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权法》对物业管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物业管理法制建设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权法》在物业管理方面引起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权法》对物业管理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代物业管理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道德与法制双重约束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切实有效的长效监督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以“权利”为核心的行业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物业的科学化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物业管理行业的诚信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工程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消防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消防事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消防行业的发展与未来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产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台合一”接处警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样化救援工作的器材装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照明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酸酯类阻燃增塑剂市场消费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铝制灭火器优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企业经营发展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产品店铺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半专业市场业态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现有店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专业市场目前推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店铺经营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企业类型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现代服务型企业转变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与现代服务型企业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企业转向现代服务型的客观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产品企业转向现代服务型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服务企业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消防安装与维保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安装与维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安装与维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防安装与维保行业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消防安装与维保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消防安装与维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首次安装和消防维保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灭火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已装药的灭火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云梯的机动救火车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云梯的机动救火车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云梯的机动救火车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装有云梯的机动救火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至</w:t>
            </w:r>
            <w:r>
              <w:rPr>
                <w:rFonts w:cs="Arial" w:ascii="Arial" w:hAnsi="Arial"/>
                <w:color w:val="000000"/>
                <w:szCs w:val="21"/>
              </w:rPr>
              <w:t>2007</w:t>
            </w:r>
            <w:r>
              <w:rPr>
                <w:rFonts w:ascii="Arial" w:hAnsi="Arial" w:cs="Arial"/>
                <w:color w:val="000000"/>
                <w:szCs w:val="21"/>
              </w:rPr>
              <w:t>年现行有效国家消防工程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类地方消防工程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灭火设施国家消防工程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批按照新版实施规则获得型式认可证书的灭火器产品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安部发布首获新版火灾报警认证信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二批按照新版实施规则获得型式认可证书的灭火器产品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火灾发生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火灾死亡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火灾伤亡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火灾财产损失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假期及重大事件期间火灾发生率同比下降幅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冬季火灾数量、死亡、伤亡人数及财产损失占全年百分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村和县城集镇火灾发生数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村和县城集镇火灾死亡、伤亡人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村和县城集镇火灾财产损失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类火灾造成财产损失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原因引起的火灾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灾害事故的种类对消防装备进行分类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类别及等级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永威消防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德阳消防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消防器材股份有限公司</w:t>
            </w:r>
            <w:r>
              <w:rPr>
                <w:rFonts w:ascii="Arial" w:hAnsi="Arial" w:cs="Arial" w:eastAsia="Arial"/>
                <w:color w:val="000000"/>
                <w:szCs w:val="21"/>
              </w:rPr>
              <w:t xml:space="preserve"> </w:t>
            </w:r>
            <w:r>
              <w:rPr>
                <w:rFonts w:ascii="Arial" w:hAnsi="Arial" w:cs="Arial"/>
                <w:color w:val="000000"/>
                <w:szCs w:val="21"/>
              </w:rPr>
              <w:t>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森田消防装备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森田消防装备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森田消防装备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森田消防装备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森田消防装备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森田消防装备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森田消防装备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天广消防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捷达消防车辆装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捷达消防车辆装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捷达消防车辆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捷达消防车辆装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捷达消防车辆装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捷达消防车辆装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捷达消防车辆装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消防企业集团控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湾控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首安工业消防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利达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信企业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信企业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信企业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信企业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信企业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信企业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准信企业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房地产企业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房地产行业平均资产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0</w:t>
            </w:r>
            <w:r>
              <w:rPr>
                <w:rFonts w:ascii="Arial" w:hAnsi="Arial" w:cs="Arial"/>
                <w:color w:val="000000"/>
                <w:szCs w:val="21"/>
              </w:rPr>
              <w:t>年中国主要省市房地产企业数量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第一季度中国房地产开发投资增长趋势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北京市房地产开发投资各月累计增速图</w:t>
            </w:r>
            <w:r>
              <w:rPr>
                <w:rFonts w:ascii="Arial" w:hAnsi="Arial" w:cs="Arial" w:eastAsia="Arial"/>
                <w:color w:val="000000"/>
                <w:szCs w:val="21"/>
              </w:rPr>
              <w:t xml:space="preserve"> </w:t>
            </w:r>
            <w:r>
              <w:rPr>
                <w:rFonts w:ascii="Arial" w:hAnsi="Arial" w:cs="Arial"/>
                <w:color w:val="000000"/>
                <w:szCs w:val="21"/>
              </w:rPr>
              <w:t>　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施工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慧型交流系统式紧急照明灯系统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安全、消防用金属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安全、消防用金属制品制造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30:00Z</dcterms:modified>
  <cp:revision>129</cp:revision>
  <dc:subject/>
  <dc:title/>
</cp:coreProperties>
</file>