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化试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生化试剂是指有关生命科学研究的生物材料或有机化合物，以及临床诊断、医学研究用的试剂。我国生化试剂的发展已有近</w:t>
            </w:r>
            <w:r>
              <w:rPr>
                <w:rFonts w:cs="Arial" w:ascii="宋体;SimSun" w:hAnsi="宋体;SimSun"/>
                <w:color w:val="000000"/>
                <w:szCs w:val="21"/>
              </w:rPr>
              <w:t>50</w:t>
            </w:r>
            <w:r>
              <w:rPr>
                <w:rFonts w:ascii="宋体;SimSun" w:hAnsi="宋体;SimSun" w:cs="Arial"/>
                <w:color w:val="000000"/>
                <w:szCs w:val="21"/>
              </w:rPr>
              <w:t>年的历史，有一批专业科技人员，测试、工艺和设备都已具相当的基础。市场需要生化试剂，而且随着科技进步，需求的品种与数量，会越来越多，现在国有试剂企业的滑坡是暂时的。目前已经有些试剂公司或研究所，通过了</w:t>
            </w:r>
            <w:r>
              <w:rPr>
                <w:rFonts w:cs="Arial" w:ascii="宋体;SimSun" w:hAnsi="宋体;SimSun"/>
                <w:color w:val="000000"/>
                <w:szCs w:val="21"/>
              </w:rPr>
              <w:t>ISO9002</w:t>
            </w:r>
            <w:r>
              <w:rPr>
                <w:rFonts w:ascii="宋体;SimSun" w:hAnsi="宋体;SimSun" w:cs="Arial"/>
                <w:color w:val="000000"/>
                <w:szCs w:val="21"/>
              </w:rPr>
              <w:t>或</w:t>
            </w:r>
            <w:r>
              <w:rPr>
                <w:rFonts w:cs="Arial" w:ascii="宋体;SimSun" w:hAnsi="宋体;SimSun"/>
                <w:color w:val="000000"/>
                <w:szCs w:val="21"/>
              </w:rPr>
              <w:t>GMP</w:t>
            </w:r>
            <w:r>
              <w:rPr>
                <w:rFonts w:ascii="宋体;SimSun" w:hAnsi="宋体;SimSun" w:cs="Arial"/>
                <w:color w:val="000000"/>
                <w:szCs w:val="21"/>
              </w:rPr>
              <w:t>的认证，在涉及高新技术方面，正在开发或建立实验基地的有生物工程用试剂、超净高纯试剂、与</w:t>
            </w:r>
            <w:r>
              <w:rPr>
                <w:rFonts w:cs="Arial" w:ascii="宋体;SimSun" w:hAnsi="宋体;SimSun"/>
                <w:color w:val="000000"/>
                <w:szCs w:val="21"/>
              </w:rPr>
              <w:t>DNA</w:t>
            </w:r>
            <w:r>
              <w:rPr>
                <w:rFonts w:ascii="宋体;SimSun" w:hAnsi="宋体;SimSun" w:cs="Arial"/>
                <w:color w:val="000000"/>
                <w:szCs w:val="21"/>
              </w:rPr>
              <w:t>合成研究有关的试剂、新型临床诊断试剂、有机合成基础试剂等，这些都是可喜的新起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生化试剂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生化试剂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生化试剂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生化试剂行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生化试剂主要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生化试剂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生化试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生化试剂企业运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梅里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德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OV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氏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培诊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国朗道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艾普力（</w:t>
            </w:r>
            <w:r>
              <w:rPr>
                <w:rFonts w:cs="Arial" w:ascii="Arial" w:hAnsi="Arial"/>
                <w:color w:val="000000"/>
                <w:szCs w:val="21"/>
              </w:rPr>
              <w:t>APPLICHE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IGM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化试剂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化试剂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关于体外诊断试剂实施分类管理的公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体外诊断试剂注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两种试剂的分类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类管理的隐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化试剂行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化试剂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化试剂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化试剂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化试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化试剂行业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化试剂市场运营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化试剂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化试剂市场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化试剂销售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化试剂行业发展面临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化试剂主要产品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碱的分类和命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碱的一般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要的生物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碱的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氨基酸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氨基酸工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氨基酸消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氨基酸市场与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氨基酸种类的生产状况及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内外氨基酸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算测试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核算测试剂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核算检测试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酸扩增检测技术的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艾滋病毒核酸检测方法研究进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生化试剂的市场分析及各主要产品需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缺血性冠状动脉疾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系统疾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脏疾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疾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代谢疾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经、精神疾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尿病及其他内分泌疾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骨代谢标志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解质与酸碱平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治疗药物检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自由基与</w:t>
            </w:r>
            <w:r>
              <w:rPr>
                <w:rFonts w:cs="Arial" w:ascii="Arial" w:hAnsi="Arial"/>
                <w:color w:val="000000"/>
                <w:szCs w:val="21"/>
              </w:rPr>
              <w:t>NO</w:t>
            </w:r>
            <w:r>
              <w:rPr>
                <w:rFonts w:ascii="Arial" w:hAnsi="Arial" w:cs="Arial"/>
                <w:color w:val="000000"/>
                <w:szCs w:val="21"/>
              </w:rPr>
              <w:t>测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学试剂与助剂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试剂与助剂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试剂与助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试剂与助剂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试剂与助剂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试剂与助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试剂与助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试剂与助剂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试剂与助剂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学试剂与助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化学试剂与助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化学试剂与助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化学试剂与助剂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化试剂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化试剂行业市场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化试剂行业区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化试剂行业竞争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化试剂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大成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鸡阜丰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瑞年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振兴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制药（广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大伦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枣庄联丰福园生物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金益生化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武大弘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市镇海海德氨基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化试剂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化试剂的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临床化学学科发展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化学检验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化试剂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化试剂行业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化试剂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化试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化试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化试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大成实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阜丰生物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阜丰生物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阜丰生物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阜丰生物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阜丰生物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阜丰生物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阜丰生物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瑞年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瑞年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瑞年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瑞年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瑞年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瑞年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瑞年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振兴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振兴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振兴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振兴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振兴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振兴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振兴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菱制药（广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菱制药（广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菱制药（广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菱制药（广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菱制药（广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菱制药（广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菱制药（广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大伦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大伦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大伦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大伦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大伦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大伦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大伦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联丰福园生物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联丰福园生物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联丰福园生物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联丰福园生物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联丰福园生物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联丰福园生物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联丰福园生物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益生化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益生化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益生化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益生化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益生化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益生化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金益生化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武大弘元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武大弘元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武大弘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武大弘元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武大弘元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武大弘元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武大弘元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镇海海德氨基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镇海海德氨基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镇海海德氨基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镇海海德氨基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镇海海德氨基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镇海海德氨基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镇海海德氨基酸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1T07:31:00Z</dcterms:modified>
  <cp:revision>129</cp:revision>
  <dc:subject/>
  <dc:title/>
</cp:coreProperties>
</file>