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病毒口服液市场销售策略与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政策环境分析</w:t>
            </w:r>
          </w:p>
          <w:p>
            <w:pPr>
              <w:pStyle w:val="Normal"/>
              <w:spacing w:lineRule="atLeast" w:line="380"/>
              <w:rPr>
                <w:rFonts w:ascii="Arial" w:hAnsi="Arial" w:cs="Arial"/>
                <w:color w:val="000000"/>
                <w:szCs w:val="21"/>
              </w:rPr>
            </w:pPr>
            <w:r>
              <w:rPr>
                <w:rFonts w:ascii="Arial" w:hAnsi="Arial" w:cs="Arial"/>
                <w:color w:val="000000"/>
                <w:szCs w:val="21"/>
              </w:rPr>
              <w:t>一、医药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病毒口服液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抗病毒口服液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口服液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口服液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抗病毒口服液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病毒口服液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抗病毒口服液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病毒口服液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毒口服液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行业整体运行集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病毒口服液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病毒口服液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病毒口服液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病毒口服液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抗病毒口服液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抗病毒口服液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抗病毒口服液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抗病毒口服液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补缺者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病毒口服液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香雪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午时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辅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洁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德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分析</w:t>
            </w:r>
          </w:p>
          <w:p>
            <w:pPr>
              <w:pStyle w:val="Normal"/>
              <w:spacing w:lineRule="atLeast" w:line="380"/>
              <w:rPr>
                <w:rFonts w:ascii="Arial" w:hAnsi="Arial" w:cs="Arial"/>
                <w:color w:val="000000"/>
                <w:szCs w:val="21"/>
              </w:rPr>
            </w:pPr>
            <w:r>
              <w:rPr>
                <w:rFonts w:ascii="Arial" w:hAnsi="Arial" w:cs="Arial"/>
                <w:color w:val="000000"/>
                <w:szCs w:val="21"/>
              </w:rPr>
              <w:t>一、江苏聚荣制药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黄石飞云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南百年康鑫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康缘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家庄北方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抗病毒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抗病毒口服液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病毒口服液行业领域</w:t>
            </w:r>
            <w:r>
              <w:rPr>
                <w:rFonts w:cs="Arial" w:ascii="Arial" w:hAnsi="Arial"/>
                <w:color w:val="000000"/>
                <w:szCs w:val="21"/>
              </w:rPr>
              <w:t>2012-2017</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病毒口服液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抗病毒口服液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抗病毒行业投资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感冒药十大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香雪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午时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辅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洁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德药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抗病毒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抗病毒口服液的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我国抗病毒口服液的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病毒口服液各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病毒口服液品牌企业排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香雪制药股份有限公司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州市香雪制药股份有限公司资产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抗病毒口服液生产规模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抗病毒口服液生产规模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7:39:00Z</dcterms:modified>
  <cp:revision>131</cp:revision>
  <dc:subject/>
  <dc:title/>
</cp:coreProperties>
</file>