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药市场投资战略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医药行业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医药行业总体发展概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医药行业拉开大规模并购序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医药行业发展情况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医药市场发展状况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球医药市场发展状况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全球医药市场发展前景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内医药行业总体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改革开放三十年我国医药行业发展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医药产业处于调整升级关键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跨国药企中国医药市场的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国内医药市场并购整合的主要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医药行业相关数据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医药行业总体运行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医药行业运行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医药行业运行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医药行业运行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农村医药市场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全国农村医药市场基本情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全国乡镇与农村医药市场现状与形势解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农村医药市场特点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渠道难题阻碍农村医药市场发展</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医药企业并购及盈利模式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内外企业并购行为的差别比较</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并购风险</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并购模式</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医药行业面临的问题及对策</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医药产业存在的问题</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政府应加强政策引导</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不断提高医药产业集中度</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中国医药业探索国际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行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化学药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化学药行业工业总产值所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化学药行业投资额度占全国投资总额比重变化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化学药行业供给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化学药行业需求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化学药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化学药行业整体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化学药行业发展态势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化学药行业发展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化学药行业发展现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内化学制药企业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制药企业竞争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化学制药企业特点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内向国际化经营对化学制药企业的影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资源整合带动后</w:t>
            </w:r>
            <w:r>
              <w:rPr>
                <w:rFonts w:cs="Arial" w:ascii="Arial" w:hAnsi="Arial"/>
                <w:color w:val="000000"/>
                <w:szCs w:val="21"/>
              </w:rPr>
              <w:t>GMP</w:t>
            </w:r>
            <w:r>
              <w:rPr>
                <w:rFonts w:ascii="Arial" w:hAnsi="Arial" w:cs="Arial"/>
                <w:color w:val="000000"/>
                <w:szCs w:val="21"/>
              </w:rPr>
              <w:t>时代制药企业发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化学制药企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制造工业财务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化学药品制剂制造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化学药品制剂制造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化学药品制剂制造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化学药品制剂制造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制剂制造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化学药品制剂制造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化学药品制剂制造财务状况综合评价</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化学药品制剂制造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化学药品制剂制造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原药制造工业财务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化学药品原药制造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化学药品原药制造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化学药品原药制造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化学药品原药制造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化学药品原药制造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化学药品原药制造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化学药品原药制造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化学药品原药制造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化学药品原药制造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学原料药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化学原料药行业的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化学原料药低价出口导致贸易纠纷</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原料药出口内外交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原料药产业喜忧参半</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原料药产业的隐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化学原料药进出口形势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化学原料药进出口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化学原料药进出口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化学原料药进出口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化学原料药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类原料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抗生素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定义及分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抗生素的作用原理</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使用规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抗生素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内外抗生素主要品种发展现状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国抗生素全球贸易现状概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抗生素类原料药出口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抗生素是中国医院临床用药金额最大品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抗生素产业技术创新战略联盟成立</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抗生素企业发展面临新环境</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头孢类抗生素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定义及分类</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头孢类进出口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头孢类抗生素药品快速发展中的隐忧</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头孢克洛在抗生素市场发展稳定</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头孢丙烯大有作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四环类抗生素</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四环类抗生素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世界四环素市场概况回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四环素出口景气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四环素的发展前景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大环内酯类抗生素</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大环内酯类抗生素相关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大环内酯类抗生素研究开发进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大环内酯类原料药出口探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大环内酯类新药势头强劲</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第二代大环内酯类抗生素热势品种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喹诺酮类抗生素</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发展概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药理、药性</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研制出首个自主知识产权沙星类新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原料药</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市场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维生素产业机遇和挑战共存</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际维生素市场的构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全球维生素产业竞争新格局渐现</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际维生素市场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内市场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维生素行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维生素类药物出口态势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维生素原料药市场综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维生素原料药市场综述</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维生素原料药市场综述</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维生素产业的未来发展潜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脂溶性维生素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脂溶性维生素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维生素</w:t>
            </w:r>
            <w:r>
              <w:rPr>
                <w:rFonts w:cs="Arial" w:ascii="Arial" w:hAnsi="Arial"/>
                <w:color w:val="000000"/>
                <w:szCs w:val="21"/>
              </w:rPr>
              <w:t>A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维生素</w:t>
            </w:r>
            <w:r>
              <w:rPr>
                <w:rFonts w:cs="Arial" w:ascii="Arial" w:hAnsi="Arial"/>
                <w:color w:val="000000"/>
                <w:szCs w:val="21"/>
              </w:rPr>
              <w:t>D2</w:t>
            </w:r>
            <w:r>
              <w:rPr>
                <w:rFonts w:ascii="Arial" w:hAnsi="Arial" w:cs="Arial"/>
                <w:color w:val="000000"/>
                <w:szCs w:val="21"/>
              </w:rPr>
              <w:t>市场未来良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维生素</w:t>
            </w:r>
            <w:r>
              <w:rPr>
                <w:rFonts w:cs="Arial" w:ascii="Arial" w:hAnsi="Arial"/>
                <w:color w:val="000000"/>
                <w:szCs w:val="21"/>
              </w:rPr>
              <w:t>D</w:t>
            </w:r>
            <w:r>
              <w:rPr>
                <w:rFonts w:ascii="Arial" w:hAnsi="Arial" w:cs="Arial"/>
                <w:color w:val="000000"/>
                <w:szCs w:val="21"/>
              </w:rPr>
              <w:t>生产突破跨国公司垄断</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水溶性维生素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水溶性维生素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维生素</w:t>
            </w:r>
            <w:r>
              <w:rPr>
                <w:rFonts w:cs="Arial" w:ascii="Arial" w:hAnsi="Arial"/>
                <w:color w:val="000000"/>
                <w:szCs w:val="21"/>
              </w:rPr>
              <w:t>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国内维生素</w:t>
            </w:r>
            <w:r>
              <w:rPr>
                <w:rFonts w:cs="Arial" w:ascii="Arial" w:hAnsi="Arial"/>
                <w:color w:val="000000"/>
                <w:szCs w:val="21"/>
              </w:rPr>
              <w:t>B2</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维生素</w:t>
            </w:r>
            <w:r>
              <w:rPr>
                <w:rFonts w:cs="Arial" w:ascii="Arial" w:hAnsi="Arial"/>
                <w:color w:val="000000"/>
                <w:szCs w:val="21"/>
              </w:rPr>
              <w:t>B12</w:t>
            </w:r>
            <w:r>
              <w:rPr>
                <w:rFonts w:ascii="Arial" w:hAnsi="Arial" w:cs="Arial"/>
                <w:color w:val="000000"/>
                <w:szCs w:val="21"/>
              </w:rPr>
              <w:t>及其衍生物市场未来看好</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国内维生素</w:t>
            </w:r>
            <w:r>
              <w:rPr>
                <w:rFonts w:cs="Arial" w:ascii="Arial" w:hAnsi="Arial"/>
                <w:color w:val="000000"/>
                <w:szCs w:val="21"/>
              </w:rPr>
              <w:t>H</w:t>
            </w:r>
            <w:r>
              <w:rPr>
                <w:rFonts w:ascii="Arial" w:hAnsi="Arial" w:cs="Arial"/>
                <w:color w:val="000000"/>
                <w:szCs w:val="21"/>
              </w:rPr>
              <w:t>生产实现自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品类药物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糖尿病药物</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糖尿病药物市场发展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技术将打破全球糖尿病药市场格局</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外药企竞逐中国糖尿病药物市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糖尿病药物市场销售格局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糖尿病药物市场规模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心脑血管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美国心血管药物市场发展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心血管病药物市场综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心血管病药物市场竞争格局透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抗高血压药物市场进入快速增长轨道</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外资品牌主导国内降压药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感冒药</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感冒药市场消费者行为透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感冒用药零售市场格局解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浅析</w:t>
            </w:r>
            <w:r>
              <w:rPr>
                <w:rFonts w:cs="Arial" w:ascii="Arial" w:hAnsi="Arial"/>
                <w:color w:val="000000"/>
                <w:szCs w:val="21"/>
              </w:rPr>
              <w:t>"</w:t>
            </w:r>
            <w:r>
              <w:rPr>
                <w:rFonts w:ascii="Arial" w:hAnsi="Arial" w:cs="Arial"/>
                <w:color w:val="000000"/>
                <w:szCs w:val="21"/>
              </w:rPr>
              <w:t>限售令</w:t>
            </w:r>
            <w:r>
              <w:rPr>
                <w:rFonts w:cs="Arial" w:ascii="Arial" w:hAnsi="Arial"/>
                <w:color w:val="000000"/>
                <w:szCs w:val="21"/>
              </w:rPr>
              <w:t>"</w:t>
            </w:r>
            <w:r>
              <w:rPr>
                <w:rFonts w:ascii="Arial" w:hAnsi="Arial" w:cs="Arial"/>
                <w:color w:val="000000"/>
                <w:szCs w:val="21"/>
              </w:rPr>
              <w:t>对国内感冒用药市场的影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感冒用药的市场营销策略探讨</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感冒药遭遇信任危机及企业的应对措施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药物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非甾体抗炎药物市场格局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非甾体抗炎药物市场增长强劲</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抗病毒药市场发展概述</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抗过敏性鼻炎药物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哈药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哈药集团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哈药股份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哈药股份经营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哈药集团积极拓展创新平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华北制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战略转型助推制剂出口</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鲁抗医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鲁抗医药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鲁抗医药经营状况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鲁抗医药经营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科技引导鲁抗发展</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广州白云山制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白云山经营状况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白云山经营状况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白云山经营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白云山制药回归专业化经营之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海正药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正药业经营状况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正药业经营状况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正药业经营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海正药业以创新谋发展</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新华制药</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华制药经营状况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华制药经营状况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华制药经营状况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新华医药集团视科技创新为核心竞争力</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医药物流业发展现状</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药品流通领域发展现状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医药物流处于全面整合期</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内外医药物流市场特点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医药物流市场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国内医药物流市场进入分销商时代</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医药物流问题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医药物流存在的问题</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医药物流重复建设无序竞争</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医药物流人才缺乏问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医药物流配送体系问题严重</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医药物流的发展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发展医药物流应注意的问题</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供应链管理是发展现代医药物流的关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医药物流应借鉴国外模式</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医药物流企业与外资竞争策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应实施积极的医药物流发展政策</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案例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香港裕利集团</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深圳</w:t>
            </w:r>
            <w:r>
              <w:rPr>
                <w:rFonts w:cs="Arial" w:ascii="Arial" w:hAnsi="Arial"/>
                <w:color w:val="000000"/>
                <w:szCs w:val="21"/>
              </w:rPr>
              <w:t>"</w:t>
            </w:r>
            <w:r>
              <w:rPr>
                <w:rFonts w:ascii="Arial" w:hAnsi="Arial" w:cs="Arial"/>
                <w:color w:val="000000"/>
                <w:szCs w:val="21"/>
              </w:rPr>
              <w:t>一致药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信息化造就</w:t>
            </w:r>
            <w:r>
              <w:rPr>
                <w:rFonts w:cs="Arial" w:ascii="Arial" w:hAnsi="Arial"/>
                <w:color w:val="000000"/>
                <w:szCs w:val="21"/>
              </w:rPr>
              <w:t>"</w:t>
            </w:r>
            <w:r>
              <w:rPr>
                <w:rFonts w:ascii="Arial" w:hAnsi="Arial" w:cs="Arial"/>
                <w:color w:val="000000"/>
                <w:szCs w:val="21"/>
              </w:rPr>
              <w:t>金象</w:t>
            </w:r>
            <w:r>
              <w:rPr>
                <w:rFonts w:cs="Arial" w:ascii="Arial" w:hAnsi="Arial"/>
                <w:color w:val="000000"/>
                <w:szCs w:val="21"/>
              </w:rPr>
              <w:t>"</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医药物流的发展前景</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中国医药物流产业发展前景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中国的医药流通市场趋势</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冷藏物流将成为医药物流重点发展领域</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医药物流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营销</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药营销的现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医药营销的困局</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医药营销中的怪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探析医药营销模式</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整体宣传式营销模式</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义诊式营销模式</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会议式营销模式</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广告炒作加终端式营销模式</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医药产品营销模式创新探讨</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蜀中模式</w:t>
            </w:r>
            <w:r>
              <w:rPr>
                <w:rFonts w:cs="Arial" w:ascii="Arial" w:hAnsi="Arial"/>
                <w:color w:val="000000"/>
                <w:szCs w:val="21"/>
              </w:rPr>
              <w:t>"</w:t>
            </w:r>
            <w:r>
              <w:rPr>
                <w:rFonts w:ascii="Arial" w:hAnsi="Arial" w:cs="Arial"/>
                <w:color w:val="000000"/>
                <w:szCs w:val="21"/>
              </w:rPr>
              <w:t>盘活农村市场普药营销</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药营销问题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医药营销存在两大弊病</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制定医药营销战略存在的三个误区</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开发医药农村市场的五大难题</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医药企业五大营销难题急需解决</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药营销的发展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医药改革后的营销对策</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深度策划才是医药营销的方向</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农村市场营销思路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典型案例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白加黑</w:t>
            </w:r>
            <w:r>
              <w:rPr>
                <w:rFonts w:cs="Arial" w:ascii="Arial" w:hAnsi="Arial"/>
                <w:color w:val="000000"/>
                <w:szCs w:val="21"/>
              </w:rPr>
              <w:t>"</w:t>
            </w:r>
            <w:r>
              <w:rPr>
                <w:rFonts w:ascii="Arial" w:hAnsi="Arial" w:cs="Arial"/>
                <w:color w:val="000000"/>
                <w:szCs w:val="21"/>
              </w:rPr>
              <w:t>借渠道</w:t>
            </w:r>
            <w:r>
              <w:rPr>
                <w:rFonts w:cs="Arial" w:ascii="Arial" w:hAnsi="Arial"/>
                <w:color w:val="000000"/>
                <w:szCs w:val="21"/>
              </w:rPr>
              <w:t>"</w:t>
            </w:r>
            <w:r>
              <w:rPr>
                <w:rFonts w:ascii="Arial" w:hAnsi="Arial" w:cs="Arial"/>
                <w:color w:val="000000"/>
                <w:szCs w:val="21"/>
              </w:rPr>
              <w:t>浴火重生</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强生</w:t>
            </w:r>
            <w:r>
              <w:rPr>
                <w:rFonts w:cs="Arial" w:ascii="Arial" w:hAnsi="Arial"/>
                <w:color w:val="000000"/>
                <w:szCs w:val="21"/>
              </w:rPr>
              <w:t>"</w:t>
            </w:r>
            <w:r>
              <w:rPr>
                <w:rFonts w:ascii="Arial" w:hAnsi="Arial" w:cs="Arial"/>
                <w:color w:val="000000"/>
                <w:szCs w:val="21"/>
              </w:rPr>
              <w:t>泰诺</w:t>
            </w:r>
            <w:r>
              <w:rPr>
                <w:rFonts w:cs="Arial" w:ascii="Arial" w:hAnsi="Arial"/>
                <w:color w:val="000000"/>
                <w:szCs w:val="21"/>
              </w:rPr>
              <w:t>"</w:t>
            </w:r>
            <w:r>
              <w:rPr>
                <w:rFonts w:ascii="Arial" w:hAnsi="Arial" w:cs="Arial"/>
                <w:color w:val="000000"/>
                <w:szCs w:val="21"/>
              </w:rPr>
              <w:t>找准切入点，赢的先机</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江中牌健胃消食片的快速崛起之路</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医药营销的发展趋势</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医药营销十大新趋势</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医药经销商发展的十大方向</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未来医药营销的前景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医药企业</w:t>
            </w:r>
            <w:r>
              <w:rPr>
                <w:rFonts w:cs="Arial" w:ascii="Arial" w:hAnsi="Arial"/>
                <w:color w:val="000000"/>
                <w:szCs w:val="21"/>
              </w:rPr>
              <w:t>OTC</w:t>
            </w:r>
            <w:r>
              <w:rPr>
                <w:rFonts w:ascii="Arial" w:hAnsi="Arial" w:cs="Arial"/>
                <w:color w:val="000000"/>
                <w:szCs w:val="21"/>
              </w:rPr>
              <w:t>市场的未来营销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行业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医药行业前景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医药行业发展展望</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医药零售市场具有较大的增长空间</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医药市场发展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化学药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原料药行业前景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氟化学将成为未来新原料药的基础</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化学制剂行业发展前景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化学药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政策解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严控药价使制药业进入严峻政策期</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制药企业面临两大政策考验</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国家大力整治药品虚假广告</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创制新药可获快速审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相关法规介绍</w:t>
            </w:r>
          </w:p>
          <w:p>
            <w:pPr>
              <w:pStyle w:val="Normal"/>
              <w:spacing w:lineRule="atLeast" w:line="380"/>
              <w:rPr/>
            </w:pPr>
            <w:r>
              <w:rPr>
                <w:rFonts w:cs="Arial" w:ascii="Arial" w:hAnsi="Arial"/>
                <w:color w:val="000000"/>
                <w:szCs w:val="21"/>
              </w:rPr>
              <w:t>13.2.1</w:t>
            </w:r>
            <w:r>
              <w:rPr>
                <w:rFonts w:ascii="Arial" w:hAnsi="Arial" w:cs="Arial"/>
                <w:color w:val="000000"/>
                <w:szCs w:val="21"/>
              </w:rPr>
              <w:t>　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药品生产监督管理办法》</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药品注册管理办法》</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药品广告审查办法</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仿制药品审批办法</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药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球药品市场规模和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医药工业子行业累计增加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药工业总产值按地区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药工业增加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化学制药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化学制药行业固定资产投资占全社会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化学制药行业工业总产值及增长速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化学原料药产量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化学原药和制剂行业工业产值及占医疗行业产值总体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化学制药行业销售收入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化学制药子行业销售收入占总体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行业不同盈利模式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行业不同盈利模式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学药品制剂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制剂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药品制剂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制剂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药品制剂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制剂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药品制剂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制剂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制剂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制剂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制剂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制剂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制剂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学药品制剂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药品原药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原药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药品原药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原药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药品原药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原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药品原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原药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原药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原药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原药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2012</w:t>
            </w:r>
            <w:r>
              <w:rPr>
                <w:rFonts w:ascii="Arial" w:hAnsi="Arial" w:cs="Arial"/>
                <w:color w:val="000000"/>
                <w:szCs w:val="21"/>
              </w:rPr>
              <w:t>年化学药品原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化学药品原药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学药品原药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化学药品原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东省化学药品原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蒙古自治区化学药品原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河南省化学药品原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省化学药品原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北省化学药品原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商品进出口分类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商品出口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料药类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料药类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料药中间体国际贸易总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料药进出口额在世界大区域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按化学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院用药大类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抽样医院用药产品贡献率最高与最低产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抽样医院用药产品贡献率最高与最低产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抽样医院用药产品贡献率最高与最低产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销售金额增长最快企业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糖尿病人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糖尿病人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天津市糖尿病人的住院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天津市不同等级医院的药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天津市糖尿病药物销售份额最高的前</w:t>
            </w:r>
            <w:r>
              <w:rPr>
                <w:rFonts w:cs="Arial" w:ascii="Arial" w:hAnsi="Arial"/>
                <w:color w:val="000000"/>
                <w:szCs w:val="21"/>
              </w:rPr>
              <w:t>5</w:t>
            </w:r>
            <w:r>
              <w:rPr>
                <w:rFonts w:ascii="Arial" w:hAnsi="Arial" w:cs="Arial"/>
                <w:color w:val="000000"/>
                <w:szCs w:val="21"/>
              </w:rPr>
              <w:t>位医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药公司未来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四大城市的心血管病治疗剂中药类与西药类产品销售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昆明、宁波降压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昆明各类降压药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各类降压药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哈药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哈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哈药集团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哈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哈药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制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制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制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制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鲁抗医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鲁抗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鲁抗医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鲁抗医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鲁抗医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云山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云山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云山主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云山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云山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云山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云山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正药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正药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正药业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正药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正药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华制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华制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华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华制药按中国会计准则编制的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华制药主要产品及其于中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华制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35:00Z</dcterms:modified>
  <cp:revision>131</cp:revision>
  <dc:subject/>
  <dc:title/>
</cp:coreProperties>
</file>