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革行业盈利能力分析及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产业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合成革相关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合成革产业链分析</w:t>
            </w:r>
          </w:p>
          <w:p>
            <w:pPr>
              <w:pStyle w:val="Normal"/>
              <w:spacing w:lineRule="atLeast" w:line="380"/>
              <w:rPr>
                <w:rFonts w:ascii="Arial" w:hAnsi="Arial" w:cs="Arial"/>
                <w:color w:val="000000"/>
                <w:szCs w:val="21"/>
              </w:rPr>
            </w:pPr>
            <w:r>
              <w:rPr>
                <w:rFonts w:cs="Arial" w:ascii="Arial" w:hAnsi="Arial"/>
                <w:color w:val="000000"/>
                <w:szCs w:val="21"/>
              </w:rPr>
              <w:t>1.2 2011-2012</w:t>
            </w:r>
            <w:r>
              <w:rPr>
                <w:rFonts w:ascii="Arial" w:hAnsi="Arial" w:cs="Arial"/>
                <w:color w:val="000000"/>
                <w:szCs w:val="21"/>
              </w:rPr>
              <w:t>年最新热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 </w:t>
            </w:r>
            <w:r>
              <w:rPr>
                <w:rFonts w:ascii="Arial" w:hAnsi="Arial" w:cs="Arial"/>
                <w:color w:val="000000"/>
                <w:szCs w:val="21"/>
              </w:rPr>
              <w:t>生态合成革成市场焦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 </w:t>
            </w:r>
            <w:r>
              <w:rPr>
                <w:rFonts w:ascii="Arial" w:hAnsi="Arial" w:cs="Arial"/>
                <w:color w:val="000000"/>
                <w:szCs w:val="21"/>
              </w:rPr>
              <w:t>超纤合成革备受瞩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3 </w:t>
            </w:r>
            <w:r>
              <w:rPr>
                <w:rFonts w:ascii="Arial" w:hAnsi="Arial" w:cs="Arial"/>
                <w:color w:val="000000"/>
                <w:szCs w:val="21"/>
              </w:rPr>
              <w:t>高端合成革前景看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 </w:t>
            </w:r>
            <w:r>
              <w:rPr>
                <w:rFonts w:ascii="Arial" w:hAnsi="Arial" w:cs="Arial"/>
                <w:color w:val="000000"/>
                <w:szCs w:val="21"/>
              </w:rPr>
              <w:t>合成革产品流行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5 </w:t>
            </w:r>
            <w:r>
              <w:rPr>
                <w:rFonts w:ascii="Arial" w:hAnsi="Arial" w:cs="Arial"/>
                <w:color w:val="000000"/>
                <w:szCs w:val="21"/>
              </w:rPr>
              <w:t>安利主推生态合成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6 </w:t>
            </w:r>
            <w:r>
              <w:rPr>
                <w:rFonts w:ascii="Arial" w:hAnsi="Arial" w:cs="Arial"/>
                <w:color w:val="000000"/>
                <w:szCs w:val="21"/>
              </w:rPr>
              <w:t>合成革正向功能化高端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塑料人造革、合成革行业财务状况</w:t>
            </w:r>
          </w:p>
          <w:p>
            <w:pPr>
              <w:pStyle w:val="Normal"/>
              <w:spacing w:lineRule="atLeast" w:line="380"/>
              <w:rPr>
                <w:rFonts w:ascii="Arial" w:hAnsi="Arial" w:cs="Arial"/>
                <w:color w:val="000000"/>
                <w:szCs w:val="21"/>
              </w:rPr>
            </w:pPr>
            <w:r>
              <w:rPr>
                <w:rFonts w:cs="Arial" w:ascii="Arial" w:hAnsi="Arial"/>
                <w:color w:val="000000"/>
                <w:szCs w:val="21"/>
              </w:rPr>
              <w:t>2.1 2003-2012</w:t>
            </w:r>
            <w:r>
              <w:rPr>
                <w:rFonts w:ascii="Arial" w:hAnsi="Arial" w:cs="Arial"/>
                <w:color w:val="000000"/>
                <w:szCs w:val="21"/>
              </w:rPr>
              <w:t>年中国塑料人造革、合成革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销售规模增长分析</w:t>
            </w:r>
          </w:p>
          <w:p>
            <w:pPr>
              <w:pStyle w:val="Normal"/>
              <w:spacing w:lineRule="atLeast" w:line="380"/>
              <w:rPr>
                <w:rFonts w:ascii="Arial" w:hAnsi="Arial" w:cs="Arial"/>
                <w:color w:val="000000"/>
                <w:szCs w:val="21"/>
              </w:rPr>
            </w:pPr>
            <w:r>
              <w:rPr>
                <w:rFonts w:cs="Arial" w:ascii="Arial" w:hAnsi="Arial"/>
                <w:color w:val="000000"/>
                <w:szCs w:val="21"/>
              </w:rPr>
              <w:t>2.2 2003-2012</w:t>
            </w:r>
            <w:r>
              <w:rPr>
                <w:rFonts w:ascii="Arial" w:hAnsi="Arial" w:cs="Arial"/>
                <w:color w:val="000000"/>
                <w:szCs w:val="21"/>
              </w:rPr>
              <w:t>年中国塑料人造革、合成革行业应收账款情况分析</w:t>
            </w:r>
          </w:p>
          <w:p>
            <w:pPr>
              <w:pStyle w:val="Normal"/>
              <w:spacing w:lineRule="atLeast" w:line="380"/>
              <w:rPr>
                <w:rFonts w:ascii="Arial" w:hAnsi="Arial" w:cs="Arial"/>
                <w:color w:val="000000"/>
                <w:szCs w:val="21"/>
              </w:rPr>
            </w:pPr>
            <w:r>
              <w:rPr>
                <w:rFonts w:cs="Arial" w:ascii="Arial" w:hAnsi="Arial"/>
                <w:color w:val="000000"/>
                <w:szCs w:val="21"/>
              </w:rPr>
              <w:t>2.3 2003-2012</w:t>
            </w:r>
            <w:r>
              <w:rPr>
                <w:rFonts w:ascii="Arial" w:hAnsi="Arial" w:cs="Arial"/>
                <w:color w:val="000000"/>
                <w:szCs w:val="21"/>
              </w:rPr>
              <w:t>年中国塑料人造革、合成革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2.4 2003-2012</w:t>
            </w:r>
            <w:r>
              <w:rPr>
                <w:rFonts w:ascii="Arial" w:hAnsi="Arial" w:cs="Arial"/>
                <w:color w:val="000000"/>
                <w:szCs w:val="21"/>
              </w:rPr>
              <w:t>年中国塑料人造革、合成革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2.5 2003-2012</w:t>
            </w:r>
            <w:r>
              <w:rPr>
                <w:rFonts w:ascii="Arial" w:hAnsi="Arial" w:cs="Arial"/>
                <w:color w:val="000000"/>
                <w:szCs w:val="21"/>
              </w:rPr>
              <w:t>年中国塑料人造革、合成革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纤维合成革</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超细纤维合成革发展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超细纤维合成革简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海岛型超细纤维合成革特点及性能</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内外超细纤维合成革发展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日韩超细纤维合成革企业开始转变经营方向</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超细纤维合成革行业发展综述</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国内超细纤维合成革行业发展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超细纤维合成革染色工艺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分散染料染色</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酸性染料染色</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性染料染色</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活性染料染色</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拼混染料染色</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超细纤维合成革发展面临的挑战及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超细纤维合成革发展与日本的差距</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内超细纤维合成革行业所面临的问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超细纤维合成革行业发展对策</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超细纤维合成革发展的前景趋势</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超细纤维合成革应用前景看好</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超细纤维合成革技术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合成革产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合成革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合成革行业发展特点</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合成革业发展的四大突出特点</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中国合成革产量增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高端合成革供需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合成革业可持续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合成革产业的环保权重解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内合成革环保回收面临的困境</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合成革行业可持续发展任重道远</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开发生产生态合成革是行业发展大势所趋</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全国及主要省份塑料合成革产量统计</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主要省份塑料合成革产量统计</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主要省份塑料人造革、合成革产量统计</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主要省份塑料人造革、合成革产量统计</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主要省份塑料人造革、合成革产量统计</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合成革行业发展面临的挑战及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合成革业发展面临的挑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合成革行业的发展对策</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合成革企业应对出口退税调整的三大变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地区合成革的发展</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东高明</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广东高明已成为中国合成革产业基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广东高明合成革行业的发展规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广东高明合成革企业牵头制订行业标准</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浙江丽水</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浙江丽水合成革行业发展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浙江丽水合成革业可持续发展探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浙江丽水合成革行业循环经济发展试行</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丽水积极探索合成革行业转型升级方向</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福建地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福建省人造合成革厂商与生产线数量统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福建石狮市合成革行业发展概述</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福建福鼎市合成革行业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下游行业发展概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服装行业</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服装行业发展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服装行业经济运行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畅销服装合成革生产要点浅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未来世界服装的发展趋向</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鞋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鞋业发展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鞋出口特点浅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鞋出口状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合成革在制鞋业中的应用</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鞋企日渐倾向使用合成革</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箱包行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箱包行业的产品类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箱包行业出口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箱包出口情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箱包出口特点</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国内箱包企业应对行业出口退税下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浙江无名皮塑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南亚塑胶工业（南通）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江苏双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安徽安利合成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沈阳鸿祥塑胶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河南省艺龙塑胶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温州人造革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浙江禾欣实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　佛山市高明长溢合成革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　佛山三水金源人造皮革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泉州万华世旺超纤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浙江科一合成革有限公司</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江苏东泰聚合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福建晋江闽华超纤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海门市大生源合成皮革有限公司</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合成革行业发展预测及风险分析</w:t>
            </w:r>
          </w:p>
          <w:p>
            <w:pPr>
              <w:pStyle w:val="Normal"/>
              <w:spacing w:lineRule="atLeast" w:line="380"/>
              <w:rPr>
                <w:rFonts w:ascii="Arial" w:hAnsi="Arial" w:cs="Arial"/>
                <w:color w:val="000000"/>
                <w:szCs w:val="21"/>
              </w:rPr>
            </w:pPr>
            <w:r>
              <w:rPr>
                <w:rFonts w:cs="Arial" w:ascii="Arial" w:hAnsi="Arial"/>
                <w:color w:val="000000"/>
                <w:szCs w:val="21"/>
              </w:rPr>
              <w:t>8.1 2012-2017</w:t>
            </w:r>
            <w:r>
              <w:rPr>
                <w:rFonts w:ascii="Arial" w:hAnsi="Arial" w:cs="Arial"/>
                <w:color w:val="000000"/>
                <w:szCs w:val="21"/>
              </w:rPr>
              <w:t>年中国合成革行业供需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产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8.2 2012-2017</w:t>
            </w:r>
            <w:r>
              <w:rPr>
                <w:rFonts w:ascii="Arial" w:hAnsi="Arial" w:cs="Arial"/>
                <w:color w:val="000000"/>
                <w:szCs w:val="21"/>
              </w:rPr>
              <w:t>年中国合成革行业投资机会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合成革工业技术发展的方向</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合成革产品功能化趋势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体育产品用合成革市场需求前景看好</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PU</w:t>
            </w:r>
            <w:r>
              <w:rPr>
                <w:rFonts w:ascii="Arial" w:hAnsi="Arial" w:cs="Arial"/>
                <w:color w:val="000000"/>
                <w:szCs w:val="21"/>
              </w:rPr>
              <w:t>汽车革将成合成革业未来新增点</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合成革制造行业预测分析</w:t>
            </w:r>
          </w:p>
          <w:p>
            <w:pPr>
              <w:pStyle w:val="Normal"/>
              <w:spacing w:lineRule="atLeast" w:line="380"/>
              <w:rPr>
                <w:rFonts w:ascii="Arial" w:hAnsi="Arial" w:cs="Arial"/>
                <w:color w:val="000000"/>
                <w:szCs w:val="21"/>
              </w:rPr>
            </w:pPr>
            <w:r>
              <w:rPr>
                <w:rFonts w:cs="Arial" w:ascii="Arial" w:hAnsi="Arial"/>
                <w:color w:val="000000"/>
                <w:szCs w:val="21"/>
              </w:rPr>
              <w:t>8.3 2012-2017</w:t>
            </w:r>
            <w:r>
              <w:rPr>
                <w:rFonts w:ascii="Arial" w:hAnsi="Arial" w:cs="Arial"/>
                <w:color w:val="000000"/>
                <w:szCs w:val="21"/>
              </w:rPr>
              <w:t>年中国合成革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的特性及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产量变化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物性</w:t>
            </w:r>
            <w:r>
              <w:rPr>
                <w:rFonts w:cs="Arial" w:ascii="Arial" w:hAnsi="Arial"/>
                <w:color w:val="000000"/>
                <w:szCs w:val="21"/>
              </w:rPr>
              <w:t>PU</w:t>
            </w:r>
            <w:r>
              <w:rPr>
                <w:rFonts w:ascii="Arial" w:hAnsi="Arial" w:cs="Arial"/>
                <w:color w:val="000000"/>
                <w:szCs w:val="21"/>
              </w:rPr>
              <w:t>合成革供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细纤维</w:t>
            </w:r>
            <w:r>
              <w:rPr>
                <w:rFonts w:cs="Arial" w:ascii="Arial" w:hAnsi="Arial"/>
                <w:color w:val="000000"/>
                <w:szCs w:val="21"/>
              </w:rPr>
              <w:t>PU</w:t>
            </w:r>
            <w:r>
              <w:rPr>
                <w:rFonts w:ascii="Arial" w:hAnsi="Arial" w:cs="Arial"/>
                <w:color w:val="000000"/>
                <w:szCs w:val="21"/>
              </w:rPr>
              <w:t>合成革供需情况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w:t>
            </w:r>
            <w:r>
              <w:rPr>
                <w:rFonts w:cs="Arial" w:ascii="Arial" w:hAnsi="Arial"/>
                <w:color w:val="000000"/>
                <w:szCs w:val="21"/>
              </w:rPr>
              <w:t>PU</w:t>
            </w:r>
            <w:r>
              <w:rPr>
                <w:rFonts w:ascii="Arial" w:hAnsi="Arial" w:cs="Arial"/>
                <w:color w:val="000000"/>
                <w:szCs w:val="21"/>
              </w:rPr>
              <w:t>合成革在整个合成革中的产量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合成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塑料合成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塑料合成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塑料合成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塑料合成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塑料合成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塑料合成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塑料合成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福建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北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省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塑料人造革、合成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各主要下游行业人造革合成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下游人造合成革实际用量与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人造革、合成革业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人造革、合成革业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人造革、合成革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造革、合成革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人造革、合成革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造革、合成革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造革、合成革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造革、合成革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人造革、合成革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人造革、合成革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造革、合成革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造革、合成革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造革、合成革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造革、合成革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造革、合成革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人造革、合成革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人造革、合成革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造革、合成革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造革、合成革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造革、合成革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人造革、合成革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人造革、合成革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人造革、合成革业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人造革、合成革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人造革、合成革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人造革、合成革业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人造革、合成革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人造革、合成革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人造革、合成革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人造革、合成革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人造革、合成革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皮革的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面型与绒面型超细纤维合成革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细纤维合成革产能和产量现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超细纤维合成革的用量及其分布（按用途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细纤维合成革产业生产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减量法生产海岛超细纤维革的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抽出法生产海岛超细纤维革的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福建省人造合成革厂商与生产线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服装行业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规模以上企业完成服装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消费品及衣着消费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大商场月度服装销售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消费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消费者信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鞋出口量月度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无名皮塑集团有限责任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无名皮塑集团有限责任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无名皮塑集团有限责任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无名皮塑集团有限责任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无名皮塑集团有限责任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无名皮塑集团有限责任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无名皮塑集团有限责任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无名皮塑集团有限责任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无名皮塑集团有限责任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无名皮塑集团有限责任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无名皮塑集团有限责任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无名皮塑集团有限责任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亚塑胶工业（南通）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亚塑胶工业（南通）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亚塑胶工业（南通）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亚塑胶工业（南通）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亚塑胶工业（南通）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亚塑胶工业（南通）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亚塑胶工业（南通）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亚塑胶工业（南通）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亚塑胶工业（南通）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亚塑胶工业（南通）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亚塑胶工业（南通）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亚塑胶工业（南通）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双象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双象集团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双象集团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双象集团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双象集团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双象集团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双象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双象集团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双象集团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双象集团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双象集团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双象集团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利合成革股份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利合成革股份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利合成革股份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利合成革股份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利合成革股份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利合成革股份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利合成革股份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利合成革股份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利合成革股份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利合成革股份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利合成革股份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利合成革股份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鸿祥塑胶制造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鸿祥塑胶制造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鸿祥塑胶制造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鸿祥塑胶制造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鸿祥塑胶制造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鸿祥塑胶制造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鸿祥塑胶制造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鸿祥塑胶制造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鸿祥塑胶制造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鸿祥塑胶制造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鸿祥塑胶制造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鸿祥塑胶制造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艺龙塑胶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艺龙塑胶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艺龙塑胶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艺龙塑胶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艺龙塑胶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艺龙塑胶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艺龙塑胶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艺龙塑胶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艺龙塑胶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艺龙塑胶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艺龙塑胶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艺龙塑胶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人造革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人造革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人造革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人造革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人造革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人造革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人造革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人造革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人造革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人造革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人造革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人造革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禾欣实业集团股份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禾欣实业集团股份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禾欣实业集团股份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禾欣实业集团股份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禾欣实业集团股份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禾欣实业集团股份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禾欣实业集团股份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禾欣实业集团股份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禾欣实业集团股份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禾欣实业集团股份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禾欣实业集团股份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禾欣实业集团股份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长溢合成革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长溢合成革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长溢合成革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长溢合成革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长溢合成革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长溢合成革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长溢合成革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长溢合成革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长溢合成革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长溢合成革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长溢合成革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长溢合成革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三水金源人造皮革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三水金源人造皮革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三水金源人造皮革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三水金源人造皮革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三水金源人造皮革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三水金源人造皮革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三水金源人造皮革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三水金源人造皮革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三水金源人造皮革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三水金源人造皮革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三水金源人造皮革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三水金源人造皮革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万华世旺超纤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万华世旺超纤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万华世旺超纤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万华世旺超纤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万华世旺超纤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万华世旺超纤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万华世旺超纤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万华世旺超纤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万华世旺超纤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万华世旺超纤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万华世旺超纤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泉州万华世旺超纤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科一合成革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科一合成革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科一合成革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科一合成革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科一合成革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科一合成革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科一合成革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科一合成革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科一合成革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科一合成革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科一合成革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科一合成革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东泰聚合材料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东泰聚合材料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东泰聚合材料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东泰聚合材料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东泰聚合材料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东泰聚合材料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东泰聚合材料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东泰聚合材料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东泰聚合材料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东泰聚合材料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东泰聚合材料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东泰聚合材料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晋江闽华超纤实业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晋江闽华超纤实业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晋江闽华超纤实业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晋江闽华超纤实业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晋江闽华超纤实业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晋江闽华超纤实业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晋江闽华超纤实业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晋江闽华超纤实业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晋江闽华超纤实业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晋江闽华超纤实业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晋江闽华超纤实业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晋江闽华超纤实业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门市大生源合成皮革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门市大生源合成皮革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门市大生源合成皮革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门市大生源合成皮革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门市大生源合成皮革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门市大生源合成皮革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门市大生源合成皮革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门市大生源合成皮革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门市大生源合成皮革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门市大生源合成皮革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门市大生源合成皮革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门市大生源合成皮革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五洲合成革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五洲合成革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五洲合成革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五洲合成革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五洲合成革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五洲合成革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五洲合成革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五洲合成革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五洲合成革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五洲合成革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五洲合成革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五洲合成革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南平金月合成革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南平金月合成革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南平金月合成革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南平金月合成革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南平金月合成革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南平金月合成革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南平金月合成革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南平金月合成革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南平金月合成革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南平金月合成革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南平金月合成革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南平金月合成革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新伟星塑料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新伟星塑料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新伟星塑料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新伟星塑料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新伟星塑料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新伟星塑料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新伟星塑料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新伟星塑料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新伟星塑料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新伟星塑料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新伟星塑料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新伟星塑料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帝实业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帝实业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帝实业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帝实业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帝实业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帝实业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帝实业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帝实业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帝实业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帝实业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帝实业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帝实业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合力革业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合力革业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合力革业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合力革业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合力革业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合力革业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合力革业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合力革业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合力革业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合力革业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合力革业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合力革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合成革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合成革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合成革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合成革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合成革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8:31:00Z</dcterms:modified>
  <cp:revision>131</cp:revision>
  <dc:subject/>
  <dc:title/>
</cp:coreProperties>
</file>