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钢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钢铁工业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钢铁工业的特点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钢铁工业的生产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钢铁工业的建设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钢铁工业的布局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钢铁联合企业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钢铁联合企业的组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钢铁联合企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铁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钢铁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钢铁行业供需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钢铁工业技术进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钢铁行业发展呈现新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钢铁行业发展综述</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钢铁行业并购活动简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世界钢铁业发展特征</w:t>
            </w:r>
          </w:p>
          <w:p>
            <w:pPr>
              <w:pStyle w:val="Normal"/>
              <w:spacing w:lineRule="atLeast" w:line="380"/>
              <w:rPr/>
            </w:pPr>
            <w:r>
              <w:rPr>
                <w:rFonts w:cs="Arial" w:ascii="Arial" w:hAnsi="Arial"/>
                <w:color w:val="000000"/>
                <w:szCs w:val="21"/>
              </w:rPr>
              <w:t>2.2</w:t>
            </w:r>
            <w:r>
              <w:rPr>
                <w:rFonts w:ascii="Arial" w:hAnsi="Arial" w:cs="Arial"/>
                <w:color w:val="000000"/>
                <w:szCs w:val="21"/>
              </w:rPr>
              <w:t>　美国钢铁产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关系对美国钢铁企业的影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钢铁工业的发展优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钢铁工业总体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钢铁工业发展简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钢铁行业进口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钢铁产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钢铁工业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钢铁行业发展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钢铁工业的发展变化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钢铁行业发展势头良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日本钢铁进出口简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钢铁产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洲钢铁工业发展历程</w:t>
            </w:r>
          </w:p>
          <w:p>
            <w:pPr>
              <w:pStyle w:val="Normal"/>
              <w:spacing w:lineRule="atLeast" w:line="380"/>
              <w:rPr/>
            </w:pPr>
            <w:r>
              <w:rPr>
                <w:rFonts w:cs="Arial" w:ascii="Arial" w:hAnsi="Arial"/>
                <w:color w:val="000000"/>
                <w:szCs w:val="21"/>
              </w:rPr>
              <w:t>2.4.2</w:t>
            </w:r>
            <w:r>
              <w:rPr>
                <w:rFonts w:ascii="Arial" w:hAnsi="Arial" w:cs="Arial"/>
                <w:color w:val="000000"/>
                <w:szCs w:val="21"/>
              </w:rPr>
              <w:t>　欧盟钢铁工业发展综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欧盟钢铁贸易情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欧洲钢铁工业未来发展趋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德国钢铁工业发展综述</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意大利钢铁行业发展概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俄罗斯钢铁产业</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俄罗斯钢铁业发展进程</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俄罗斯钢铁产业发展概述</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俄罗斯钢铁工业平稳增长</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钢铁产量简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俄罗斯大型钢铁集团生产经营状况</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俄罗斯钢铁工业发展前景展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韩国钢铁产业</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钢铁工业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韩国钢铁产业进出口贸易</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韩国钢铁业简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钢铁产业的节能政策综述</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韩国钢企提升竞争力的措施</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巴西钢铁产业</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巴西钢铁产业发展回顾</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巴西钢铁工业总体发展状况</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巴西钢铁工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巴西钢铁工业生产状况</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巴西钢铁贸易受货币升值影响</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东盟地区钢铁产业</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东盟钢铁行业发展概述</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泰国钢铁市场概况及特征</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马来西亚大力发展钢铁工业</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越南钢铁市场发展前景看好</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东盟地区钢铁工业前景展望</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印度钢铁产业</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印度钢铁工业发展综述</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印度钢铁行业快速扩张</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上半财年印度钢铁消费情况</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印度钢铁产业发展形势展望</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印度钢铁生产的远期目标</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其它地区钢铁产业</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中东和北非钢铁工业发展概述</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埃及钢铁行业积极应对市场挑战</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土耳其钢铁行业发展迅猛</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洲钢铁产量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钢铁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钢铁工业的发展成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钢铁行业的发展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钢铁工业实现跨越式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钢铁产业结构布局不断优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钢铁工业机遇与挑战并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工业运行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钢铁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钢铁行业发展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钢铁产业发展综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钢铁市场发展态势</w:t>
            </w:r>
          </w:p>
          <w:p>
            <w:pPr>
              <w:pStyle w:val="Normal"/>
              <w:spacing w:lineRule="atLeast" w:line="380"/>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钢铁工业运行情况</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铁工业发展简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钢铁行业的并购重组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钢企并购重组的必要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铁企业兼并重组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钢铁产业集中度指标剖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产业集中度低是钢企存在问题的诱因</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钢企并购重组中应注意的问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钢铁出口政策调整及其影响</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出口退税政策变化对钢铁业的影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浅析国家取消部分钢材出口关税政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再次上调钢铁产品出口退税</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部分钢材品种出口退税取消</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钢铁工业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制约我国钢铁需求扩大的瓶颈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钢铁工业亟待解决的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钢铁行业面临的四大挑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钢铁工业发展中存在的隐患</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促进中国钢铁行业发展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加快钢铁行业发展的主要对策</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促进钢铁行业有序发展的策略</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发展壮大中国钢铁工业的思路</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钢铁行业资源整合的措施建议</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钢铁行业生产运行中应重视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市场价格体系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钢铁成本研究探讨</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钢铁成本研究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全球钢铁产业成本变化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钢铁产业的成本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钢铁生产企业的成本控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钢铁企业成本管理的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钢铁企业面临的成本压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钢铁企业成本管理中存在的问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改进中国钢铁企业成本管理的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钢铁行业的价格行为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寡头垄断行业价格行为分析的框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钢铁行业价格行为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对中国钢铁行业价格行为的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钢铁市场价格传导现象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价格传导现象的基本机理</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由局部钢材品种引发的价格传导</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由区域市场引发的价格传导</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钢材经营者心理效应所引发的价格传导</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钢材各品种间循环推动所导致的价格传导</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钢铁市场价格刚性现象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国外对价格刚性的普遍性解释</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钢铁市场价格刚性现象成因的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减少价格刚性负面效应的基本措施</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钢铁企业价格管理体系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钢铁企业价格管理浅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钢铁企业定价周期</w:t>
            </w:r>
          </w:p>
          <w:p>
            <w:pPr>
              <w:pStyle w:val="Normal"/>
              <w:spacing w:lineRule="atLeast" w:line="380"/>
              <w:rPr/>
            </w:pPr>
            <w:r>
              <w:rPr>
                <w:rFonts w:cs="Arial" w:ascii="Arial" w:hAnsi="Arial"/>
                <w:color w:val="000000"/>
                <w:szCs w:val="21"/>
              </w:rPr>
              <w:t>4.6.3</w:t>
            </w:r>
            <w:r>
              <w:rPr>
                <w:rFonts w:ascii="Arial" w:hAnsi="Arial" w:cs="Arial"/>
                <w:color w:val="000000"/>
                <w:szCs w:val="21"/>
              </w:rPr>
              <w:t>　价格决策所涉及的价格类别</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交易市场现货价格对钢企价格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铁行业相关经济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炼铁行业经济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销售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利润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资产规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炼铁行业盈利能力指标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亏损面</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销售毛利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成本费用利润率</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销售利润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炼铁行业营运能力指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应收账款周转率</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流动资产周转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总资产周转率</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炼铁行业偿债能力指标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资产负债率</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利息保障倍数</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炼铁行业财务状况综合评价</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炼铁业财务状况综合评价</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影响炼铁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行业相关经济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炼钢行业经济规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销售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利润规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资产规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炼钢行业盈利能力指标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亏损面</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销售毛利率</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成本费用利润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销售利润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炼钢行业营运能力指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应收账款周转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流动资产周转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总资产周转率</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炼钢行业偿债能力指标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资产负债率</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利息保障倍数</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炼钢行业财务状况综合评价</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炼钢业财务状况综合评价</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影响炼钢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与粗钢产量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铁产量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生铁产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生铁产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生铁产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钢产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粗钢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粗钢产量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粗钢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钢材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钢材的概念</w:t>
            </w:r>
          </w:p>
          <w:p>
            <w:pPr>
              <w:pStyle w:val="Normal"/>
              <w:spacing w:lineRule="atLeast" w:line="380"/>
              <w:rPr/>
            </w:pPr>
            <w:r>
              <w:rPr>
                <w:rFonts w:cs="Arial" w:ascii="Arial" w:hAnsi="Arial"/>
                <w:color w:val="000000"/>
                <w:szCs w:val="21"/>
              </w:rPr>
              <w:t>8.1.2</w:t>
            </w:r>
            <w:r>
              <w:rPr>
                <w:rFonts w:ascii="Arial" w:hAnsi="Arial" w:cs="Arial"/>
                <w:color w:val="000000"/>
                <w:szCs w:val="21"/>
              </w:rPr>
              <w:t>　钢材的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钢材的生产方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际钢材市场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钢材市场运行解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钢材市场发展态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世界钢材市场走势简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钢材市场发展综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钢材市场运行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钢材价格运行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钢材进出口贸易情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钢材市场供需状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钢材市场价格走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大型型钢产量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型型钢产量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型型钢产量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型型钢产量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中小型型钢产量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小型型钢产量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小型型钢产量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中小型型钢产量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钢材期货市场现状</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中国钢材期货贸易利弊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钢材期货重新上市背景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中国钢材期货运行情况及其功能</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钢材期货交易改变我国钢铁业格局</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中国钢材期货市场发展态势良好</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钢材市场前发展景预测</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钢材市场走向分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钢材市场前景展望</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十二五”中国钢材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产业区域市场概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河北省钢铁产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河北省钢铁产业发展的意义及条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河北钢铁工业铁矿资源勘探取得突破</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钢铁行业发展综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河北钢铁工业运行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河北钢铁业集中度进一步提高</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河北钢铁产业国际竞争力现状分析及提升途径</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未来河北省钢铁产业布局调整规划探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湖北省钢铁产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钢铁工业运行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钢铁出口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北将加快钢铁工业结构调整</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湖北钢铁产业发展的政策保障措施</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对湖北省钢铁产业发展途径的思考</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山东省钢铁产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山东钢铁工业发展日渐成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钢铁企业发展简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钢铁业运行简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山东钢铁工业发展的政策保障措施</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山东钢铁行业结构调整的突破点</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辽宁省钢铁产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辽宁钢铁工业大力发展循环经济</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辽宁省钢材进口情况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辽宁省钢铁产业合并重组取得进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辽宁省大力推进钢铁工业脱硫减排进程</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辽宁钢铁产业集群规划</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辽宁省小钢铁问题亟待治理</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江苏省钢铁产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江苏钢铁业淘汰落后产能状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江苏昆山钢铁制品对外贸易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省钢铁产业浅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最大钢铁交易中心落户无锡</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江苏钢铁企业积极准备扩产重组</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江苏钢铁产业发展的政策措施</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广东省钢铁产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广东省经济增长需要积极发展钢铁工业</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广东钢铁产业发展概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广东钢铁行业重组取得新进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钢材市场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广东建设和完善钢铁行业人才培育体系</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十二五”广东省钢铁产业的发展</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广东省钢铁需求预测</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江西省钢铁产业</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江西省钢铁工业整体发展状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西钢铁行业运行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江西钢铁行业发展面临的风险及规避措施</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江西省钢铁工业发展的对策</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十二五”江西钢铁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上游行业供需形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铁矿石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铁矿石市场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铁矿石市场发展回顾</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铁矿石市场发展综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铁矿石市场全面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矿石市场解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十二五”末我国铁矿石需求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炼焦煤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世界炼焦煤资源分布简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炼焦煤资源概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炼焦煤市场供需形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炼焦煤市场供需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炼焦煤市场发展态势</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炼焦煤市场价格走势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十二五”我国炼焦煤开发布局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废钢铁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废钢铁产业综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废钢市场运行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废钢市场解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废钢进口状况</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我国废钢行业发展的政策建议</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十二五”我国废钢行业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下游产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用钢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各类建筑结构用钢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建筑行业用钢情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用钢市场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建筑用钢新特点</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筑用钢市场剖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我国建筑业用钢发展展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车用钢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汽车产业高速增长带动车用钢需求攀升</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车用钢国产化之路任重道远</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应加强车用特钢的开发</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轻量化成为汽车用钢发展方向</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车用钢铁轻量化技术趋势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造船用钢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造船用钢铁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产船用钢板与发达国家的差距</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打造适合造船业发展的船用钢流通模式</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造船用钢市场简析</w:t>
            </w:r>
          </w:p>
          <w:p>
            <w:pPr>
              <w:pStyle w:val="Normal"/>
              <w:spacing w:lineRule="atLeast" w:line="380"/>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造船用钢市场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我国造船用钢市场需求呈现新特点</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中国造船用钢发展的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工程机械用钢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工程机械用钢概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机械行业用钢特点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建筑工程机械用钢的技术特点</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工程机械用钢市场前景展望</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家电用钢铁</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家电业用钢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我国家电业用钢竞争加剧</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我国家电用钢需求量大</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电用钢产品价格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产业可持续发展分析</w:t>
            </w:r>
          </w:p>
          <w:p>
            <w:pPr>
              <w:pStyle w:val="Normal"/>
              <w:spacing w:lineRule="atLeast" w:line="380"/>
              <w:rPr/>
            </w:pPr>
            <w:r>
              <w:rPr>
                <w:rFonts w:cs="Arial" w:ascii="Arial" w:hAnsi="Arial"/>
                <w:color w:val="000000"/>
                <w:szCs w:val="21"/>
              </w:rPr>
              <w:t>12.1</w:t>
            </w:r>
            <w:r>
              <w:rPr>
                <w:rFonts w:ascii="Arial" w:hAnsi="Arial" w:cs="Arial"/>
                <w:color w:val="000000"/>
                <w:szCs w:val="21"/>
              </w:rPr>
              <w:t>　可持续发展与钢铁工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可持续发展的基本内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对工业发展的可持续性认识</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钢铁工业可持续发展的内容</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钢铁工业实现可持续发展的基本路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外钢铁产业环保发展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发达国家钢铁行业环保发展解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钢铁行业发展与循环经济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循环经济的涵义及原则</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钢铁行业发展循环经济的必要性</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循环经济是中国向钢铁强国转变的基本</w:t>
            </w:r>
          </w:p>
          <w:p>
            <w:pPr>
              <w:pStyle w:val="Normal"/>
              <w:spacing w:lineRule="atLeast" w:line="380"/>
              <w:rPr/>
            </w:pPr>
            <w:r>
              <w:rPr>
                <w:rFonts w:cs="Arial" w:ascii="Arial" w:hAnsi="Arial"/>
                <w:color w:val="000000"/>
                <w:szCs w:val="21"/>
              </w:rPr>
              <w:t>12.3.4</w:t>
            </w:r>
            <w:r>
              <w:rPr>
                <w:rFonts w:ascii="Arial" w:hAnsi="Arial" w:cs="Arial"/>
                <w:color w:val="000000"/>
                <w:szCs w:val="21"/>
              </w:rPr>
              <w:t>　钢铁企业循环经济发展模式比较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我国钢铁企业发展循环经济的实践与成果</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钢铁业发展循环经济的问题及对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钢铁工业节能减排发展概况</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钢铁工业节能减排的重要意义</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我国钢铁行业节能减排取得显著成效</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铁行业加大节能减排力度</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重点钢铁企业能耗降低</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继续淘汰钢铁行业落后产能</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国内中小型钢铁企业节能减排空间巨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钢铁产业节能减排发展策略</w:t>
            </w:r>
          </w:p>
          <w:p>
            <w:pPr>
              <w:pStyle w:val="Normal"/>
              <w:spacing w:lineRule="atLeast" w:line="380"/>
              <w:rPr/>
            </w:pPr>
            <w:r>
              <w:rPr>
                <w:rFonts w:cs="Arial" w:ascii="Arial" w:hAnsi="Arial"/>
                <w:color w:val="000000"/>
                <w:szCs w:val="21"/>
              </w:rPr>
              <w:t>12.5.1</w:t>
            </w:r>
            <w:r>
              <w:rPr>
                <w:rFonts w:ascii="Arial" w:hAnsi="Arial" w:cs="Arial"/>
                <w:color w:val="000000"/>
                <w:szCs w:val="21"/>
              </w:rPr>
              <w:t>　中国钢铁工业节能面临的挑战及对策</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完善钢铁工业能源指标体系的策略</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国钢铁工业实现节能目标的措施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钢铁工业节能减排的政策战略</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钢铁工业推进节能减排的重点工作</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钢铁产业节能环保的趋势</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国内钢铁业节能降耗潜力大</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中国钢铁工业环保的发展趋势</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中国将持续推进钢铁工业节能减排</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十二五”期间钢铁工业节能减排的目标及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物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钢铁物流概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钢铁物流的概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钢铁物流的特点</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钢铁物流运营模式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国外钢铁物流模式概括</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钢铁物流业的发展条件</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现代物流成为钢铁企业发展的必然选择</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三大因素推动我国钢铁物流业快速发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国内铁路大提速加快钢铁物流发展</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区域物流中心出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钢铁物流业发展概况</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钢铁物流产业发展综述</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钢铁物流量持续增长</w:t>
            </w:r>
          </w:p>
          <w:p>
            <w:pPr>
              <w:pStyle w:val="Normal"/>
              <w:spacing w:lineRule="atLeast" w:line="380"/>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首个物联网钢铁物流园投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中国钢铁物流园区建设掀起新高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钢铁物流业发展模式研究</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中国钢铁物流业流通模式两大变化浅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高成本形式下钢铁物流业发展模式探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新形势下中国钢铁物流企业盈利模式探索</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钢铁物流行业信息化发展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钢铁物流企业发展变化趋势</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钢铁物流企业信息化价值</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钢铁物流企业信息化现状和差距</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钢铁物流企业信息化主要内容</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钢铁物流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我国钢铁物流业与国外的差距</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国内钢铁物流行业发展的建议</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我国钢铁物流业发展战略探索</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我国钢铁物流企业发展思路</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中国钢铁物流产业未来发展趋势</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钢铁企业向上下游拓展和延伸的趋势</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第三方专业化钢铁物流企业的发展趋势</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钢铁物流中心或园区功能拓展的趋势</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钢铁流通国际化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主要钢铁企业经营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安赛乐米塔尔（</w:t>
            </w:r>
            <w:r>
              <w:rPr>
                <w:rFonts w:cs="Arial" w:ascii="Arial" w:hAnsi="Arial"/>
                <w:color w:val="000000"/>
                <w:szCs w:val="21"/>
              </w:rPr>
              <w:t>ARCELOR MITT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塞乐米塔尔经营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塞乐米塔尔经营状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塞乐米塔尔经营状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新日本制铁株式会社（</w:t>
            </w:r>
            <w:r>
              <w:rPr>
                <w:rFonts w:cs="Arial" w:ascii="Arial" w:hAnsi="Arial"/>
                <w:color w:val="000000"/>
                <w:szCs w:val="21"/>
              </w:rPr>
              <w:t>NIPPON STEEL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新日铁经营状况</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新日铁经营状况</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上半年新日铁经营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韩国浦项钢铁（</w:t>
            </w:r>
            <w:r>
              <w:rPr>
                <w:rFonts w:cs="Arial" w:ascii="Arial" w:hAnsi="Arial"/>
                <w:color w:val="000000"/>
                <w:szCs w:val="21"/>
              </w:rPr>
              <w:t>PO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浦项制铁经营状况</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浦项制铁经营状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浦项制铁经营状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美国钢铁公司（</w:t>
            </w:r>
            <w:r>
              <w:rPr>
                <w:rFonts w:cs="Arial" w:ascii="Arial" w:hAnsi="Arial"/>
                <w:color w:val="000000"/>
                <w:szCs w:val="21"/>
              </w:rPr>
              <w:t>U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钢铁公司经营状况</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钢铁公司经营状况</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钢铁公司经营状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德国蒂森克虏伯集团（</w:t>
            </w:r>
            <w:r>
              <w:rPr>
                <w:rFonts w:cs="Arial" w:ascii="Arial" w:hAnsi="Arial"/>
                <w:color w:val="000000"/>
                <w:szCs w:val="21"/>
              </w:rPr>
              <w:t>THYSSEN KRU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08/09</w:t>
            </w:r>
            <w:r>
              <w:rPr>
                <w:rFonts w:ascii="Arial" w:hAnsi="Arial" w:cs="Arial"/>
                <w:color w:val="000000"/>
                <w:szCs w:val="21"/>
              </w:rPr>
              <w:t>财年蒂森克虏伯经营状况</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财年蒂森克虏伯经营状况</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w:t>
            </w:r>
            <w:r>
              <w:rPr>
                <w:rFonts w:cs="Arial" w:ascii="Arial" w:hAnsi="Arial"/>
                <w:color w:val="000000"/>
                <w:szCs w:val="21"/>
              </w:rPr>
              <w:t>2010/11</w:t>
            </w:r>
            <w:r>
              <w:rPr>
                <w:rFonts w:ascii="Arial" w:hAnsi="Arial" w:cs="Arial"/>
                <w:color w:val="000000"/>
                <w:szCs w:val="21"/>
              </w:rPr>
              <w:t>财年蒂森克虏伯经营状况</w:t>
            </w:r>
          </w:p>
          <w:p>
            <w:pPr>
              <w:pStyle w:val="Normal"/>
              <w:spacing w:lineRule="atLeast" w:line="380"/>
              <w:rPr/>
            </w:pPr>
            <w:r>
              <w:rPr>
                <w:rFonts w:cs="Arial" w:ascii="Arial" w:hAnsi="Arial"/>
                <w:color w:val="000000"/>
                <w:szCs w:val="21"/>
              </w:rPr>
              <w:t>14.6</w:t>
            </w:r>
            <w:r>
              <w:rPr>
                <w:rFonts w:ascii="Arial" w:hAnsi="Arial" w:cs="Arial"/>
                <w:color w:val="000000"/>
                <w:szCs w:val="21"/>
              </w:rPr>
              <w:t>　俄罗斯谢维尔钢铁公司（</w:t>
            </w:r>
            <w:r>
              <w:rPr>
                <w:rFonts w:cs="Arial" w:ascii="Arial" w:hAnsi="Arial"/>
                <w:color w:val="000000"/>
                <w:szCs w:val="21"/>
              </w:rPr>
              <w:t>SEVERST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谢维尔经营状况</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谢维尔经营状况</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谢韦尔经营状况</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印度塔塔钢铁公司（</w:t>
            </w:r>
            <w:r>
              <w:rPr>
                <w:rFonts w:cs="Arial" w:ascii="Arial" w:hAnsi="Arial"/>
                <w:color w:val="000000"/>
                <w:szCs w:val="21"/>
              </w:rPr>
              <w:t>TATA STE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财年塔塔钢铁经营状况</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w:t>
            </w:r>
            <w:r>
              <w:rPr>
                <w:rFonts w:cs="Arial" w:ascii="Arial" w:hAnsi="Arial"/>
                <w:color w:val="000000"/>
                <w:szCs w:val="21"/>
              </w:rPr>
              <w:t>2010/11</w:t>
            </w:r>
            <w:r>
              <w:rPr>
                <w:rFonts w:ascii="Arial" w:hAnsi="Arial" w:cs="Arial"/>
                <w:color w:val="000000"/>
                <w:szCs w:val="21"/>
              </w:rPr>
              <w:t>财年塔塔钢铁经营状况</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w:t>
            </w:r>
            <w:r>
              <w:rPr>
                <w:rFonts w:cs="Arial" w:ascii="Arial" w:hAnsi="Arial"/>
                <w:color w:val="000000"/>
                <w:szCs w:val="21"/>
              </w:rPr>
              <w:t>2011/12</w:t>
            </w:r>
            <w:r>
              <w:rPr>
                <w:rFonts w:ascii="Arial" w:hAnsi="Arial" w:cs="Arial"/>
                <w:color w:val="000000"/>
                <w:szCs w:val="21"/>
              </w:rPr>
              <w:t>财年上半年塔塔钢铁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铁产业上市公司数据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宝山钢铁股份有限公司</w:t>
            </w:r>
          </w:p>
          <w:p>
            <w:pPr>
              <w:pStyle w:val="Normal"/>
              <w:spacing w:lineRule="atLeast" w:line="380"/>
              <w:rPr/>
            </w:pPr>
            <w:r>
              <w:rPr>
                <w:rFonts w:cs="Arial" w:ascii="Arial" w:hAnsi="Arial"/>
                <w:color w:val="000000"/>
                <w:szCs w:val="21"/>
              </w:rPr>
              <w:t>1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经营状况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经营状况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宝钢股份经营状况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北京首钢股份有限公司</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经营状况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经营状况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首钢股份经营状况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武汉钢铁股份有限公司</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经营状况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经营状况分析</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钢股份经营状况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河北钢铁股份有限公司</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经营状况分析</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经营状况分析</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钢铁经营状况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鞍钢股份有限公司</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经营状况分析</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经营状况分析</w:t>
            </w:r>
          </w:p>
          <w:p>
            <w:pPr>
              <w:pStyle w:val="Normal"/>
              <w:spacing w:lineRule="atLeast" w:line="380"/>
              <w:rPr/>
            </w:pPr>
            <w:r>
              <w:rPr>
                <w:rFonts w:cs="Arial" w:ascii="Arial" w:hAnsi="Arial"/>
                <w:color w:val="000000"/>
                <w:szCs w:val="21"/>
              </w:rPr>
              <w:t>15.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鞍钢股份经营状况分析</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马鞍山钢铁股份有限公司</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经营状况分析</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经营状况分析</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马钢股份经营状况分析</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行业竞争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世界钢铁行业竞争总体概况</w:t>
            </w:r>
          </w:p>
          <w:p>
            <w:pPr>
              <w:pStyle w:val="Normal"/>
              <w:spacing w:lineRule="atLeast" w:line="380"/>
              <w:rPr/>
            </w:pPr>
            <w:r>
              <w:rPr>
                <w:rFonts w:cs="Arial" w:ascii="Arial" w:hAnsi="Arial"/>
                <w:color w:val="000000"/>
                <w:szCs w:val="21"/>
              </w:rPr>
              <w:t>16.1.1</w:t>
            </w:r>
            <w:r>
              <w:rPr>
                <w:rFonts w:ascii="Arial" w:hAnsi="Arial" w:cs="Arial"/>
                <w:color w:val="000000"/>
                <w:szCs w:val="21"/>
              </w:rPr>
              <w:t>　全球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全球钢铁业已迈入链条对链条的竞争时代</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国际钢铁巨头保持持久竞争力的战略</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未来世界钢铁业的竞争格局趋势</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世界部分经济体钢铁工业竞争力概述</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欧盟钢铁工业竞争力分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美国钢铁工业竞争力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俄罗斯钢铁工业竞争力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印度钢铁工业竞争力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钢铁行业国际竞争布局</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国钢铁业国际竞争力的研究</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中国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中国钢铁行业国际话语权亟待增强</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国内钢铁企业打造国际竞争力的“着眼点”</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中国钢铁行业参与国际竞争的战略变革</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钢铁行业国内竞争概况</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中国钢铁市场竞争环境浅析</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国内钢铁市场竞争日益激烈</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钢铁行业整合加速</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我国钢铁行业面临同质化竞争困扰</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我国钢铁业市场竞争环境有待整顿规范</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中国钢铁企业竞争力分析及提升策略</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我国钢铁企业竞争力水平分析</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中国钢铁产业核心竞争力缺失</w:t>
            </w:r>
          </w:p>
          <w:p>
            <w:pPr>
              <w:pStyle w:val="Normal"/>
              <w:spacing w:lineRule="atLeast" w:line="380"/>
              <w:rPr/>
            </w:pPr>
            <w:r>
              <w:rPr>
                <w:rFonts w:cs="Arial" w:ascii="Arial" w:hAnsi="Arial"/>
                <w:color w:val="000000"/>
                <w:szCs w:val="21"/>
              </w:rPr>
              <w:t>16.5.3</w:t>
            </w:r>
            <w:r>
              <w:rPr>
                <w:rFonts w:ascii="Arial" w:hAnsi="Arial" w:cs="Arial"/>
                <w:color w:val="000000"/>
                <w:szCs w:val="21"/>
              </w:rPr>
              <w:t>　提升钢铁产业核心竞争力面临的挑战</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提升我国钢铁产业核心竞争力的措施建议</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世界</w:t>
            </w:r>
            <w:r>
              <w:rPr>
                <w:rFonts w:cs="Arial" w:ascii="Arial" w:hAnsi="Arial"/>
                <w:color w:val="000000"/>
                <w:szCs w:val="21"/>
              </w:rPr>
              <w:t>500</w:t>
            </w:r>
            <w:r>
              <w:rPr>
                <w:rFonts w:ascii="Arial" w:hAnsi="Arial" w:cs="Arial"/>
                <w:color w:val="000000"/>
                <w:szCs w:val="21"/>
              </w:rPr>
              <w:t>强对中国钢铁业提升核心竞争力的启示</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中国钢铁企业应对竞争的策略</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多角度分析国内钢铁企业的竞争策略</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改变中国钢铁业竞争策略</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控制中国钢铁市场的恶意竞争</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钢铁企业增强竞争力的重要途径</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钢铁业未来竞争的定位</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控制钢铁业供应链下游</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以用户为方向创造价值</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政府创造稳定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企业营销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钢铁业营销概述</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钢铁企业的营销特点</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钢铁企业营销渠道的种类</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钢铁企业营销渠道的发展史</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我国钢铁市场面临营销新变革</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钢铁企业营销渠道的建设</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钢铁营销渠道的结构</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钢铁营销渠道的选择</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钢铁营销渠道合约的设计</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钢铁企业营销渠道的管理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渠道的控制</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渠道的评估与改进</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渠道的冲突与协调</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钢铁营销渠道分析</w:t>
            </w:r>
          </w:p>
          <w:p>
            <w:pPr>
              <w:pStyle w:val="Normal"/>
              <w:spacing w:lineRule="atLeast" w:line="380"/>
              <w:rPr/>
            </w:pPr>
            <w:r>
              <w:rPr>
                <w:rFonts w:cs="Arial" w:ascii="Arial" w:hAnsi="Arial"/>
                <w:color w:val="000000"/>
                <w:szCs w:val="21"/>
              </w:rPr>
              <w:t>17.4.1</w:t>
            </w:r>
            <w:r>
              <w:rPr>
                <w:rFonts w:ascii="Arial" w:hAnsi="Arial" w:cs="Arial"/>
                <w:color w:val="000000"/>
                <w:szCs w:val="21"/>
              </w:rPr>
              <w:t>　钢铁企业营销渠道的影响因素简析</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现阶段中国钢铁企业销售渠道的研究</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国内钢铁企业营销渠道的发展趋势</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未来中国钢铁企业营销渠道的构建战略</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中国钢铁企业的营销策略</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把握钢铁企业营销策略的基本点</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创新钢铁企业营销手段</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钢铁企业市场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行业投资分析及发展趋势预测</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钢铁行业投资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中国钢铁固定资产投资变动轨迹浅析</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中国钢铁行业投资热情高涨</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政府鼓励外资投资参股国内钢企</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中国钢铁行业的投资风险</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中国钢铁企业海外投资风险及策略</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浅析企业预付账款风险及规避措施</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世界钢铁产业发展趋势预测</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世界钢铁工业发展趋势分析</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世界钢铁市场前景预测</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亚洲钢铁市场竞争或将加剧</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中东地区钢铁需求预测</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钢铁产业发展趋势及前景</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中国钢铁产业未来发展方向</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我国钢铁产业集中度有望提升</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我国钢铁行业将加速产业升级步伐</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十二五”期间中国钢铁市场需求预测</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钢铁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附录二：钢铁行业生产经营规范条件</w:t>
            </w:r>
          </w:p>
          <w:p>
            <w:pPr>
              <w:pStyle w:val="Normal"/>
              <w:spacing w:lineRule="atLeast" w:line="380"/>
              <w:rPr>
                <w:rFonts w:ascii="Arial" w:hAnsi="Arial" w:cs="Arial"/>
                <w:color w:val="000000"/>
                <w:szCs w:val="21"/>
              </w:rPr>
            </w:pPr>
            <w:r>
              <w:rPr>
                <w:rFonts w:ascii="Arial" w:hAnsi="Arial" w:cs="Arial"/>
                <w:color w:val="000000"/>
                <w:szCs w:val="21"/>
              </w:rPr>
              <w:t>附录三：钢铁工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世界粗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产钢国（地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粗钢产量湖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分地区粗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美国产业关系系统运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美国钢铁工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99-2010</w:t>
            </w:r>
            <w:r>
              <w:rPr>
                <w:rFonts w:ascii="Arial" w:hAnsi="Arial" w:cs="Arial"/>
                <w:color w:val="000000"/>
                <w:szCs w:val="21"/>
              </w:rPr>
              <w:t>年美国粗钢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美国成品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钢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99-2008</w:t>
            </w:r>
            <w:r>
              <w:rPr>
                <w:rFonts w:ascii="Arial" w:hAnsi="Arial" w:cs="Arial"/>
                <w:color w:val="000000"/>
                <w:szCs w:val="21"/>
              </w:rPr>
              <w:t>年日本粗钢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日本普通钢材订单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日本特殊钢材订单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日本普通钢材供需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日本特殊钢材供需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日本特殊钢材订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日本钢材产品出口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日本钢材产品进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日本钢材产品主要进口地区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钢材主要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钢材主要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普碳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钢铁产品出口及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钢铁产品进口及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日本钢铁业主要设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日本高炉设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日本高炉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日本成品钢材表观消费量及人均表观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1955-2008</w:t>
            </w:r>
            <w:r>
              <w:rPr>
                <w:rFonts w:ascii="Arial" w:hAnsi="Arial" w:cs="Arial"/>
                <w:color w:val="000000"/>
                <w:szCs w:val="21"/>
              </w:rPr>
              <w:t>年欧盟粗钢产量及钢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欧洲钢铁行业兼并重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1999-2010</w:t>
            </w:r>
            <w:r>
              <w:rPr>
                <w:rFonts w:ascii="Arial" w:hAnsi="Arial" w:cs="Arial"/>
                <w:color w:val="000000"/>
                <w:szCs w:val="21"/>
              </w:rPr>
              <w:t>年欧盟粗钢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欧盟成品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各行业钢材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欧盟建筑业钢加权工业生产指数（</w:t>
            </w:r>
            <w:r>
              <w:rPr>
                <w:rFonts w:cs="Arial" w:ascii="Arial" w:hAnsi="Arial"/>
                <w:color w:val="000000"/>
                <w:szCs w:val="21"/>
              </w:rPr>
              <w:t>SWIP</w:t>
            </w:r>
            <w:r>
              <w:rPr>
                <w:rFonts w:ascii="Arial" w:hAnsi="Arial" w:cs="Arial"/>
                <w:color w:val="000000"/>
                <w:szCs w:val="21"/>
              </w:rPr>
              <w:t>）按季度同比增长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欧盟机械设备制造业钢加权工业生产指数（</w:t>
            </w:r>
            <w:r>
              <w:rPr>
                <w:rFonts w:cs="Arial" w:ascii="Arial" w:hAnsi="Arial"/>
                <w:color w:val="000000"/>
                <w:szCs w:val="21"/>
              </w:rPr>
              <w:t>SWIP</w:t>
            </w:r>
            <w:r>
              <w:rPr>
                <w:rFonts w:ascii="Arial" w:hAnsi="Arial" w:cs="Arial"/>
                <w:color w:val="000000"/>
                <w:szCs w:val="21"/>
              </w:rPr>
              <w:t>）按季度同比增长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欧盟汽车业钢加权工业生产指数（</w:t>
            </w:r>
            <w:r>
              <w:rPr>
                <w:rFonts w:cs="Arial" w:ascii="Arial" w:hAnsi="Arial"/>
                <w:color w:val="000000"/>
                <w:szCs w:val="21"/>
              </w:rPr>
              <w:t>SWIP</w:t>
            </w:r>
            <w:r>
              <w:rPr>
                <w:rFonts w:ascii="Arial" w:hAnsi="Arial" w:cs="Arial"/>
                <w:color w:val="000000"/>
                <w:szCs w:val="21"/>
              </w:rPr>
              <w:t>）按季度同比增长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德国钢铁工业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意大利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意大利钢铁产品分品种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欧盟主要产钢国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意大利钢铁工业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意大利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意大利钢材分主要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意大利钢材分主要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意大利钢材进出口逆差数量分大类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意大利钢材分大类产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俄罗斯冶金原辅料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俄罗斯生铁及铁合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俄罗斯粗钢及连铸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俄罗斯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俄罗斯钢管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罗斯五大钢铁集团冶金原料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罗斯大型钢铁集团钢铁产品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谢维尔钢铁集团主要子公司钢铁产品产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耶弗拉兹集团国内企业与该集团海外企业钢铁产品产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谢维尔钢铁集团冶金原料销售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谢维尔钢铁集团主要子公司钢铁产品年销售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耶弗拉兹集团俄国内企业与海外企业钢铁产品销售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韩国钢铁企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韩国成品钢材表观消费量及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韩国用钢行业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韩国钢企粗钢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巴西粗钢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巴西钢产量及其占世界全球钢产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巴西国内钢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东盟国家钢材产量和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东盟国家钢材表观消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东盟国家长材产品消费情况</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东盟国家板材产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东盟国家钢材品种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马来西亚钢材消费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泰国钢材消费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印尼钢材消费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菲律宾钢材消费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东盟地区不同国家冷轧板材进口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东盟国家粗钢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东盟国家成品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东盟国家钢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东盟国家钢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东盟国家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东盟地区钢材进口来源地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东盟地区废钢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东盟地区钢材半成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中国出口东盟国家主要钢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独联体出口东盟国家主要钢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日本、韩国和台湾地区出口东盟国家主要钢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1999-2010</w:t>
            </w:r>
            <w:r>
              <w:rPr>
                <w:rFonts w:ascii="Arial" w:hAnsi="Arial" w:cs="Arial"/>
                <w:color w:val="000000"/>
                <w:szCs w:val="21"/>
              </w:rPr>
              <w:t>年印度粗钢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印度主要用钢行业钢材消费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印度钢材表观消费量及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印度钢铁产能扩张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印度铁矿石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印度铁矿石品种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印度铁矿石产量、出口量和国内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印度钢材供需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印度钢铁企业技术联盟一览</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海湾国家钢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行业规模以上企业累计工业总产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行业累计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行业累计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产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行业累计工业销售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钢铁行业完成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中国钢材出口退税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中国钢铁行业按</w:t>
            </w:r>
            <w:r>
              <w:rPr>
                <w:rFonts w:cs="Arial" w:ascii="Arial" w:hAnsi="Arial"/>
                <w:color w:val="000000"/>
                <w:szCs w:val="21"/>
              </w:rPr>
              <w:t>SITC3</w:t>
            </w:r>
            <w:r>
              <w:rPr>
                <w:rFonts w:ascii="Arial" w:hAnsi="Arial" w:cs="Arial"/>
                <w:color w:val="000000"/>
                <w:szCs w:val="21"/>
              </w:rPr>
              <w:t>分类的产品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中国成品钢材产量和表观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美国粗钢生产能力利用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有关国家和地区对我钢铁产品发起的反倾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国际钢铁业生产平均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铁矿石现货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上海二级焦炭现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贝恩对美国产业竞争和垄断类型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国际国内钢铁价格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炼铁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铁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炼铁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铁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铁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铁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铁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铁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铁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铁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炼钢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炼钢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钢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钢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钢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炼钢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炼钢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综合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长材、板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北美、欧洲、亚洲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中国钢材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钢材主要出口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中国坯材进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中国粗钢表观消费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材市场主要品种平均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材市场主要品种价格走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材市场主要品种价格走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材市场主要品种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材市场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材市场</w:t>
            </w:r>
            <w:r>
              <w:rPr>
                <w:rFonts w:cs="Arial" w:ascii="Arial" w:hAnsi="Arial"/>
                <w:color w:val="000000"/>
                <w:szCs w:val="21"/>
              </w:rPr>
              <w:t>4.75mm</w:t>
            </w:r>
            <w:r>
              <w:rPr>
                <w:rFonts w:ascii="Arial" w:hAnsi="Arial" w:cs="Arial"/>
                <w:color w:val="000000"/>
                <w:szCs w:val="21"/>
              </w:rPr>
              <w:t>热轧和二级螺纹钢的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钢材进出口量及其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钢材主要出口区域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自治区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螺指数收盘价及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　进口矿价格跟随螺纹钢期价上下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　钢材期货与现货价格同升同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　河北省钢铁产业链产值构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　广东省生产总值与粗钢在全国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　国内主要省份粗钢与</w:t>
            </w:r>
            <w:r>
              <w:rPr>
                <w:rFonts w:cs="Arial" w:ascii="Arial" w:hAnsi="Arial"/>
                <w:color w:val="000000"/>
                <w:szCs w:val="21"/>
              </w:rPr>
              <w:t>GDP</w:t>
            </w:r>
            <w:r>
              <w:rPr>
                <w:rFonts w:ascii="Arial" w:hAnsi="Arial" w:cs="Arial"/>
                <w:color w:val="000000"/>
                <w:szCs w:val="21"/>
              </w:rPr>
              <w:t>比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　广州与北京市场螺纹钢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　广东工业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铁矿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分国别进口铁矿砂累计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　国内主要铁矿石产地产量及同比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部分地区铁精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原矿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粗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铁矿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w:t>
            </w:r>
            <w:r>
              <w:rPr>
                <w:rFonts w:cs="Arial" w:ascii="Arial" w:hAnsi="Arial"/>
                <w:color w:val="000000"/>
                <w:szCs w:val="21"/>
              </w:rPr>
              <w:t>1995-2011</w:t>
            </w:r>
            <w:r>
              <w:rPr>
                <w:rFonts w:ascii="Arial" w:hAnsi="Arial" w:cs="Arial"/>
                <w:color w:val="000000"/>
                <w:szCs w:val="21"/>
              </w:rPr>
              <w:t>年我国铁矿石进口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进口和国产铁矿石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协议矿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矿石需求与供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口铁矿石分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矿石供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巴澳三国铁矿石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度铁矿石现货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港口进口矿港存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铁精粉及钢厂采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部分钢厂铁精粉采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全国代表性地区铁精粉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　</w:t>
            </w:r>
            <w:r>
              <w:rPr>
                <w:rFonts w:cs="Arial" w:ascii="Arial" w:hAnsi="Arial"/>
                <w:color w:val="000000"/>
                <w:szCs w:val="21"/>
              </w:rPr>
              <w:t>CIOPI</w:t>
            </w:r>
            <w:r>
              <w:rPr>
                <w:rFonts w:ascii="Arial" w:hAnsi="Arial" w:cs="Arial"/>
                <w:color w:val="000000"/>
                <w:szCs w:val="21"/>
              </w:rPr>
              <w:t>中国铁矿石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产铁矿石和进口铁矿石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　炼焦煤查明资源储量煤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　我国炼焦煤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　按煤种分布的炼焦煤预测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　我国炼焦煤预测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焦煤的月度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我国炼焦煤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R</w:t>
            </w:r>
            <w:r>
              <w:rPr>
                <w:rFonts w:ascii="Arial" w:hAnsi="Arial" w:cs="Arial"/>
                <w:color w:val="000000"/>
                <w:szCs w:val="21"/>
              </w:rPr>
              <w:t>炼焦煤系列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进口铁矿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　华东地区螺纹、钢厂废钢价格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　华东部分地区废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　北方部分地区废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国内进口废钢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　“十一五”我国炼钢废钢平均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　“十一五”我国废钢铁资源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废钢铁平均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进口废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　“十一五”我国进口废钢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废钢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废钢量比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分月进口废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进口不锈废钢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度进口不锈废钢量比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分月进口不锈废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废钢与不锈废钢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　各类建筑结构使用主要钢材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建筑行业钢材分品种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筋分月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筋分月日均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线材分月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线材分月日均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筋表观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线材表观消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纹钢各大城市价格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线材各大城市价格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重点市场</w:t>
            </w:r>
            <w:r>
              <w:rPr>
                <w:rFonts w:cs="Arial" w:ascii="Arial" w:hAnsi="Arial"/>
                <w:color w:val="000000"/>
                <w:szCs w:val="21"/>
              </w:rPr>
              <w:t>6.5mm</w:t>
            </w:r>
            <w:r>
              <w:rPr>
                <w:rFonts w:ascii="Arial" w:hAnsi="Arial" w:cs="Arial"/>
                <w:color w:val="000000"/>
                <w:szCs w:val="21"/>
              </w:rPr>
              <w:t>高线及唐山</w:t>
            </w:r>
            <w:r>
              <w:rPr>
                <w:rFonts w:cs="Arial" w:ascii="Arial" w:hAnsi="Arial"/>
                <w:color w:val="000000"/>
                <w:szCs w:val="21"/>
              </w:rPr>
              <w:t>150</w:t>
            </w:r>
            <w:r>
              <w:rPr>
                <w:rFonts w:ascii="Arial" w:hAnsi="Arial" w:cs="Arial"/>
                <w:color w:val="000000"/>
                <w:szCs w:val="21"/>
              </w:rPr>
              <w:t>方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主要市场建筑钢材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　超高强度钢之优点及其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　各国船用钢材生产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　一般强度船体结构钢力学性能与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　高强度船体结构钢力学性能与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重点钢铁企业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重点钢铁企业焦化工序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重点钢铁企业烧结工序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重点钢铁企业高炉炼铁工序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重点钢铁企业各品种轧钢工序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炼钢业淘汰落后产能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安赛乐米塔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安塞乐米塔尔平材美洲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安塞乐米塔尔平材欧洲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安塞乐米塔尔长材欧美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安塞乐米塔尔亚洲、非洲和独联体（</w:t>
            </w:r>
            <w:r>
              <w:rPr>
                <w:rFonts w:cs="Arial" w:ascii="Arial" w:hAnsi="Arial"/>
                <w:color w:val="000000"/>
                <w:szCs w:val="21"/>
              </w:rPr>
              <w:t>AACIS</w:t>
            </w:r>
            <w:r>
              <w:rPr>
                <w:rFonts w:ascii="Arial" w:hAnsi="Arial" w:cs="Arial"/>
                <w:color w:val="000000"/>
                <w:szCs w:val="21"/>
              </w:rPr>
              <w:t>）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安塞乐米塔尔不锈钢业务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安塞乐米塔尔钢铁解决方案与服务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安赛乐米塔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塞乐塔米尔不同部门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赛乐米塔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赛乐米塔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新日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新日铁不同营业部门销售额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财年新日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新日铁不同营业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上半年新日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上半年新日铁不同营业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浦项制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浦项制铁不同部门销售额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浦项制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浦项制铁不同部门销售额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浦项制铁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浦项制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浦项制铁不同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美国钢铁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美国钢铁公司不同地区净销售额和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美国钢铁公司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美国钢铁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美国钢铁公司不同地区净销售额和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美国钢铁公司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钢铁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钢铁公司不同部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　</w:t>
            </w:r>
            <w:r>
              <w:rPr>
                <w:rFonts w:cs="Arial" w:ascii="Arial" w:hAnsi="Arial"/>
                <w:color w:val="000000"/>
                <w:szCs w:val="21"/>
              </w:rPr>
              <w:t>2007/08-2008/09</w:t>
            </w:r>
            <w:r>
              <w:rPr>
                <w:rFonts w:ascii="Arial" w:hAnsi="Arial" w:cs="Arial"/>
                <w:color w:val="000000"/>
                <w:szCs w:val="21"/>
              </w:rPr>
              <w:t>财年蒂森克虏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　</w:t>
            </w:r>
            <w:r>
              <w:rPr>
                <w:rFonts w:cs="Arial" w:ascii="Arial" w:hAnsi="Arial"/>
                <w:color w:val="000000"/>
                <w:szCs w:val="21"/>
              </w:rPr>
              <w:t>2007/08-2008/09</w:t>
            </w:r>
            <w:r>
              <w:rPr>
                <w:rFonts w:ascii="Arial" w:hAnsi="Arial" w:cs="Arial"/>
                <w:color w:val="000000"/>
                <w:szCs w:val="21"/>
              </w:rPr>
              <w:t>财年蒂森克虏伯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　</w:t>
            </w:r>
            <w:r>
              <w:rPr>
                <w:rFonts w:cs="Arial" w:ascii="Arial" w:hAnsi="Arial"/>
                <w:color w:val="000000"/>
                <w:szCs w:val="21"/>
              </w:rPr>
              <w:t>2007/08-2008/09</w:t>
            </w:r>
            <w:r>
              <w:rPr>
                <w:rFonts w:ascii="Arial" w:hAnsi="Arial" w:cs="Arial"/>
                <w:color w:val="000000"/>
                <w:szCs w:val="21"/>
              </w:rPr>
              <w:t>财年蒂森克虏伯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　</w:t>
            </w:r>
            <w:r>
              <w:rPr>
                <w:rFonts w:cs="Arial" w:ascii="Arial" w:hAnsi="Arial"/>
                <w:color w:val="000000"/>
                <w:szCs w:val="21"/>
              </w:rPr>
              <w:t>2008/09-2009/10</w:t>
            </w:r>
            <w:r>
              <w:rPr>
                <w:rFonts w:ascii="Arial" w:hAnsi="Arial" w:cs="Arial"/>
                <w:color w:val="000000"/>
                <w:szCs w:val="21"/>
              </w:rPr>
              <w:t>财年蒂森克虏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　</w:t>
            </w:r>
            <w:r>
              <w:rPr>
                <w:rFonts w:cs="Arial" w:ascii="Arial" w:hAnsi="Arial"/>
                <w:color w:val="000000"/>
                <w:szCs w:val="21"/>
              </w:rPr>
              <w:t>2008/09-2009/10</w:t>
            </w:r>
            <w:r>
              <w:rPr>
                <w:rFonts w:ascii="Arial" w:hAnsi="Arial" w:cs="Arial"/>
                <w:color w:val="000000"/>
                <w:szCs w:val="21"/>
              </w:rPr>
              <w:t>财年蒂森克虏伯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　</w:t>
            </w:r>
            <w:r>
              <w:rPr>
                <w:rFonts w:cs="Arial" w:ascii="Arial" w:hAnsi="Arial"/>
                <w:color w:val="000000"/>
                <w:szCs w:val="21"/>
              </w:rPr>
              <w:t>2008/09-2009/10</w:t>
            </w:r>
            <w:r>
              <w:rPr>
                <w:rFonts w:ascii="Arial" w:hAnsi="Arial" w:cs="Arial"/>
                <w:color w:val="000000"/>
                <w:szCs w:val="21"/>
              </w:rPr>
              <w:t>财年蒂森克虏伯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10-2010/11</w:t>
            </w:r>
            <w:r>
              <w:rPr>
                <w:rFonts w:ascii="Arial" w:hAnsi="Arial" w:cs="Arial"/>
                <w:color w:val="000000"/>
                <w:szCs w:val="21"/>
              </w:rPr>
              <w:t>财年蒂森克虏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10-2010/11</w:t>
            </w:r>
            <w:r>
              <w:rPr>
                <w:rFonts w:ascii="Arial" w:hAnsi="Arial" w:cs="Arial"/>
                <w:color w:val="000000"/>
                <w:szCs w:val="21"/>
              </w:rPr>
              <w:t>财年蒂森克虏伯不同业务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谢维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谢维尔不同产品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谢维尔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谢韦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谢韦尔不同产品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谢韦尔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谢韦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谢韦尔不同产品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谢韦尔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财年各季度塔塔钢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财年塔塔钢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11</w:t>
            </w:r>
            <w:r>
              <w:rPr>
                <w:rFonts w:ascii="Arial" w:hAnsi="Arial" w:cs="Arial"/>
                <w:color w:val="000000"/>
                <w:szCs w:val="21"/>
              </w:rPr>
              <w:t>财年各季度塔塔钢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1/12</w:t>
            </w:r>
            <w:r>
              <w:rPr>
                <w:rFonts w:ascii="Arial" w:hAnsi="Arial" w:cs="Arial"/>
                <w:color w:val="000000"/>
                <w:szCs w:val="21"/>
              </w:rPr>
              <w:t>财年上半年各季度塔塔钢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宝钢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钢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宝钢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宝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首钢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首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首钢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首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首钢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首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武钢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武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武钢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武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钢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河北钢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河北钢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钢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钢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钢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钢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鞍钢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鞍钢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鞍钢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鞍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马钢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马钢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马钢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马钢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铁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铁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铁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铁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铁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铁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钢铁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钢铁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w:t>
            </w:r>
            <w:r>
              <w:rPr>
                <w:rFonts w:ascii="Arial" w:hAnsi="Arial" w:cs="Arial"/>
                <w:color w:val="000000"/>
                <w:szCs w:val="21"/>
              </w:rPr>
              <w:t>　世界主要钢铁企业占成熟市场及全球粗钢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w:t>
            </w:r>
            <w:r>
              <w:rPr>
                <w:rFonts w:ascii="Arial" w:hAnsi="Arial" w:cs="Arial"/>
                <w:color w:val="000000"/>
                <w:szCs w:val="21"/>
              </w:rPr>
              <w:t>　</w:t>
            </w:r>
            <w:r>
              <w:rPr>
                <w:rFonts w:cs="Arial" w:ascii="Arial" w:hAnsi="Arial"/>
                <w:color w:val="000000"/>
                <w:szCs w:val="21"/>
              </w:rPr>
              <w:t>1999-2010</w:t>
            </w:r>
            <w:r>
              <w:rPr>
                <w:rFonts w:ascii="Arial" w:hAnsi="Arial" w:cs="Arial"/>
                <w:color w:val="000000"/>
                <w:szCs w:val="21"/>
              </w:rPr>
              <w:t>年欧盟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w:t>
            </w:r>
            <w:r>
              <w:rPr>
                <w:rFonts w:ascii="Arial" w:hAnsi="Arial" w:cs="Arial"/>
                <w:color w:val="000000"/>
                <w:szCs w:val="21"/>
              </w:rPr>
              <w:t>　钢铁工业能源消耗情况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美国铁矿石产量、进口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w:t>
            </w:r>
            <w:r>
              <w:rPr>
                <w:rFonts w:ascii="Arial" w:hAnsi="Arial" w:cs="Arial"/>
                <w:color w:val="000000"/>
                <w:szCs w:val="21"/>
              </w:rPr>
              <w:t>　</w:t>
            </w:r>
            <w:r>
              <w:rPr>
                <w:rFonts w:cs="Arial" w:ascii="Arial" w:hAnsi="Arial"/>
                <w:color w:val="000000"/>
                <w:szCs w:val="21"/>
              </w:rPr>
              <w:t>1950-2011</w:t>
            </w:r>
            <w:r>
              <w:rPr>
                <w:rFonts w:ascii="Arial" w:hAnsi="Arial" w:cs="Arial"/>
                <w:color w:val="000000"/>
                <w:szCs w:val="21"/>
              </w:rPr>
              <w:t>年美国吨钢能耗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w:t>
            </w:r>
            <w:r>
              <w:rPr>
                <w:rFonts w:ascii="Arial" w:hAnsi="Arial" w:cs="Arial"/>
                <w:color w:val="000000"/>
                <w:szCs w:val="21"/>
              </w:rPr>
              <w:t>　印度铁矿石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印度铁矿石产量和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w:t>
            </w:r>
            <w:r>
              <w:rPr>
                <w:rFonts w:ascii="Arial" w:hAnsi="Arial" w:cs="Arial"/>
                <w:color w:val="000000"/>
                <w:szCs w:val="21"/>
              </w:rPr>
              <w:t>　印度钢铁工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代表性钢铁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钢铁企业竞争力分区间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钢铁企业规模能力与综合竞争力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代表性钢铁企业竞争力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w:t>
            </w:r>
            <w:r>
              <w:rPr>
                <w:rFonts w:ascii="Arial" w:hAnsi="Arial" w:cs="Arial"/>
                <w:color w:val="000000"/>
                <w:szCs w:val="21"/>
              </w:rPr>
              <w:t>　传统营销与关系营销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粗钢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关键钢材品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w:t>
            </w:r>
            <w:r>
              <w:rPr>
                <w:rFonts w:ascii="Arial" w:hAnsi="Arial" w:cs="Arial"/>
                <w:color w:val="000000"/>
                <w:szCs w:val="21"/>
              </w:rPr>
              <w:t>　“十二五”时期我国钢铁工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w:t>
            </w:r>
            <w:r>
              <w:rPr>
                <w:rFonts w:ascii="Arial" w:hAnsi="Arial" w:cs="Arial"/>
                <w:color w:val="000000"/>
                <w:szCs w:val="21"/>
              </w:rPr>
              <w:t>　“十二五”时期下游行业主要用钢材产品升级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w:t>
            </w:r>
            <w:r>
              <w:rPr>
                <w:rFonts w:ascii="Arial" w:hAnsi="Arial" w:cs="Arial"/>
                <w:color w:val="000000"/>
                <w:szCs w:val="21"/>
              </w:rPr>
              <w:t>　“十二五”时期我国特殊钢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5</w:t>
            </w:r>
            <w:r>
              <w:rPr>
                <w:rFonts w:ascii="Arial" w:hAnsi="Arial" w:cs="Arial"/>
                <w:color w:val="000000"/>
                <w:szCs w:val="21"/>
              </w:rPr>
              <w:t>　“十二五”时期我国钢铁工业节能减排技术推广应用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w:t>
            </w:r>
            <w:r>
              <w:rPr>
                <w:rFonts w:ascii="Arial" w:hAnsi="Arial" w:cs="Arial"/>
                <w:color w:val="000000"/>
                <w:szCs w:val="21"/>
              </w:rPr>
              <w:t>　“十二五”时期我国钢铁工业技术创新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w:t>
            </w:r>
            <w:r>
              <w:rPr>
                <w:rFonts w:ascii="Arial" w:hAnsi="Arial" w:cs="Arial"/>
                <w:color w:val="000000"/>
                <w:szCs w:val="21"/>
              </w:rPr>
              <w:t>　“十二五”时期我国钢铁工业技术改造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w:t>
            </w:r>
            <w:r>
              <w:rPr>
                <w:rFonts w:ascii="Arial" w:hAnsi="Arial" w:cs="Arial"/>
                <w:color w:val="000000"/>
                <w:szCs w:val="21"/>
              </w:rPr>
              <w:t>　我国钢铁工业落后生产工艺装备和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27:00Z</dcterms:modified>
  <cp:revision>130</cp:revision>
  <dc:subject/>
  <dc:title/>
</cp:coreProperties>
</file>