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筘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钢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纺织机械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纺织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机械产品型号的编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机械行业发展阶段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机械行业的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机械向集约化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纱设备创新产品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政策力助纺织机械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机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机械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机械的市场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机将重点发展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纺织机械技术研发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机械自动化水平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纺机技术发展应用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机械产品的技术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机械对电控系统的需求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机械业自动化产品的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纺织机械行业发展中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机械业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力发展纺机基础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借鉴国外纺织机械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机械的差别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机械的技术引进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钢筘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筘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筘主要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筘行业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筘行业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钢筘行业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筘行业当前主流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钢筘行业技术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筘行业国内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四、钢筘行业技术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影响中国钢筘行业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筘产业存在的缺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筘产业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筘产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钢筘行业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钢筘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产品生产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产品主要生产企业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中国钢筘行业市场供需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筘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筘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筘需求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筘在需求开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筘产品进出口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织机用钢筘及其他零件（</w:t>
            </w:r>
            <w:r>
              <w:rPr>
                <w:rFonts w:cs="Arial" w:ascii="宋体;SimSun" w:hAnsi="宋体;SimSun"/>
                <w:b/>
                <w:color w:val="000000"/>
                <w:szCs w:val="21"/>
              </w:rPr>
              <w:t>84484200</w:t>
            </w:r>
            <w:r>
              <w:rPr>
                <w:rFonts w:ascii="宋体;SimSun" w:hAnsi="宋体;SimSun" w:cs="Arial"/>
                <w:b/>
                <w:color w:val="000000"/>
                <w:szCs w:val="21"/>
              </w:rPr>
              <w:t>）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织机用钢筘及其他零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织机用钢筘及其他零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织机用钢筘及其他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织机用钢筘及其他零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纺织专用设备制造行业数据监测分析（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纺织专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专用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纺织专用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纺织专用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纺织专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钢筘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筘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筘企业海外市场扩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筘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筘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钢筘优势企业竞争力与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常州蓝箭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怡中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嵩山纺织配件（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吴江市永仁喷织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西金星纺织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纺织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纺织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产业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业发展成绩斐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产业集群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工业步入结构调整和产业升级时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技术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革命引导纺织技术再次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工业技术研发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纺织行业信息化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与国际纺织业信息化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行业信息化实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信息化建设正向纵深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企业</w:t>
            </w:r>
            <w:r>
              <w:rPr>
                <w:rFonts w:cs="Arial" w:ascii="宋体;SimSun" w:hAnsi="宋体;SimSun"/>
                <w:color w:val="000000"/>
                <w:szCs w:val="21"/>
              </w:rPr>
              <w:t>ERP</w:t>
            </w:r>
            <w:r>
              <w:rPr>
                <w:rFonts w:ascii="宋体;SimSun" w:hAnsi="宋体;SimSun" w:cs="Arial"/>
                <w:color w:val="000000"/>
                <w:szCs w:val="21"/>
              </w:rPr>
              <w:t>的需求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行业信息化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六、纺织行业推动信息化建设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纺织业面临的问题及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产业发展的经验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钢筘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筘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筘行业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的钢筘行业市场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钢筘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钢筘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筘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钢筘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钢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织机用钢筘及其他零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织机用钢筘及其他零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织机用钢筘及其他零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织机用钢筘及其他零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织机用钢筘及其他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织机用钢筘及其他零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织机用钢筘及其他零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专用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专用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专用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专用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嵩山纺织配件（苏州）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筘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筘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筘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筘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42:00Z</dcterms:modified>
  <cp:revision>131</cp:revision>
  <dc:subject/>
  <dc:title/>
</cp:coreProperties>
</file>