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碳纸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无碳复写纸（</w:t>
            </w:r>
            <w:r>
              <w:rPr>
                <w:rFonts w:cs="Arial" w:ascii="宋体;SimSun" w:hAnsi="宋体;SimSun"/>
                <w:color w:val="000000"/>
                <w:szCs w:val="21"/>
              </w:rPr>
              <w:t>Carbonless Copy Paper</w:t>
            </w:r>
            <w:r>
              <w:rPr>
                <w:rFonts w:ascii="宋体;SimSun" w:hAnsi="宋体;SimSun" w:cs="Arial"/>
                <w:color w:val="000000"/>
                <w:szCs w:val="21"/>
              </w:rPr>
              <w:t>， 简称</w:t>
            </w:r>
            <w:r>
              <w:rPr>
                <w:rFonts w:cs="Arial" w:ascii="宋体;SimSun" w:hAnsi="宋体;SimSun"/>
                <w:color w:val="000000"/>
                <w:szCs w:val="21"/>
              </w:rPr>
              <w:t>CCP</w:t>
            </w:r>
            <w:r>
              <w:rPr>
                <w:rFonts w:ascii="宋体;SimSun" w:hAnsi="宋体;SimSun" w:cs="Arial"/>
                <w:color w:val="000000"/>
                <w:szCs w:val="21"/>
              </w:rPr>
              <w:t xml:space="preserve">）是一种新颖的复写纸，其特点是，在复写纸的上层写字，不用垫涂了油墨的复写层也能复写。无碳复写纸多应用于单据上。传统的单据，只是普通的纸张，所以，必须要在单据下面加上一张复写层。而无碳复写纸，则是用特殊的纸张装订的。 </w:t>
            </w:r>
          </w:p>
          <w:p>
            <w:pPr>
              <w:pStyle w:val="Normal"/>
              <w:spacing w:lineRule="atLeast" w:line="380"/>
              <w:ind w:firstLine="420"/>
              <w:rPr>
                <w:rFonts w:ascii="Arial" w:hAnsi="Arial"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w:t>
            </w:r>
            <w:r>
              <w:rPr>
                <w:rFonts w:ascii="Arial" w:hAnsi="Arial" w:cs="Arial"/>
                <w:color w:val="000000"/>
                <w:szCs w:val="21"/>
              </w:rPr>
              <w:t>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碳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碳纸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碳纸产业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碳纸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碳纸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碳纸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碳纸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碳纸行业相关运行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碳纸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无碳纸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无碳纸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无碳纸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碳纸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无碳纸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无碳纸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无碳纸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碳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无碳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无碳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无碳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碳纸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纸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无碳纸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无碳纸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纸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无碳纸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无碳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碳纸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无碳纸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无碳纸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碳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碳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无碳纸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无碳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无碳纸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碳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无碳纸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无碳纸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无碳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碳纸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碳纸行业特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碳纸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碳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碳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碳纸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碳纸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0</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碳纸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碳纸产品竞争力优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碳纸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碳纸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无碳纸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无碳纸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无碳纸企业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碳纸行业重点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碳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碳纸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无碳纸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碳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碳纸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无碳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无碳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碳纸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纸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纸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无碳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碳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纸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无碳纸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无碳纸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无碳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碳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碳纸行业营销策略及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纸行业营销策略及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碳纸行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碳纸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纸行业企业经营发展及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碳纸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碳纸行业生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45:00Z</dcterms:modified>
  <cp:revision>129</cp:revision>
  <dc:subject/>
  <dc:title/>
</cp:coreProperties>
</file>