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臭氧治疗仪行业投资策略及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的概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臭氧治疗仪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臭氧治疗仪的特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治疗仪行业发展成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臭氧治疗仪行业发展周期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臭氧治疗仪行业中外市场成熟度对比</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臭氧治疗仪行业上游原料供应市场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臭氧治疗仪行业下游产品需求市场状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臭氧治疗仪行业运行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臭氧治疗仪行业发展政策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臭氧治疗仪行业政策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臭氧治疗仪行业发展社会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臭氧治疗仪行业市场发展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行业市场发展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发展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发展热点回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治疗仪行业技术发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技术特征现状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技术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臭氧治疗仪行业消费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消费需求趋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品牌市场消费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臭氧治疗仪行业产销数据统计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整体市场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臭氧治疗仪行业市场发展趋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臭氧治疗仪行业主要指标监测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主营业务收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主营业务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产品成本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销售成本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产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臭氧治疗仪产业资产负债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臭氧治疗仪行业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臭氧治疗仪行业区域市场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臭氧治疗仪行业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臭氧治疗仪行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臭氧治疗仪行业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臭氧治疗仪行业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臭氧治疗仪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臭氧治疗仪行业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臭氧治疗仪行业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臭氧治疗仪行业竞争格局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5</w:t>
            </w:r>
            <w:r>
              <w:rPr>
                <w:rFonts w:ascii="Arial" w:hAnsi="Arial" w:cs="Arial"/>
                <w:color w:val="000000"/>
                <w:szCs w:val="21"/>
              </w:rPr>
              <w:t>年臭氧治疗仪行业竞争格局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国内外臭氧治疗仪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臭氧治疗仪市场竞争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主要臭氧治疗仪企业动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臭氧治疗仪企业竞争策略分析</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臭氧治疗仪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臭氧治疗仪主要潜力品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现有臭氧治疗仪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潜力臭氧治疗仪品种竞争策略选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臭氧治疗仪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产品定位及市场推广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臭氧治疗仪行业产品市场定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臭氧治疗仪行业广告推广策略</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臭氧治疗仪行业产品促销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臭氧治疗仪行业招商加盟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五、臭氧治疗仪行业网络推广策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臭氧治疗仪企业竞争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淄博前沿医疗器械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洛阳欧立方医疗器械有限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新科以仁科技发展有限公司</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金正医疗科技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能安医疗器械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天马臭氧电器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成本费用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臭氧治疗仪行业发展预测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臭氧治疗仪行业需求与消费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臭氧治疗仪产品消费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臭氧治疗仪市场规模预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臭氧治疗仪行业总产值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臭氧治疗仪行业销售收入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臭氧治疗仪行业总资产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臭氧治疗仪行业供需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臭氧治疗仪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臭氧治疗仪产量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臭氧治疗仪需求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臭氧治疗仪供需平衡预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臭氧治疗仪行业投资机会与风险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行业投资机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臭氧治疗仪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可以投资的臭氧治疗仪模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臭氧治疗仪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臭氧治疗仪投资新方向</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臭氧治疗仪行业投资的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臭氧治疗仪行业发展的主要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臭氧治疗仪行业运行的有利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臭氧治疗仪行业运行的稳定因素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臭氧治疗仪行业运行的不利因素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臭氧治疗仪行业发展面临的挑战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臭氧治疗仪行业发展面临的机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投资风险及控制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臭氧治疗仪行业市场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臭氧治疗仪行业政策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臭氧治疗仪行业经营风险及控制策略</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臭氧治疗仪行业技术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臭氧治疗仪同业竞争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臭氧治疗仪行业其他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臭氧治疗仪行业投资战略研究</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臭氧治疗仪行业发展战略研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臭氧治疗仪品牌的战略思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臭氧治疗仪实施品牌战略的意义</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臭氧治疗仪企业品牌的现状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我国臭氧治疗仪企业的品牌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臭氧治疗仪品牌战略管理的策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臭氧治疗仪行业投资战略研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臭氧治疗仪产业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国家通过政策倾斜支撑起臭氧治疗仪行业可持续快速发展示意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1</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臭氧治疗仪行业销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我国臭氧治疗仪品牌市场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臭氧治疗仪行业市场规模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市场销售集中度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2-2016</w:t>
            </w:r>
            <w:r>
              <w:rPr>
                <w:rFonts w:ascii="Arial" w:hAnsi="Arial" w:cs="Arial"/>
                <w:color w:val="000000"/>
                <w:szCs w:val="21"/>
              </w:rPr>
              <w:t>年我国臭氧治疗仪行业盈利能力预测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臭氧治疗仪行业工业总产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行业不同规模工业总产值比例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行业不同所有制工业总产值比例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臭氧治疗仪行业销售收入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行业不同规模销售收入比例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行业不同所有制销售收入比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臭氧治疗仪行业销售费用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行业不同规模销售费用比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行业不同所有制销售费用比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臭氧治疗仪利润总额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臭氧治疗仪不同规模企业利润总额比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臭氧治疗仪不同所有制企业利润总额比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臭氧治疗仪企业总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不同规模臭氧治疗仪企业总资产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臭氧治疗仪行业中不同所有制企业总资产利润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8-2015</w:t>
            </w:r>
            <w:r>
              <w:rPr>
                <w:rFonts w:ascii="Arial" w:hAnsi="Arial" w:cs="Arial"/>
                <w:color w:val="000000"/>
                <w:szCs w:val="21"/>
              </w:rPr>
              <w:t>年中国臭氧治疗仪行业盈利能力预测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8-2015</w:t>
            </w:r>
            <w:r>
              <w:rPr>
                <w:rFonts w:ascii="Arial" w:hAnsi="Arial" w:cs="Arial"/>
                <w:color w:val="000000"/>
                <w:szCs w:val="21"/>
              </w:rPr>
              <w:t>年中国臭氧治疗仪行业偿债能力预测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8-2015</w:t>
            </w:r>
            <w:r>
              <w:rPr>
                <w:rFonts w:ascii="Arial" w:hAnsi="Arial" w:cs="Arial"/>
                <w:color w:val="000000"/>
                <w:szCs w:val="21"/>
              </w:rPr>
              <w:t>年中国臭氧治疗仪行业营运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8-2015</w:t>
            </w:r>
            <w:r>
              <w:rPr>
                <w:rFonts w:ascii="Arial" w:hAnsi="Arial" w:cs="Arial"/>
                <w:color w:val="000000"/>
                <w:szCs w:val="21"/>
              </w:rPr>
              <w:t>年中国臭氧治疗仪行业发展能力预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臭氧治疗仪行业盈利能力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北地区臭氧治疗仪行业产销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2016</w:t>
            </w:r>
            <w:r>
              <w:rPr>
                <w:rFonts w:ascii="Arial" w:hAnsi="Arial" w:cs="Arial"/>
                <w:color w:val="000000"/>
                <w:szCs w:val="21"/>
              </w:rPr>
              <w:t>年华北地区臭氧治疗仪行业营运能力分析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2016</w:t>
            </w:r>
            <w:r>
              <w:rPr>
                <w:rFonts w:ascii="Arial" w:hAnsi="Arial" w:cs="Arial"/>
                <w:color w:val="000000"/>
                <w:szCs w:val="21"/>
              </w:rPr>
              <w:t>年华北地区臭氧治疗仪行业产销能力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2016</w:t>
            </w:r>
            <w:r>
              <w:rPr>
                <w:rFonts w:ascii="Arial" w:hAnsi="Arial" w:cs="Arial"/>
                <w:color w:val="000000"/>
                <w:szCs w:val="21"/>
              </w:rPr>
              <w:t>年华北地区臭氧治疗仪行业偿债能力分析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臭氧治疗仪行业盈利能力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东北地区臭氧治疗仪行业产销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2016</w:t>
            </w:r>
            <w:r>
              <w:rPr>
                <w:rFonts w:ascii="Arial" w:hAnsi="Arial" w:cs="Arial"/>
                <w:color w:val="000000"/>
                <w:szCs w:val="21"/>
              </w:rPr>
              <w:t>年东北地区臭氧治疗仪行业营运能力分析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2016</w:t>
            </w:r>
            <w:r>
              <w:rPr>
                <w:rFonts w:ascii="Arial" w:hAnsi="Arial" w:cs="Arial"/>
                <w:color w:val="000000"/>
                <w:szCs w:val="21"/>
              </w:rPr>
              <w:t>年东北地区臭氧治疗仪行业产销能力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2-2016</w:t>
            </w:r>
            <w:r>
              <w:rPr>
                <w:rFonts w:ascii="Arial" w:hAnsi="Arial" w:cs="Arial"/>
                <w:color w:val="000000"/>
                <w:szCs w:val="21"/>
              </w:rPr>
              <w:t>年东北地区臭氧治疗仪行业偿债能力分析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臭氧治疗仪行业盈利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东地区臭氧治疗仪行业产销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2016</w:t>
            </w:r>
            <w:r>
              <w:rPr>
                <w:rFonts w:ascii="Arial" w:hAnsi="Arial" w:cs="Arial"/>
                <w:color w:val="000000"/>
                <w:szCs w:val="21"/>
              </w:rPr>
              <w:t>年华东地区臭氧治疗仪行业营运能力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2016</w:t>
            </w:r>
            <w:r>
              <w:rPr>
                <w:rFonts w:ascii="Arial" w:hAnsi="Arial" w:cs="Arial"/>
                <w:color w:val="000000"/>
                <w:szCs w:val="21"/>
              </w:rPr>
              <w:t>年华东地区臭氧治疗仪行业产销能力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2016</w:t>
            </w:r>
            <w:r>
              <w:rPr>
                <w:rFonts w:ascii="Arial" w:hAnsi="Arial" w:cs="Arial"/>
                <w:color w:val="000000"/>
                <w:szCs w:val="21"/>
              </w:rPr>
              <w:t>年华东地区臭氧治疗仪行业偿债能力分析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臭氧治疗仪行业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南地区臭氧治疗仪行业产销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2-2016</w:t>
            </w:r>
            <w:r>
              <w:rPr>
                <w:rFonts w:ascii="Arial" w:hAnsi="Arial" w:cs="Arial"/>
                <w:color w:val="000000"/>
                <w:szCs w:val="21"/>
              </w:rPr>
              <w:t>年华南地区臭氧治疗仪行业营运能力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2016</w:t>
            </w:r>
            <w:r>
              <w:rPr>
                <w:rFonts w:ascii="Arial" w:hAnsi="Arial" w:cs="Arial"/>
                <w:color w:val="000000"/>
                <w:szCs w:val="21"/>
              </w:rPr>
              <w:t>年华南地区臭氧治疗仪行业产销能力分析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2-2016</w:t>
            </w:r>
            <w:r>
              <w:rPr>
                <w:rFonts w:ascii="Arial" w:hAnsi="Arial" w:cs="Arial"/>
                <w:color w:val="000000"/>
                <w:szCs w:val="21"/>
              </w:rPr>
              <w:t>年华南地区臭氧治疗仪行业偿债能力分析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臭氧治疗仪行业盈利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华中地区臭氧治疗仪行业产销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2016</w:t>
            </w:r>
            <w:r>
              <w:rPr>
                <w:rFonts w:ascii="Arial" w:hAnsi="Arial" w:cs="Arial"/>
                <w:color w:val="000000"/>
                <w:szCs w:val="21"/>
              </w:rPr>
              <w:t>年华中地区臭氧治疗仪行业营运能力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2-2016</w:t>
            </w:r>
            <w:r>
              <w:rPr>
                <w:rFonts w:ascii="Arial" w:hAnsi="Arial" w:cs="Arial"/>
                <w:color w:val="000000"/>
                <w:szCs w:val="21"/>
              </w:rPr>
              <w:t>年华中地区臭氧治疗仪行业产销能力分析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2016</w:t>
            </w:r>
            <w:r>
              <w:rPr>
                <w:rFonts w:ascii="Arial" w:hAnsi="Arial" w:cs="Arial"/>
                <w:color w:val="000000"/>
                <w:szCs w:val="21"/>
              </w:rPr>
              <w:t>年华中地区臭氧治疗仪行业偿债能力分析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臭氧治疗仪行业盈利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南地区臭氧治疗仪行业产销能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2-2016</w:t>
            </w:r>
            <w:r>
              <w:rPr>
                <w:rFonts w:ascii="Arial" w:hAnsi="Arial" w:cs="Arial"/>
                <w:color w:val="000000"/>
                <w:szCs w:val="21"/>
              </w:rPr>
              <w:t>年西南地区臭氧治疗仪行业营运能力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2016</w:t>
            </w:r>
            <w:r>
              <w:rPr>
                <w:rFonts w:ascii="Arial" w:hAnsi="Arial" w:cs="Arial"/>
                <w:color w:val="000000"/>
                <w:szCs w:val="21"/>
              </w:rPr>
              <w:t>年西南地区臭氧治疗仪行业产销能力分析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2-2016</w:t>
            </w:r>
            <w:r>
              <w:rPr>
                <w:rFonts w:ascii="Arial" w:hAnsi="Arial" w:cs="Arial"/>
                <w:color w:val="000000"/>
                <w:szCs w:val="21"/>
              </w:rPr>
              <w:t>年西南地区臭氧治疗仪行业偿债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臭氧治疗仪行业盈利能力分析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西北地区臭氧治疗仪行业产销能力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2016</w:t>
            </w:r>
            <w:r>
              <w:rPr>
                <w:rFonts w:ascii="Arial" w:hAnsi="Arial" w:cs="Arial"/>
                <w:color w:val="000000"/>
                <w:szCs w:val="21"/>
              </w:rPr>
              <w:t>年西北地区臭氧治疗仪行业营运能力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2016</w:t>
            </w:r>
            <w:r>
              <w:rPr>
                <w:rFonts w:ascii="Arial" w:hAnsi="Arial" w:cs="Arial"/>
                <w:color w:val="000000"/>
                <w:szCs w:val="21"/>
              </w:rPr>
              <w:t>年西北地区臭氧治疗仪行业产销能力分析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2016</w:t>
            </w:r>
            <w:r>
              <w:rPr>
                <w:rFonts w:ascii="Arial" w:hAnsi="Arial" w:cs="Arial"/>
                <w:color w:val="000000"/>
                <w:szCs w:val="21"/>
              </w:rPr>
              <w:t>年西北地区臭氧治疗仪行业偿债能力分析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臭氧治疗仪行业环境“波特五力”分析模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行业市场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行业企业集中度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臭氧治疗仪产能区域集中度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资产负债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产权比率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固定资产周转次数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流动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淄博前沿医疗器械有限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销售毛利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洛阳欧立方医疗器械有限公司总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资产负债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固定资产周转次数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流动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新科以仁科技发展有限公司总资产周转次数变化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流动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陕西金正医疗科技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产权比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能安医疗器械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流动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江苏天马臭氧电器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2016</w:t>
            </w:r>
            <w:r>
              <w:rPr>
                <w:rFonts w:ascii="Arial" w:hAnsi="Arial" w:cs="Arial"/>
                <w:color w:val="000000"/>
                <w:szCs w:val="21"/>
              </w:rPr>
              <w:t>年我国臭氧治疗仪行业销量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2-2016</w:t>
            </w:r>
            <w:r>
              <w:rPr>
                <w:rFonts w:ascii="Arial" w:hAnsi="Arial" w:cs="Arial"/>
                <w:color w:val="000000"/>
                <w:szCs w:val="21"/>
              </w:rPr>
              <w:t>年我国臭氧治疗仪行业市场规模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2-2016</w:t>
            </w:r>
            <w:r>
              <w:rPr>
                <w:rFonts w:ascii="Arial" w:hAnsi="Arial" w:cs="Arial"/>
                <w:color w:val="000000"/>
                <w:szCs w:val="21"/>
              </w:rPr>
              <w:t>年我国臭氧治疗仪行业工业总产值预测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2-2016</w:t>
            </w:r>
            <w:r>
              <w:rPr>
                <w:rFonts w:ascii="Arial" w:hAnsi="Arial" w:cs="Arial"/>
                <w:color w:val="000000"/>
                <w:szCs w:val="21"/>
              </w:rPr>
              <w:t>年我国臭氧治疗仪行业销售收入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2-2016</w:t>
            </w:r>
            <w:r>
              <w:rPr>
                <w:rFonts w:ascii="Arial" w:hAnsi="Arial" w:cs="Arial"/>
                <w:color w:val="000000"/>
                <w:szCs w:val="21"/>
              </w:rPr>
              <w:t>年我国臭氧治疗仪行业资产合计预测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2-2016</w:t>
            </w:r>
            <w:r>
              <w:rPr>
                <w:rFonts w:ascii="Arial" w:hAnsi="Arial" w:cs="Arial"/>
                <w:color w:val="000000"/>
                <w:szCs w:val="21"/>
              </w:rPr>
              <w:t>年我国臭氧治疗仪行业供给量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12-2016</w:t>
            </w:r>
            <w:r>
              <w:rPr>
                <w:rFonts w:ascii="Arial" w:hAnsi="Arial" w:cs="Arial"/>
                <w:color w:val="000000"/>
                <w:szCs w:val="21"/>
              </w:rPr>
              <w:t>年我国臭氧治疗仪行业产量预测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2-2016</w:t>
            </w:r>
            <w:r>
              <w:rPr>
                <w:rFonts w:ascii="Arial" w:hAnsi="Arial" w:cs="Arial"/>
                <w:color w:val="000000"/>
                <w:szCs w:val="21"/>
              </w:rPr>
              <w:t>年我国臭氧治疗仪行业需求量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2-2016</w:t>
            </w:r>
            <w:r>
              <w:rPr>
                <w:rFonts w:ascii="Arial" w:hAnsi="Arial" w:cs="Arial"/>
                <w:color w:val="000000"/>
                <w:szCs w:val="21"/>
              </w:rPr>
              <w:t>年我国臭氧治疗仪行业供需预测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臭氧治疗仪投资项目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2016</w:t>
            </w:r>
            <w:r>
              <w:rPr>
                <w:rFonts w:ascii="Arial" w:hAnsi="Arial" w:cs="Arial"/>
                <w:color w:val="000000"/>
                <w:szCs w:val="21"/>
              </w:rPr>
              <w:t>年我国臭氧治疗仪行业利润总额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2016</w:t>
            </w:r>
            <w:r>
              <w:rPr>
                <w:rFonts w:ascii="Arial" w:hAnsi="Arial" w:cs="Arial"/>
                <w:color w:val="000000"/>
                <w:szCs w:val="21"/>
              </w:rPr>
              <w:t>年我国臭氧治疗仪行业投资方向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2-2016</w:t>
            </w:r>
            <w:r>
              <w:rPr>
                <w:rFonts w:ascii="Arial" w:hAnsi="Arial" w:cs="Arial"/>
                <w:color w:val="000000"/>
                <w:szCs w:val="21"/>
              </w:rPr>
              <w:t>年影响臭氧治疗仪行业运行的有利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2-2016</w:t>
            </w:r>
            <w:r>
              <w:rPr>
                <w:rFonts w:ascii="Arial" w:hAnsi="Arial" w:cs="Arial"/>
                <w:color w:val="000000"/>
                <w:szCs w:val="21"/>
              </w:rPr>
              <w:t>年影响臭氧治疗仪行业运行的稳定因素</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12-2016</w:t>
            </w:r>
            <w:r>
              <w:rPr>
                <w:rFonts w:ascii="Arial" w:hAnsi="Arial" w:cs="Arial"/>
                <w:color w:val="000000"/>
                <w:szCs w:val="21"/>
              </w:rPr>
              <w:t>年影响臭氧治疗仪行业运行的不利因素</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2016</w:t>
            </w:r>
            <w:r>
              <w:rPr>
                <w:rFonts w:ascii="Arial" w:hAnsi="Arial" w:cs="Arial"/>
                <w:color w:val="000000"/>
                <w:szCs w:val="21"/>
              </w:rPr>
              <w:t>年我国臭氧治疗仪行业发展面临的挑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2016</w:t>
            </w:r>
            <w:r>
              <w:rPr>
                <w:rFonts w:ascii="Arial" w:hAnsi="Arial" w:cs="Arial"/>
                <w:color w:val="000000"/>
                <w:szCs w:val="21"/>
              </w:rPr>
              <w:t>年我国臭氧治疗仪行业发展面临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2-2016</w:t>
            </w:r>
            <w:r>
              <w:rPr>
                <w:rFonts w:ascii="Arial" w:hAnsi="Arial" w:cs="Arial"/>
                <w:color w:val="000000"/>
                <w:szCs w:val="21"/>
              </w:rPr>
              <w:t>年臭氧治疗仪行业经营风险及控制策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2-2016</w:t>
            </w:r>
            <w:r>
              <w:rPr>
                <w:rFonts w:ascii="Arial" w:hAnsi="Arial" w:cs="Arial"/>
                <w:color w:val="000000"/>
                <w:szCs w:val="21"/>
              </w:rPr>
              <w:t>年臭氧治疗仪行业同业竞争风险及控制策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5  </w:t>
            </w:r>
            <w:r>
              <w:rPr>
                <w:rFonts w:ascii="Arial" w:hAnsi="Arial" w:cs="Arial"/>
                <w:color w:val="000000"/>
                <w:szCs w:val="21"/>
              </w:rPr>
              <w:t>四种基本的品牌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6  </w:t>
            </w:r>
            <w:r>
              <w:rPr>
                <w:rFonts w:ascii="Arial" w:hAnsi="Arial" w:cs="Arial"/>
                <w:color w:val="000000"/>
                <w:szCs w:val="21"/>
              </w:rPr>
              <w:t>臭氧治疗仪技术应用注意事项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7  </w:t>
            </w:r>
            <w:r>
              <w:rPr>
                <w:rFonts w:ascii="Arial" w:hAnsi="Arial" w:cs="Arial"/>
                <w:color w:val="000000"/>
                <w:szCs w:val="21"/>
              </w:rPr>
              <w:t>臭氧治疗仪项目投资注意事项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臭氧治疗仪行业生产开发注意事项</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9  </w:t>
            </w:r>
            <w:r>
              <w:rPr>
                <w:rFonts w:ascii="Arial" w:hAnsi="Arial" w:cs="Arial"/>
                <w:color w:val="000000"/>
                <w:szCs w:val="21"/>
              </w:rPr>
              <w:t>臭氧治疗仪销售注意事项</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8:24:00Z</dcterms:modified>
  <cp:revision>131</cp:revision>
  <dc:subject/>
  <dc:title/>
</cp:coreProperties>
</file>