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声仪器行业市场规模调研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十二五”规划概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声仪器行业发展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十一五”超声仪器行业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十一五”超声仪器行业发展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十一五”超声仪器行业发展成就</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十二五”总体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超声仪器行业“十二五”规划纲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超声仪器行业“十二五”规划指导思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超声仪器行业“十二五”规划主要目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超声仪器行业总体发展状况</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声仪器行业规模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超声仪器行业财务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仪器市场规模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超声仪器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仪器区域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声仪器区域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声仪器市场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超声仪器行业发展现状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特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特征与行业重要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超声仪器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十一五”超声仪器行业发展态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十一五”超声仪器行业发展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十一五”超声仪器行业市场供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仪器行业竞争力优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行业市场竞争策略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企业竞争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提高超声仪器企业核心竞争力的对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影响超声仪器企业核心竞争力的因素及提升途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提高超声仪器企业竞争力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重点企业竞争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开立科技有限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康达致远科技发展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超声仪器研究所有限公司</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平超声波仪器设备有限公司</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宁天华超声电子仪器有限公司</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生析超声仪器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里博仪器有限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比朗仪器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格莱莫检测设备有限公司</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麦迪逊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在华销售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国通用电气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在华销售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惠普研发有限合伙公司</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在华销售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在华销售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荷兰皇家飞利浦电子公司</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在华销售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日立集团</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在华销售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东芝公司</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在华销售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欧姆龙集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在华销售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行业“十二五”投资与发展前景</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十二五”投资机会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超声仪器投资项目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可以投资的超声仪器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十二五”超声仪器投资机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声仪器行业发展预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十二五”超声仪器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十二五”超声仪器行业技术开发方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行业“十二五”热点问题探讨</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声仪器经济，增强可持续发展能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超声仪器行业自身热点问题研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超声仪器行业发展趋势及投资风险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声仪器存在的问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十二五”期间超声仪器发展方向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十二五”期间超声仪器行业发展规模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十二五”期间超声仪器行业发展趋势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声仪器行业投资风险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仪器行业投资策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超声仪器行业投资环境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超声仪器行业投资收益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超声仪器行业产品投资方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声仪器行业投资收益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十二五”中国超声仪器行业总产值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十二五”中国超声仪器行业销售收入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十二五”中国超声仪器行业利润总额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十二五”中国超声仪器行业总资产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点与结论</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营销策略分析及建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超声仪器行业营销模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超声仪器行业营销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我国超声仪器行业运行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小企业贷款余额和新增额占比情况（按季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2</w:t>
            </w:r>
            <w:r>
              <w:rPr>
                <w:rFonts w:ascii="Arial" w:hAnsi="Arial" w:cs="Arial"/>
                <w:color w:val="000000"/>
                <w:szCs w:val="21"/>
              </w:rPr>
              <w:t>年度部分经济体中小企业经营环境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超声仪器行业单位规模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超声仪器行业人员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超声仪器行业资产规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超声仪器行业市场规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5</w:t>
            </w:r>
            <w:r>
              <w:rPr>
                <w:rFonts w:ascii="Arial" w:hAnsi="Arial" w:cs="Arial"/>
                <w:color w:val="000000"/>
                <w:szCs w:val="21"/>
              </w:rPr>
              <w:t>年中国超声仪器行业盈利能力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5</w:t>
            </w:r>
            <w:r>
              <w:rPr>
                <w:rFonts w:ascii="Arial" w:hAnsi="Arial" w:cs="Arial"/>
                <w:color w:val="000000"/>
                <w:szCs w:val="21"/>
              </w:rPr>
              <w:t>年中国超声仪器行业偿债能力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5</w:t>
            </w:r>
            <w:r>
              <w:rPr>
                <w:rFonts w:ascii="Arial" w:hAnsi="Arial" w:cs="Arial"/>
                <w:color w:val="000000"/>
                <w:szCs w:val="21"/>
              </w:rPr>
              <w:t>年中国超声仪器行业营运能力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5</w:t>
            </w:r>
            <w:r>
              <w:rPr>
                <w:rFonts w:ascii="Arial" w:hAnsi="Arial" w:cs="Arial"/>
                <w:color w:val="000000"/>
                <w:szCs w:val="21"/>
              </w:rPr>
              <w:t>年中国超声仪器行业发展能力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十一五”中国超声仪器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超声仪器区域市场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东北地区超声仪器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超声仪器行业盈利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超声仪器行业产销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7</w:t>
            </w:r>
            <w:r>
              <w:rPr>
                <w:rFonts w:ascii="Arial" w:hAnsi="Arial" w:cs="Arial"/>
                <w:color w:val="000000"/>
                <w:szCs w:val="21"/>
              </w:rPr>
              <w:t>年东北地区超声仪器行业营运能力分析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7</w:t>
            </w:r>
            <w:r>
              <w:rPr>
                <w:rFonts w:ascii="Arial" w:hAnsi="Arial" w:cs="Arial"/>
                <w:color w:val="000000"/>
                <w:szCs w:val="21"/>
              </w:rPr>
              <w:t>年东北地区超声仪器行业产销能力分析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7</w:t>
            </w:r>
            <w:r>
              <w:rPr>
                <w:rFonts w:ascii="Arial" w:hAnsi="Arial" w:cs="Arial"/>
                <w:color w:val="000000"/>
                <w:szCs w:val="21"/>
              </w:rPr>
              <w:t>年东北地区超声仪器行业偿债能力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北地区超声仪器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超声仪器行业盈利能力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超声仪器行业产销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7</w:t>
            </w:r>
            <w:r>
              <w:rPr>
                <w:rFonts w:ascii="Arial" w:hAnsi="Arial" w:cs="Arial"/>
                <w:color w:val="000000"/>
                <w:szCs w:val="21"/>
              </w:rPr>
              <w:t>年华北地区超声仪器行业营运能力分析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7</w:t>
            </w:r>
            <w:r>
              <w:rPr>
                <w:rFonts w:ascii="Arial" w:hAnsi="Arial" w:cs="Arial"/>
                <w:color w:val="000000"/>
                <w:szCs w:val="21"/>
              </w:rPr>
              <w:t>年华北地区超声仪器行业产销能力分析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7</w:t>
            </w:r>
            <w:r>
              <w:rPr>
                <w:rFonts w:ascii="Arial" w:hAnsi="Arial" w:cs="Arial"/>
                <w:color w:val="000000"/>
                <w:szCs w:val="21"/>
              </w:rPr>
              <w:t>年华北地区超声仪器行业偿债能力分析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东地区超声仪器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超声仪器行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超声仪器行业产销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7</w:t>
            </w:r>
            <w:r>
              <w:rPr>
                <w:rFonts w:ascii="Arial" w:hAnsi="Arial" w:cs="Arial"/>
                <w:color w:val="000000"/>
                <w:szCs w:val="21"/>
              </w:rPr>
              <w:t>年华东地区超声仪器行业营运能力分析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7</w:t>
            </w:r>
            <w:r>
              <w:rPr>
                <w:rFonts w:ascii="Arial" w:hAnsi="Arial" w:cs="Arial"/>
                <w:color w:val="000000"/>
                <w:szCs w:val="21"/>
              </w:rPr>
              <w:t>年华东地区超声仪器行业产销能力分析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7</w:t>
            </w:r>
            <w:r>
              <w:rPr>
                <w:rFonts w:ascii="Arial" w:hAnsi="Arial" w:cs="Arial"/>
                <w:color w:val="000000"/>
                <w:szCs w:val="21"/>
              </w:rPr>
              <w:t>年华东地区超声仪器行业偿债能力分析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中地区超声仪器市场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中地区超声仪器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中地区超声仪器行业产销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7</w:t>
            </w:r>
            <w:r>
              <w:rPr>
                <w:rFonts w:ascii="Arial" w:hAnsi="Arial" w:cs="Arial"/>
                <w:color w:val="000000"/>
                <w:szCs w:val="21"/>
              </w:rPr>
              <w:t>年华中地区超声仪器行业营运能力分析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7</w:t>
            </w:r>
            <w:r>
              <w:rPr>
                <w:rFonts w:ascii="Arial" w:hAnsi="Arial" w:cs="Arial"/>
                <w:color w:val="000000"/>
                <w:szCs w:val="21"/>
              </w:rPr>
              <w:t>年华中地区超声仪器行业产销能力分析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7</w:t>
            </w:r>
            <w:r>
              <w:rPr>
                <w:rFonts w:ascii="Arial" w:hAnsi="Arial" w:cs="Arial"/>
                <w:color w:val="000000"/>
                <w:szCs w:val="21"/>
              </w:rPr>
              <w:t>年华中地区超声仪器行业偿债能力分析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南地区超声仪器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超声仪器行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超声仪器行业产销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7</w:t>
            </w:r>
            <w:r>
              <w:rPr>
                <w:rFonts w:ascii="Arial" w:hAnsi="Arial" w:cs="Arial"/>
                <w:color w:val="000000"/>
                <w:szCs w:val="21"/>
              </w:rPr>
              <w:t>年华南地区超声仪器行业营运能力分析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7</w:t>
            </w:r>
            <w:r>
              <w:rPr>
                <w:rFonts w:ascii="Arial" w:hAnsi="Arial" w:cs="Arial"/>
                <w:color w:val="000000"/>
                <w:szCs w:val="21"/>
              </w:rPr>
              <w:t>年华南地区超声仪器行业产销能力分析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7</w:t>
            </w:r>
            <w:r>
              <w:rPr>
                <w:rFonts w:ascii="Arial" w:hAnsi="Arial" w:cs="Arial"/>
                <w:color w:val="000000"/>
                <w:szCs w:val="21"/>
              </w:rPr>
              <w:t>年华南地区超声仪器行业偿债能力分析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部地区超声仪器市场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超声仪器行业盈利能力分析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超声仪器行业产销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7</w:t>
            </w:r>
            <w:r>
              <w:rPr>
                <w:rFonts w:ascii="Arial" w:hAnsi="Arial" w:cs="Arial"/>
                <w:color w:val="000000"/>
                <w:szCs w:val="21"/>
              </w:rPr>
              <w:t>年西北地区超声仪器行业营运能力分析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7</w:t>
            </w:r>
            <w:r>
              <w:rPr>
                <w:rFonts w:ascii="Arial" w:hAnsi="Arial" w:cs="Arial"/>
                <w:color w:val="000000"/>
                <w:szCs w:val="21"/>
              </w:rPr>
              <w:t>年西北地区超声仪器行业产销能力分析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7</w:t>
            </w:r>
            <w:r>
              <w:rPr>
                <w:rFonts w:ascii="Arial" w:hAnsi="Arial" w:cs="Arial"/>
                <w:color w:val="000000"/>
                <w:szCs w:val="21"/>
              </w:rPr>
              <w:t>年西北地区超声仪器行业偿债能力分析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7</w:t>
            </w:r>
            <w:r>
              <w:rPr>
                <w:rFonts w:ascii="Arial" w:hAnsi="Arial" w:cs="Arial"/>
                <w:color w:val="000000"/>
                <w:szCs w:val="21"/>
              </w:rPr>
              <w:t>年我国超声仪器市场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十二五”期间各区域经济总量及比重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cs="宋体;SimSun" w:ascii="宋体;SimSun" w:hAnsi="宋体;SimSun"/>
                <w:color w:val="000000"/>
                <w:szCs w:val="21"/>
              </w:rPr>
              <w:t>“</w:t>
            </w:r>
            <w:r>
              <w:rPr>
                <w:rFonts w:ascii="Arial" w:hAnsi="Arial" w:cs="Arial"/>
                <w:color w:val="000000"/>
                <w:szCs w:val="21"/>
              </w:rPr>
              <w:t>十二五”期间各区域经济增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超声仪器行业环境“波特五力”分析模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开立科技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开立科技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开立科技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开立科技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开立科技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开立科技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开立科技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开立科技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开立科技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开立科技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开立科技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开立科技有限公司固定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广东汕头超声电子股份有限公司负债能力分析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广东汕头超声电子股份有限公司利润能力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广东汕头超声电子股份有限公司财务指标分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达致远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达致远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达致远科技发展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达致远科技发展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达致远科技发展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达致远科技发展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达致远科技发展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达致远科技发展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达致远科技发展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达致远科技发展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达致远科技发展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达致远科技发展有限公司固定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超声仪器研究所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超声仪器研究所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超声仪器研究所有限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超声仪器研究所有限公司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超声仪器研究所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超声仪器研究所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超声仪器研究所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超声仪器研究所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超声仪器研究所有限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超声仪器研究所有限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超声仪器研究所有限公司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超声仪器研究所有限公司固定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平超声波仪器设备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平超声波仪器设备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平超声波仪器设备有限公司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平超声波仪器设备有限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平超声波仪器设备有限公司销售毛利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平超声波仪器设备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平超声波仪器设备有限公司资产负债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平超声波仪器设备有限公司资产负债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平超声波仪器设备有限公司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平超声波仪器设备有限公司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平超声波仪器设备有限公司固定资产周转次数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平超声波仪器设备有限公司固定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天华超声电子仪器有限公司流动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天华超声电子仪器有限公司流动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天华超声电子仪器有限公司产权比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天华超声电子仪器有限公司产权比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天华超声电子仪器有限公司销售毛利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天华超声电子仪器有限公司销售毛利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天华超声电子仪器有限公司资产负债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天华超声电子仪器有限公司资产负债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天华超声电子仪器有限公司总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天华超声电子仪器有限公司总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天华超声电子仪器有限公司固定资产周转次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天华超声电子仪器有限公司固定资产周转次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生析超声仪器有限公司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生析超声仪器有限公司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生析超声仪器有限公司产权比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生析超声仪器有限公司产权比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生析超声仪器有限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生析超声仪器有限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生析超声仪器有限公司资产负债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生析超声仪器有限公司资产负债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生析超声仪器有限公司总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生析超声仪器有限公司总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生析超声仪器有限公司固定资产周转次数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生析超声仪器有限公司固定资产周转次数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里博仪器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里博仪器有限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里博仪器有限公司产权比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里博仪器有限公司产权比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里博仪器有限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里博仪器有限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里博仪器有限公司资产负债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里博仪器有限公司资产负债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里博仪器有限公司总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里博仪器有限公司总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里博仪器有限公司固定资产周转次数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里博仪器有限公司固定资产周转次数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朗仪器有限公司流动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朗仪器有限公司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朗仪器有限公司产权比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朗仪器有限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朗仪器有限公司销售毛利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朗仪器有限公司销售毛利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朗仪器有限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朗仪器有限公司资产负债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朗仪器有限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朗仪器有限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朗仪器有限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朗仪器有限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格莱莫检测设备有限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格莱莫检测设备有限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格莱莫检测设备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格莱莫检测设备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格莱莫检测设备有限公司销售毛利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格莱莫检测设备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格莱莫检测设备有限公司资产负债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格莱莫检测设备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格莱莫检测设备有限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格莱莫检测设备有限公司总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格莱莫检测设备有限公司固定资产周转次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格莱莫检测设备有限公司固定资产周转次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麦迪逊（上海）医疗器械有限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麦迪逊（上海）医疗器械有限公司流动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麦迪逊（上海）医疗器械有限公司产权比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麦迪逊（上海）医疗器械有限公司产权比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麦迪逊（上海）医疗器械有限公司销售毛利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麦迪逊（上海）医疗器械有限公司销售毛利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麦迪逊（上海）医疗器械有限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麦迪逊（上海）医疗器械有限公司资产负债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麦迪逊（上海）医疗器械有限公司总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麦迪逊（上海）医疗器械有限公司总资产周转次数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麦迪逊（上海）医疗器械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麦迪逊（上海）医疗器械有限公司固定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电气公司（中国）流动资产周转次数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电气公司（中国）流动资产周转次数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电气公司（中国）产权比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电气公司（中国）产权比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电气公司（中国）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电气公司（中国）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电气公司（中国）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电气公司（中国）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电气公司（中国）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电气公司（中国）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电气公司（中国）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电气公司（中国）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流动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流动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产权比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销售毛利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资产负债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总资产周转次数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总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固定资产周转次数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固定资产周转次数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流动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流动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产权比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产权比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销售毛利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销售毛利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资产负债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资产负债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总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总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固定资产周转次数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固定资产周转次数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中国）有限公司流动资产周转次数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中国）有限公司流动资产周转次数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中国）有限公司产权比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中国）有限公司产权比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中国）有限公司销售毛利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中国）有限公司销售毛利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中国）有限公司资产负债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中国）有限公司资产负债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中国）有限公司总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中国）有限公司总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中国）有限公司固定资产周转次数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中国）有限公司固定资产周转次数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各事业领域及其在集团销售总额中的比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海外事业概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cs="宋体;SimSun" w:ascii="宋体;SimSun" w:hAnsi="宋体;SimSun"/>
                <w:color w:val="000000"/>
                <w:szCs w:val="21"/>
              </w:rPr>
              <w:t>“</w:t>
            </w:r>
            <w:r>
              <w:rPr>
                <w:rFonts w:ascii="Arial" w:hAnsi="Arial" w:cs="Arial"/>
                <w:color w:val="000000"/>
                <w:szCs w:val="21"/>
              </w:rPr>
              <w:t>十二五”期间超声仪器行业发展规模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12-2017</w:t>
            </w:r>
            <w:r>
              <w:rPr>
                <w:rFonts w:ascii="Arial" w:hAnsi="Arial" w:cs="Arial"/>
                <w:color w:val="000000"/>
                <w:szCs w:val="21"/>
              </w:rPr>
              <w:t>年超声仪器行业同业竞争风险及控制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12-2017</w:t>
            </w:r>
            <w:r>
              <w:rPr>
                <w:rFonts w:ascii="Arial" w:hAnsi="Arial" w:cs="Arial"/>
                <w:color w:val="000000"/>
                <w:szCs w:val="21"/>
              </w:rPr>
              <w:t>年超声仪器行业经营风险及控制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12-2017</w:t>
            </w:r>
            <w:r>
              <w:rPr>
                <w:rFonts w:ascii="Arial" w:hAnsi="Arial" w:cs="Arial"/>
                <w:color w:val="000000"/>
                <w:szCs w:val="21"/>
              </w:rPr>
              <w:t>年超声仪器行业投资收益率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6-2012</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12</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12</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12</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12</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2</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2-2017</w:t>
            </w:r>
            <w:r>
              <w:rPr>
                <w:rFonts w:ascii="Arial" w:hAnsi="Arial" w:cs="Arial"/>
                <w:color w:val="000000"/>
                <w:szCs w:val="21"/>
              </w:rPr>
              <w:t>年我国超声仪器行业总产值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12-2017</w:t>
            </w:r>
            <w:r>
              <w:rPr>
                <w:rFonts w:ascii="Arial" w:hAnsi="Arial" w:cs="Arial"/>
                <w:color w:val="000000"/>
                <w:szCs w:val="21"/>
              </w:rPr>
              <w:t>年我国超声仪器行业销售收入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12-2017</w:t>
            </w:r>
            <w:r>
              <w:rPr>
                <w:rFonts w:ascii="Arial" w:hAnsi="Arial" w:cs="Arial"/>
                <w:color w:val="000000"/>
                <w:szCs w:val="21"/>
              </w:rPr>
              <w:t>年我国超声仪器行业利润总额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12-2017</w:t>
            </w:r>
            <w:r>
              <w:rPr>
                <w:rFonts w:ascii="Arial" w:hAnsi="Arial" w:cs="Arial"/>
                <w:color w:val="000000"/>
                <w:szCs w:val="21"/>
              </w:rPr>
              <w:t>年我国超声仪器行业总资产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7  </w:t>
            </w:r>
            <w:r>
              <w:rPr>
                <w:rFonts w:ascii="Arial" w:hAnsi="Arial" w:cs="Arial"/>
                <w:color w:val="000000"/>
                <w:szCs w:val="21"/>
              </w:rPr>
              <w:t>超声仪器技术应用注意事项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8  </w:t>
            </w:r>
            <w:r>
              <w:rPr>
                <w:rFonts w:ascii="Arial" w:hAnsi="Arial" w:cs="Arial"/>
                <w:color w:val="000000"/>
                <w:szCs w:val="21"/>
              </w:rPr>
              <w:t>超声仪器项目投资注意事项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超声仪器行业生产开发注意事项</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超声仪器销售注意事项</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8:22:00Z</dcterms:modified>
  <cp:revision>131</cp:revision>
  <dc:subject/>
  <dc:title/>
</cp:coreProperties>
</file>