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市场发展趋势与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护肤品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护肤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护肤品原料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天然护肤品的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护肤品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拉美护肤品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欧洲护肤品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韩国护肤品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法国护肤品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俄罗斯护肤品市场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日本护肤品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印度护肤品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球抗衰老护肤品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学处方护肤品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全球化妆品市场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球天然化妆品市场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护肤品品牌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护肤品市场细分产品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运行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护肤品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护肤品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高档化妆品市场份额上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护肤品市场总体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肤品最新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市场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专营业态的生存状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化妆品行业的可持续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总体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化妆品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化妆品交易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化妆品市场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化妆品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化妆品区域市场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降税利好被冲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欧盟将实行新的化妆品法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存在的问题及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化妆品市场总体问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化妆品市场的卫生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中国化妆品市场的薄弱环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化妆品市场发展总体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化妆品行业地位提升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化妆品市场的营销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市场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化妆品及容器的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妆品市场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未来化妆品市场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化妆品工业的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面膜市场发展态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面膜市场竞争将日趋激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面膜市场产品概念和包装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面膜市场发展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美白护肤品市场份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美白护肤品的技术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防晒护肤品市场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防晒化妆品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防晒化妆品市场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防晒品市场消费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防晒品市场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中国防晒产品市场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透视防晒市场未来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品行业发展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防晒品总体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防晒品品细分产品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城市女性护肤品消费心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士护肤品市场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男士护肤品牌关注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男士护肤品竞争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男性护肤品消费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儿童护肤品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十大护肤品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护肤品市场品牌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护肤品细分市场竞争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国际护肤品品牌青睐东北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高校化妆品市场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高校学生对护肤品牌态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高校学生化妆品市场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护肤品的市场营销渠道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护肤品企业的战略营销模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护肤品企业战略营销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屈臣氏全面升级护肤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资生堂高端护肤品牌在华上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欧美护肤品在华首次降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护肤品品牌兼并重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护肤品与美容手术的比较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玫琳凯发展历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玫琳凯营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玫琳凯中国新投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玫琳凯苏州数据中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欧莱雅在中国的最新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欧莱雅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欧莱雅在中国的经营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欧莱雅建亚洲最大彩妆生产基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资生堂历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资生堂公司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日本资生堂品牌线路探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资生堂彩妆业务经营特色</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资生堂在华未来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雅芳的产品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雅芳公司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雅芳营销模式转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雅芳在上海建最大海外研发中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宝洁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宝洁在中国迅速发展的成功经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宝洁公司多品牌策略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宝洁品牌广告的四大绝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color w:val="000000"/>
                <w:szCs w:val="21"/>
              </w:rPr>
            </w:pPr>
            <w:r>
              <w:rPr>
                <w:rFonts w:ascii="Arial" w:hAnsi="Arial" w:cs="Arial"/>
                <w:color w:val="000000"/>
                <w:szCs w:val="21"/>
              </w:rPr>
              <w:t>六、宝洁公司“</w:t>
            </w:r>
            <w:r>
              <w:rPr>
                <w:rFonts w:cs="Arial" w:ascii="Arial" w:hAnsi="Arial"/>
                <w:color w:val="000000"/>
                <w:szCs w:val="21"/>
              </w:rPr>
              <w:t>4C</w:t>
            </w:r>
            <w:r>
              <w:rPr>
                <w:rFonts w:cs="宋体;SimSun" w:ascii="宋体;SimSun" w:hAnsi="宋体;SimSun"/>
                <w:color w:val="000000"/>
                <w:szCs w:val="21"/>
              </w:rPr>
              <w:t>”</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ée Laud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及品牌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雅诗兰黛发展简史</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雅诗兰黛的产品与服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雅诗兰黛在华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雅诗兰黛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雅诗兰黛市场前景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安利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安利中国的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安利（中国）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联合利华在中国的发展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联合利华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联合利华在华发展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联合利华多品牌营销战略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联合利华品牌战略提升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联合利华圈地加大产品投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美生物科技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姗拉娜营销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化妆品监管机构及职责</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化妆品被监管对象及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国化妆品监管领域的新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化妆品监管的最新进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中国化妆品行业新政策解读</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化妆品成分必须全部标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化妆品行业“十二五”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技术环境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化妆品行业技术发展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化妆品行业的新技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化妆品行业的新原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化妆品技术开发研究方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社会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人口及城镇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女性人口特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女性化妆品消费观念变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男性化妆品消费观念建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行业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日化行业现状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化行业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日化行业发展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日化行业发展影响因素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国日化行业未来发展前景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天然有机成分的含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美白功效产品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药妆市场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抗衰老产品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精油添加型护肤品发展前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最潮护肤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热点透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未来护肤品市场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行业发展前景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护肤品总体市场规模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国护肤品各细分产品市场规模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护肤品的营销之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售前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售后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终端促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1</w:t>
            </w:r>
            <w:r>
              <w:rPr>
                <w:rFonts w:ascii="Arial" w:hAnsi="Arial" w:cs="Arial"/>
                <w:color w:val="000000"/>
                <w:szCs w:val="21"/>
              </w:rPr>
              <w:t>年中国护肤品细分市场规模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护肤品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中国护肤品市场等级消费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高档护肤品和大众护肤品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1</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亿元以上化妆品交易市场规模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1</w:t>
            </w:r>
            <w:r>
              <w:rPr>
                <w:rFonts w:ascii="Arial" w:hAnsi="Arial" w:cs="Arial"/>
                <w:color w:val="000000"/>
                <w:szCs w:val="21"/>
              </w:rPr>
              <w:t>年中国高档化妆品市场规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高档化妆品市场规模区域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化妆品、美容品及护肤品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化妆品、美容品及护肤品出口金额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化妆品、美容品及护肤品出口流向结构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化妆品、美容品及护肤品出口分省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化妆品、美容品及护肤品出口分省市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化妆品、美容品及护肤品出口分省市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化妆品、美容品及护肤品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化妆品、美容品及护肤品进口金额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化妆品、美容品及护肤品进口来源地结构分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化妆品、美容品及护肤品进口分省市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化妆品、美容品及护肤品进口分省市结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化妆品、美容品及护肤品进口分省市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6</w:t>
            </w:r>
            <w:r>
              <w:rPr>
                <w:rFonts w:ascii="Arial" w:hAnsi="Arial" w:cs="Arial"/>
                <w:color w:val="000000"/>
                <w:szCs w:val="21"/>
              </w:rPr>
              <w:t>年中国化妆品行业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美白面膜市场占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美白洁肤品市场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美白面部润肤霜市场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美白紧致护肤品市场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美白爽肤水市场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1</w:t>
            </w:r>
            <w:r>
              <w:rPr>
                <w:rFonts w:ascii="Arial" w:hAnsi="Arial" w:cs="Arial"/>
                <w:color w:val="000000"/>
                <w:szCs w:val="21"/>
              </w:rPr>
              <w:t>年中国防晒品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1</w:t>
            </w:r>
            <w:r>
              <w:rPr>
                <w:rFonts w:ascii="Arial" w:hAnsi="Arial" w:cs="Arial"/>
                <w:color w:val="000000"/>
                <w:szCs w:val="21"/>
              </w:rPr>
              <w:t>年中国防晒品市场规模及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防晒品市场结构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中国高档与大众防晒品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高档防晒品品牌市场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1</w:t>
            </w:r>
            <w:r>
              <w:rPr>
                <w:rFonts w:ascii="Arial" w:hAnsi="Arial" w:cs="Arial"/>
                <w:color w:val="000000"/>
                <w:szCs w:val="21"/>
              </w:rPr>
              <w:t>年中国防晒品企业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中国防晒品品牌市场占有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防晒品市场份额排名前五位的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6</w:t>
            </w:r>
            <w:r>
              <w:rPr>
                <w:rFonts w:ascii="Arial" w:hAnsi="Arial" w:cs="Arial"/>
                <w:color w:val="000000"/>
                <w:szCs w:val="21"/>
              </w:rPr>
              <w:t>年中国防晒品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6</w:t>
            </w:r>
            <w:r>
              <w:rPr>
                <w:rFonts w:ascii="Arial" w:hAnsi="Arial" w:cs="Arial"/>
                <w:color w:val="000000"/>
                <w:szCs w:val="21"/>
              </w:rPr>
              <w:t>年中国防晒品细分产品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6</w:t>
            </w:r>
            <w:r>
              <w:rPr>
                <w:rFonts w:ascii="Arial" w:hAnsi="Arial" w:cs="Arial"/>
                <w:color w:val="000000"/>
                <w:szCs w:val="21"/>
              </w:rPr>
              <w:t>年高档防晒品市场份额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护肤品牌关注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护肤产品类别关注度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护肤产品关注度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男士护肤品市场零售额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男士护肤品牌关注度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6</w:t>
            </w:r>
            <w:r>
              <w:rPr>
                <w:rFonts w:ascii="Arial" w:hAnsi="Arial" w:cs="Arial"/>
                <w:color w:val="000000"/>
                <w:szCs w:val="21"/>
              </w:rPr>
              <w:t>年中国男士护肤品市场零售额预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十大护肤品品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对不同国家的好感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中国护肤品品牌占有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护肤品市场份额排名前十位的品牌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中国保湿护肤品品牌品牌市场占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保湿护肤品市场份额排名前十位的品牌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抗衰老紧致护肤品品牌市场占有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抗衰老紧致护肤品市场份额排名前十位的品牌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1</w:t>
            </w:r>
            <w:r>
              <w:rPr>
                <w:rFonts w:ascii="Arial" w:hAnsi="Arial" w:cs="Arial"/>
                <w:color w:val="000000"/>
                <w:szCs w:val="21"/>
              </w:rPr>
              <w:t>年中国抗脂紧致护肤品品牌市场占有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抗脂紧致护肤品市场份额排名前十位的品牌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冬季不同年龄层皮肤烦恼问题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不同年龄层购买护肤品注重因素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1</w:t>
            </w:r>
            <w:r>
              <w:rPr>
                <w:rFonts w:ascii="Arial" w:hAnsi="Arial" w:cs="Arial"/>
                <w:color w:val="000000"/>
                <w:szCs w:val="21"/>
              </w:rPr>
              <w:t>年中国护肤品企业市场占有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市场份额排名前十位的护肤品企业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1</w:t>
            </w:r>
            <w:r>
              <w:rPr>
                <w:rFonts w:ascii="Arial" w:hAnsi="Arial" w:cs="Arial"/>
                <w:color w:val="000000"/>
                <w:szCs w:val="21"/>
              </w:rPr>
              <w:t>年欧莱雅集团营业收入变化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1</w:t>
            </w:r>
            <w:r>
              <w:rPr>
                <w:rFonts w:ascii="Arial" w:hAnsi="Arial" w:cs="Arial"/>
                <w:color w:val="000000"/>
                <w:szCs w:val="21"/>
              </w:rPr>
              <w:t>年欧莱雅集团营业利润变化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欧莱雅集团营业收入分部门情况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欧莱雅集团收入结构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欧莱雅集团化妆品营业收入分产品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欧莱雅集团不同化妆品收入份额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欧莱雅集团化妆品营业收入分地区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财年日本资生堂公司营业收入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财年日本资生堂公司营业利润变化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财年日本资生堂公司总资产变化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财年日本资生堂公司营业收入分部门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财年日本资生堂公司收入结构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财年日本资生堂公司营业收入分地区情况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雅芳化妆类产品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1</w:t>
            </w:r>
            <w:r>
              <w:rPr>
                <w:rFonts w:ascii="Arial" w:hAnsi="Arial" w:cs="Arial"/>
                <w:color w:val="000000"/>
                <w:szCs w:val="21"/>
              </w:rPr>
              <w:t>年雅芳公司营业收入变化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1</w:t>
            </w:r>
            <w:r>
              <w:rPr>
                <w:rFonts w:ascii="Arial" w:hAnsi="Arial" w:cs="Arial"/>
                <w:color w:val="000000"/>
                <w:szCs w:val="21"/>
              </w:rPr>
              <w:t>年雅芳公司营业利润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1</w:t>
            </w:r>
            <w:r>
              <w:rPr>
                <w:rFonts w:ascii="Arial" w:hAnsi="Arial" w:cs="Arial"/>
                <w:color w:val="000000"/>
                <w:szCs w:val="21"/>
              </w:rPr>
              <w:t>年雅芳公司总资产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年雅芳公司营业收入分部门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雅芳公司收入结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1</w:t>
            </w:r>
            <w:r>
              <w:rPr>
                <w:rFonts w:ascii="Arial" w:hAnsi="Arial" w:cs="Arial"/>
                <w:color w:val="000000"/>
                <w:szCs w:val="21"/>
              </w:rPr>
              <w:t>年雅芳公司营业收入分地区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财年美国宝洁公司营业收入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财年美国宝洁公司营业利润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财年美国宝洁公司总资产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财年美国宝洁公司营业收入分部门情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财年美国宝洁公司收入结构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1</w:t>
            </w:r>
            <w:r>
              <w:rPr>
                <w:rFonts w:ascii="Arial" w:hAnsi="Arial" w:cs="Arial"/>
                <w:color w:val="000000"/>
                <w:szCs w:val="21"/>
              </w:rPr>
              <w:t>年联合利华公司营业收入变化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1</w:t>
            </w:r>
            <w:r>
              <w:rPr>
                <w:rFonts w:ascii="Arial" w:hAnsi="Arial" w:cs="Arial"/>
                <w:color w:val="000000"/>
                <w:szCs w:val="21"/>
              </w:rPr>
              <w:t>年联合利华公司营业利润变化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1</w:t>
            </w:r>
            <w:r>
              <w:rPr>
                <w:rFonts w:ascii="Arial" w:hAnsi="Arial" w:cs="Arial"/>
                <w:color w:val="000000"/>
                <w:szCs w:val="21"/>
              </w:rPr>
              <w:t>年联合利华公司总资产变化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联合利华公司营业收入分部门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联合利华公司收入结构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1</w:t>
            </w:r>
            <w:r>
              <w:rPr>
                <w:rFonts w:ascii="Arial" w:hAnsi="Arial" w:cs="Arial"/>
                <w:color w:val="000000"/>
                <w:szCs w:val="21"/>
              </w:rPr>
              <w:t>年联合利华公司营业收入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索芙特股份有限公司分产品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索芙特股份有限公司业务结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索芙特股份有限公司收入与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索芙特股份有限公司资产与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索芙特股份有限公司盈利能力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索芙特股份有限公司偿债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索芙特股份有限公司运营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索芙特股份有限公司成本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索芙特股份有限公司成本费用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上海家化联合股份有限公司分行业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上海家化联合股份有限公司业务结构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上海家化联合股份有限公司分地区情况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上海家化联合股份有限公司收入与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上海家化联合股份有限公司资产与负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上海家化联合股份有限公司盈利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上海家化联合股份有限公司偿债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上海家化联合股份有限公司运营能力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上海家化联合股份有限公司成本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自然美生物科技股份有限公司分业务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自然美生物科技股份有限公司收入与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自然美生物科技股份有限公司资产与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自然美生物科技股份有限公司盈利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自然美生物科技股份有限公司偿债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自然美生物科技股份有限公司运营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自然美生物科技股份有限公司成本费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郑明明化妆品有限公司资产及负债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上海郑明明化妆品有限公司收入及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上海郑明明化妆品有限公司偿债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上海郑明明化妆品有限公司盈利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上海郑明明化妆品有限公司运营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北京大宝化妆品有限公司资产及负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北京大宝化妆品有限公司收入及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北京大宝化妆品有限公司偿债能力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北京大宝化妆品有限公司盈利能力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北京大宝化妆品有限公司运营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天津郁美净集团有限公司资产及负债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天津郁美净集团有限公司收入及利润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天津郁美净集团有限公司偿债能力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天津郁美净集团有限公司盈利能力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天津郁美净集团有限公司运营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广州市采诗化妆品有限公司资产及负债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广州市采诗化妆品有限公司收入及利润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广州市采诗化妆品有限公司偿债能力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广州市采诗化妆品有限公司盈利能力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广州市采诗化妆品有限公司运营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11</w:t>
            </w:r>
            <w:r>
              <w:rPr>
                <w:rFonts w:ascii="Arial" w:hAnsi="Arial" w:cs="Arial"/>
                <w:color w:val="000000"/>
                <w:szCs w:val="21"/>
              </w:rPr>
              <w:t>年中国女性人口数量及比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11</w:t>
            </w:r>
            <w:r>
              <w:rPr>
                <w:rFonts w:ascii="Arial" w:hAnsi="Arial" w:cs="Arial"/>
                <w:color w:val="000000"/>
                <w:szCs w:val="21"/>
              </w:rPr>
              <w:t>年女性人口数量及增长率趋势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中国女性人口年龄分布结构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不同学历男性使用化妆品的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不同收入男性使用化妆品的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男性不使用化妆品的原因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中国日化行业经济指标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日化行业前五省区企业数量排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日化行业前五省区资产总计排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日化行业前五省区销售收入排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日化行业前五省区利润总额排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中国日化行业经济指标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日化行业前五省区企业数量排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日化行业前五省区资产总计排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日化行业前五省区销售收入排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w:t>
            </w:r>
            <w:r>
              <w:rPr>
                <w:rFonts w:ascii="Arial" w:hAnsi="Arial" w:cs="Arial"/>
                <w:color w:val="000000"/>
                <w:szCs w:val="21"/>
              </w:rPr>
              <w:t>年日化行业前五省区利润总额排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2016</w:t>
            </w:r>
            <w:r>
              <w:rPr>
                <w:rFonts w:ascii="Arial" w:hAnsi="Arial" w:cs="Arial"/>
                <w:color w:val="000000"/>
                <w:szCs w:val="21"/>
              </w:rPr>
              <w:t>年中国护肤品市场规模预测增长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2016</w:t>
            </w:r>
            <w:r>
              <w:rPr>
                <w:rFonts w:ascii="Arial" w:hAnsi="Arial" w:cs="Arial"/>
                <w:color w:val="000000"/>
                <w:szCs w:val="21"/>
              </w:rPr>
              <w:t>年中国护肤品细分产品市场规模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27:00Z</dcterms:modified>
  <cp:revision>135</cp:revision>
  <dc:subject/>
  <dc:title/>
</cp:coreProperties>
</file>