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口腔清洁用品市场供需预测与投资方向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的口腔清洁用品行业，近年来得到了迅猛的发展，行业技术工艺跃居世界一流，并随着民众刷牙率的增加，产品质量保持稳定，功效品种迅速增多；企业生产装备大量更新，行业技术工艺跃居世界一流；产品及原材料标准进一步完善，生产管理和市场销售逐步规范，社会消费者对口腔健康重要性的认识进一步提高，刷牙率增加，中国迅速成为世界口腔清洁用品最大生产国的消费国。</w:t>
            </w:r>
          </w:p>
          <w:p>
            <w:pPr>
              <w:pStyle w:val="Normal"/>
              <w:spacing w:lineRule="atLeast" w:line="380"/>
              <w:ind w:firstLine="420"/>
              <w:rPr>
                <w:rFonts w:ascii="Arial" w:hAnsi="Arial" w:cs="Arial"/>
                <w:color w:val="000000"/>
                <w:szCs w:val="21"/>
              </w:rPr>
            </w:pPr>
            <w:r>
              <w:rPr>
                <w:rFonts w:ascii="Arial" w:hAnsi="Arial" w:cs="Arial"/>
                <w:color w:val="000000"/>
                <w:szCs w:val="21"/>
              </w:rPr>
              <w:t>中国的口腔清洁用品行业，近年来得到了迅猛的发展，行业技术工艺跃居世界一流，并随着民众刷牙率的增加，产品质量保持稳定，功效品种迅速增多；企业生产装备大量更新，行业技术工艺跃居世界一流；产品及原材料标准进一步完善，生产管理和市场销售逐步规范，社会消费者对口腔健康重要性的认识进一步提高，刷牙率增加，中国迅速成为世界口腔清洁用品最大生产国的消费国。</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口腔清洁用品市场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口腔清洁用品业运行环境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日化产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人口口腔健康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口腔清洁用品行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日化产品战略重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口腔清洁用品业亮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口腔护理品新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口腔护理品消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球口腔清洁用品市场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口腔清洁用品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西方口腔清洁用品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口腔清洁用品市场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口腔清洁用品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口腔清洁用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球口腔清洁用品品牌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口腔清洁用品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口腔清洁用品行业政策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口腔保健用品认证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牙膏产品生产许可证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牙刷清除牙菌斑的检测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口腔护理用品对口腔组织的安全性评价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口腔清洁用品行业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牙膏》国家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口腔清洁用品行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牙齿疾病普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人口老龄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们对口腔健康关注度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爱牙日，进一步普及口腔卫生知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口腔清洁用品行业整体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口腔清洁用品业动态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口腔清洁协会召开牙膏功效评价技术研讨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首个抗牙齿敏感研究中心在渝成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口腔护理协会成立全国口腔护理用品标准化技术委员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口腔清洁用品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迅速成为世界口腔清洁用品最大生产国暨消费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口腔清洁用品业发展迅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口腔清洁护理用品质量安全整体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技术工艺跃居世界一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口腔清洁用品业热点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大口腔问题引业内人士关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开拓新兴增值市场领域面临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标准规范不健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口腔清洁用品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口腔清洁用品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口腔清洁用品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口腔清洁用品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口腔清洁用品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口腔清洁用品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口腔清洁用品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口腔清洁用品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口腔清洁用品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口腔清洁用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口腔清洁用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口腔清洁用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口腔清洁用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牙膏市场探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牙膏行业走向高速规范化发展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口腔健康观念升级带动牙膏行业变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牙膏产品质量与标准化体系日益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牙膏市场新产品研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外牙膏业的差异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外资品牌不断冲击中国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包装不断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牙膏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牙膏企业加速掘金中高端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研制出首款干刷牙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牙膏产品的价格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消费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牙膏市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牙膏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牙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含氟牙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盐味牙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牙膏市场嬗变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近三年中国牙膏市场消费及增长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中国牙膏主要品牌的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牙膏市场消费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牙刷市场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刷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运行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品牌牙刷产业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牙刷设计工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刷产业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牙刷市场产量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牙刷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刷细分产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普通牙刷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动牙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屋型牙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单头牙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牙缝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其它口腔清洁用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漱口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漱口水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漱口水市场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土漱口水品牌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本土漱口水品牌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签、牙贴、牙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牙签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牙线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牙贴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洁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口腔清洁剂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种口腔清洁剂的配方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口腔牙齿清洁剂进口迅猛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口腔清洁剂发展局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口腔清洁用品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口腔清洁用品行业区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北地区口腔清洁用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口腔清洁用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口腔清洁用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南地区口腔清洁用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口腔清洁用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口腔护理用品区域市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北地区口腔清洁用品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中地区口腔清洁用品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南地区口腔清洁用品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东地区口腔清洁用品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口腔清洁用品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南地区口腔清洁用品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北地区口腔清洁用品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口腔清洁用品行业竞争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口腔清洁用品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化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品牌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民族品牌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口腔清洁用品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产品牌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口腔清洁用品行业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的竞争对手入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有企业之间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买方和供方的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口腔清洁用品重点企业运营财务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宝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露洁棕榄（中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好来化工</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柳州两面针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登康口腔护理用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奥奇丽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狮王日用化工（青岛）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蓝天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乐金日用化学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丹东康齿灵发展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口腔清洁用品产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口腔清洁用品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化行业直销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口腔清洁新产品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牙膏行业前景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牙膏行业的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牙膏市场未来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概念巧包装睡前牙膏前景广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口腔清洁用品市场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牙膏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口腔清洁用品市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口腔清洁用品进出口形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口腔清洁用品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口腔清洁用品行业投资潜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口腔清洁用品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口腔清洁用品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口腔清洁用品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口腔清洁用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口腔文化带来的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口腔清洁用品行业发展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口腔清洁用品细分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口腔清洁用品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运营机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退入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口腔清洁用品企业管理策略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终端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销售策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口腔清洁用品企业竞争力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中国口腔清洁用品企业核心竞争力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口腔清洁用品企业核心竞争力的因素及提升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口腔清洁用品企业竞争力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口腔清洁用品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口腔清洁用品品牌的特性和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口腔清洁用品品牌价值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口腔清洁用品品牌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口腔清洁用品企业品牌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01T07:54:00Z</dcterms:modified>
  <cp:revision>129</cp:revision>
  <dc:subject/>
  <dc:title/>
</cp:coreProperties>
</file>