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词典市场行情态势监测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子词典将传统的印刷词典转成数码方式、进行快速查询的数字学习工具，电子词典以轻便易携、查询快捷、功能丰富等特点，成为</w:t>
            </w:r>
            <w:r>
              <w:rPr>
                <w:rFonts w:cs="Arial" w:ascii="宋体;SimSun" w:hAnsi="宋体;SimSun"/>
                <w:color w:val="000000"/>
                <w:szCs w:val="21"/>
              </w:rPr>
              <w:t>21</w:t>
            </w:r>
            <w:r>
              <w:rPr>
                <w:rFonts w:ascii="宋体;SimSun" w:hAnsi="宋体;SimSun" w:cs="Arial"/>
                <w:color w:val="000000"/>
                <w:szCs w:val="21"/>
              </w:rPr>
              <w:t xml:space="preserve">世纪学生学习生活、社会人士移动办公的掌上利器。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电子词典市场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电子词典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电子词典主要国家与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子词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词典行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词典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市场规模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电子词典市场规模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电子词典市场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段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与省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渠道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品牌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词典细分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子词典行业主要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词典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词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词典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词典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词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词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词典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词典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子词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词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子词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子词典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词典细分市场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家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商用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词典用户市场调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用户需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倾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服务体验</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词典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整体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厂商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行业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子词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词典行业竞争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词典重点厂商竞争力对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词典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词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词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词典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词典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词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体制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子词典行业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词典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词典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子词典市场结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层级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垂直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3:28:00Z</dcterms:modified>
  <cp:revision>130</cp:revision>
  <dc:subject/>
  <dc:title/>
</cp:coreProperties>
</file>