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嵌缝膏行业投资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嵌缝膏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嵌缝膏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嵌缝膏行业上下游行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嵌缝膏行业国际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嵌缝膏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嵌缝膏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和地区嵌缝膏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嵌缝膏最新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技术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技术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嵌缝膏产业发展国际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嵌缝膏行业经济指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嵌缝膏产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嵌缝膏所处发展阶段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嵌缝膏市场价格波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嵌缝膏产业规模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嵌缝膏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嵌缝膏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嵌缝膏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嵌缝膏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值利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嵌缝膏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嵌缝膏供应（嵌缝膏产能、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嵌缝膏需求（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嵌缝膏供需缺口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嵌缝膏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量值表</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量值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主要来源地</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出口市场（国家</w:t>
            </w:r>
            <w:r>
              <w:rPr>
                <w:rFonts w:cs="Arial" w:ascii="宋体;SimSun" w:hAnsi="宋体;SimSun"/>
                <w:color w:val="000000"/>
                <w:szCs w:val="21"/>
              </w:rPr>
              <w:t>/</w:t>
            </w:r>
            <w:r>
              <w:rPr>
                <w:rFonts w:ascii="宋体;SimSun" w:hAnsi="宋体;SimSun" w:cs="Arial"/>
                <w:color w:val="000000"/>
                <w:szCs w:val="21"/>
              </w:rPr>
              <w:t>地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嵌缝膏市场区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嵌缝膏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嵌缝膏主要客户群体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嵌缝膏区域整体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嵌缝膏主要拟在建项目及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嵌缝膏拟在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嵌缝膏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企业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嵌缝膏行业投资经济及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走低</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嵌缝膏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对嵌缝膏产业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嵌缝膏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嵌缝膏环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嵌缝膏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嵌缝膏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态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嵌缝膏市场前景及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嵌缝膏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嵌缝膏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嵌缝膏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嵌缝膏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嵌缝膏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嵌缝膏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嵌缝膏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嵌缝膏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嵌缝膏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嵌缝膏市场价格波动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嵌缝膏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嵌缝膏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嵌缝膏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嵌缝膏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嵌缝膏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嵌缝膏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嵌缝膏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嵌缝膏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嵌缝膏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利能力（嵌缝膏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嵌缝膏项目总体评价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DP</w:t>
            </w:r>
            <w:r>
              <w:rPr>
                <w:rFonts w:ascii="宋体;SimSun" w:hAnsi="宋体;SimSun" w:cs="Arial"/>
                <w:color w:val="000000"/>
                <w:szCs w:val="21"/>
              </w:rPr>
              <w:t>环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固定资产投资（不含农户）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资产投资（不含农户）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资产投资到位资金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地区投资相邻两月累计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制造业</w:t>
            </w:r>
            <w:r>
              <w:rPr>
                <w:rFonts w:cs="Arial" w:ascii="宋体;SimSun" w:hAnsi="宋体;SimSun"/>
                <w:color w:val="000000"/>
                <w:szCs w:val="21"/>
              </w:rPr>
              <w:t>PMI</w:t>
            </w:r>
            <w:r>
              <w:rPr>
                <w:rFonts w:ascii="宋体;SimSun" w:hAnsi="宋体;SimSun" w:cs="Arial"/>
                <w:color w:val="000000"/>
                <w:szCs w:val="21"/>
              </w:rPr>
              <w:t>指数（经季节 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嵌缝膏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嵌缝膏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嵌缝膏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东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东市场嵌缝膏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中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嵌缝膏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嵌缝膏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嵌缝膏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嵌缝膏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35:00Z</dcterms:modified>
  <cp:revision>145</cp:revision>
  <dc:subject/>
  <dc:title/>
</cp:coreProperties>
</file>