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茶行业深度研究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奶茶行业整体运营状况分析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奶茶行业运行环境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现状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饮料及相关加工业运行简况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奶茶行业市场发展格局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奶茶市场特色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奶茶品牌综述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奶茶品牌主要国家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台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港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马来西亚、新加坡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奶茶行业设备及材料发展分析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奶茶行业市场发展环境解析 </w:t>
            </w:r>
            <w:r>
              <w:rPr>
                <w:rFonts w:cs="Arial" w:ascii="宋体;SimSun" w:hAnsi="宋体;SimSun"/>
                <w:b/>
                <w:color w:val="000000"/>
                <w:szCs w:val="21"/>
              </w:rPr>
              <w:t>2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 xml:space="preserve">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家庭人均可支配收入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社会固定资产投资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总额及增长率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社会消费品零售总额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奶茶市场政策环境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七大措施搞活流通扩大消费政策解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奶茶业优惠政策、标准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行业政策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奶茶市场技术环境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奶茶市场社会环境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观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们生活品质的提高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口基数大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奶茶行业市场运行态势剖析 </w:t>
            </w:r>
            <w:r>
              <w:rPr>
                <w:rFonts w:cs="Arial" w:ascii="宋体;SimSun" w:hAnsi="宋体;SimSun"/>
                <w:b/>
                <w:color w:val="000000"/>
                <w:szCs w:val="21"/>
              </w:rPr>
              <w:t>46</w:t>
            </w:r>
          </w:p>
          <w:p>
            <w:pPr>
              <w:pStyle w:val="Normal"/>
              <w:spacing w:lineRule="atLeast" w:line="380"/>
              <w:rPr/>
            </w:pPr>
            <w:r>
              <w:rPr>
                <w:rFonts w:ascii="宋体;SimSun" w:hAnsi="宋体;SimSun" w:cs="Arial"/>
                <w:color w:val="000000"/>
                <w:szCs w:val="21"/>
              </w:rPr>
              <w:t xml:space="preserve">第一节 中国奶茶发展历程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奶茶行业运行动态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奶茶无奶已成“显规则”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8</w:t>
            </w:r>
            <w:r>
              <w:rPr>
                <w:rFonts w:ascii="宋体;SimSun" w:hAnsi="宋体;SimSun" w:cs="Arial"/>
                <w:color w:val="000000"/>
                <w:szCs w:val="21"/>
              </w:rPr>
              <w:t xml:space="preserve">元“新贵”搅局奶茶市场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奶茶业现状综述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奶茶业所处发展阶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大陆奶茶业发展特色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奶茶利润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奶茶店经营情况研究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奶茶市场面临的挑战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奶茶业市场销售形势分析 </w:t>
            </w:r>
            <w:r>
              <w:rPr>
                <w:rFonts w:cs="Arial" w:ascii="宋体;SimSun" w:hAnsi="宋体;SimSun"/>
                <w:b/>
                <w:color w:val="000000"/>
                <w:szCs w:val="21"/>
              </w:rPr>
              <w:t>5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珍珠奶茶市场销售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几年中国珍珠奶茶市场销售量及增长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价格波动对珍珠奶茶市场的影响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奶茶原料市场及影响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奶茶原料——珍珠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奶茶原料——茶叶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奶茶原料——果汁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奶茶原料——果味粉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奶茶原料——椰果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奶茶市场消费调研 </w:t>
            </w:r>
            <w:r>
              <w:rPr>
                <w:rFonts w:cs="Arial" w:ascii="宋体;SimSun" w:hAnsi="宋体;SimSun"/>
                <w:b/>
                <w:color w:val="000000"/>
                <w:szCs w:val="21"/>
              </w:rPr>
              <w:t>54</w:t>
            </w:r>
          </w:p>
          <w:p>
            <w:pPr>
              <w:pStyle w:val="Normal"/>
              <w:spacing w:lineRule="atLeast" w:line="380"/>
              <w:rPr/>
            </w:pPr>
            <w:r>
              <w:rPr>
                <w:rFonts w:ascii="宋体;SimSun" w:hAnsi="宋体;SimSun" w:cs="Arial"/>
                <w:color w:val="000000"/>
                <w:szCs w:val="21"/>
              </w:rPr>
              <w:t xml:space="preserve">第一节 受访者基本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占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分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奶茶的认知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是否曾常饮用奶茶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奶茶市场消费行为调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喝奶茶的频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奶茶的品种及口味喜好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购买奶茶的渠道占比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奶茶价格敏感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者对奶茶品牌忠诚度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消费者杯装奶茶的偏好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影响消费者选购奶茶的因素分析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奶茶市场营销解析 </w:t>
            </w:r>
            <w:r>
              <w:rPr>
                <w:rFonts w:cs="Arial" w:ascii="宋体;SimSun" w:hAnsi="宋体;SimSun"/>
                <w:b/>
                <w:color w:val="000000"/>
                <w:szCs w:val="21"/>
              </w:rPr>
              <w:t>6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奶茶营销特点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奶茶广告投放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奶茶市场三大品牌企业营销经验借鉴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一、香飘飘细节 营销抢占市场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优乐美创新营销笼络年轻人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立顿品质第一立于不败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奶茶市场营销策略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创意和消费目标市场个性人群培育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打价值战，不打价格战，用心做好每一杯奶茶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定促销方式吸引消费人群，差异化竞争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奶茶市场竞争格局透析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奶茶市场竞争总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奶茶市场的竞争已经白热化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及竞争方式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奶茶品牌竞争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约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立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优乐美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香飘飘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进品牌侧翼突围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奶茶行业集中度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奶茶行业竞争趋势分析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奶茶品牌企业竞争力及关键性数据分析（企业可自选） </w:t>
            </w:r>
            <w:r>
              <w:rPr>
                <w:rFonts w:cs="Arial" w:ascii="宋体;SimSun" w:hAnsi="宋体;SimSun"/>
                <w:b/>
                <w:color w:val="000000"/>
                <w:szCs w:val="21"/>
              </w:rPr>
              <w:t>75</w:t>
            </w:r>
          </w:p>
          <w:p>
            <w:pPr>
              <w:pStyle w:val="Normal"/>
              <w:spacing w:lineRule="atLeast" w:line="380"/>
              <w:rPr/>
            </w:pPr>
            <w:r>
              <w:rPr>
                <w:rFonts w:ascii="宋体;SimSun" w:hAnsi="宋体;SimSun" w:cs="Arial"/>
                <w:color w:val="000000"/>
                <w:szCs w:val="21"/>
              </w:rPr>
              <w:t xml:space="preserve">第一节 浙江香飘飘食品有限公司（香飘飘）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值及存货产成品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营成本及其它费用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盈利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经营效益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二节 阳江喜之郎果冻制造有限公司（优乐美）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值及存货产成品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营成本及其它费用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盈利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经营效益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三节 浙江大好大食品公司（相约）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值及存货产成品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营成本及其它费用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盈利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经营效益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四节 联合利华食品（中国）有限公司（立顿）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值及存货产成品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营成本及其它费用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盈利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经营效益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五节 蜡笔小新（福建）食品工业有限公司（幽沫）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值及存货产成品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营成本及其它费用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盈利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经营效益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六节 南京小洋人生物科技发展有限公司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值及存货产成品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营成本及其它费用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盈利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经营效益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七节 其它企业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庆黄梅飘香集团有限公司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统一麒麟饮料有限公司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立品康食品饮料有限公司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义乌市湘香食品有限公司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 xml:space="preserve">年中国奶茶行业前景展望与趋势预测 </w:t>
            </w:r>
            <w:r>
              <w:rPr>
                <w:rFonts w:cs="Arial" w:ascii="宋体;SimSun" w:hAnsi="宋体;SimSun"/>
                <w:b/>
                <w:color w:val="000000"/>
                <w:szCs w:val="21"/>
              </w:rPr>
              <w:t>9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奶茶业前景预测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奶茶业的市场前景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珍珠奶茶发展前景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奶茶行业新趋势探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珍珠奶茶统一标准缺失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奶茶包装趋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奶茶封口机将引领包装行业新潮流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奶茶行业市场预测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奶茶市场供给预测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奶茶行业市场销量预测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奶茶市场盈利预测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珍珠奶茶市场发展战略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变革创新，做市场的领军人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种单一导致失败，舍得投资是关键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质、营销双管齐下，学习先进经营管理经验 </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 xml:space="preserve">年中国奶茶行业投资可行性研究 </w:t>
            </w:r>
            <w:r>
              <w:rPr>
                <w:rFonts w:cs="Arial" w:ascii="宋体;SimSun" w:hAnsi="宋体;SimSun"/>
                <w:b/>
                <w:color w:val="000000"/>
                <w:szCs w:val="21"/>
              </w:rPr>
              <w:t>9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珍珠奶茶投资概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特性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珍珠奶茶冬夏皆宜成投资优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奶茶市场投资环境分析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奶茶行业投资机会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奶茶行业机遇显现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奶茶区域投资潜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奶茶店投资可行性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奶茶行业投资风险预警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及创新风险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四节 专家投资建议 </w:t>
            </w:r>
            <w:r>
              <w:rPr>
                <w:rFonts w:cs="Arial" w:ascii="宋体;SimSun" w:hAnsi="宋体;SimSun"/>
                <w:color w:val="000000"/>
                <w:szCs w:val="21"/>
              </w:rPr>
              <w:t xml:space="preserve">9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 xml:space="preserve">季度中国主要宏观经济数据增长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0-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 xml:space="preserve">及其增长率统计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5-2012</w:t>
            </w:r>
            <w:r>
              <w:rPr>
                <w:rFonts w:ascii="宋体;SimSun" w:hAnsi="宋体;SimSun" w:cs="Arial"/>
                <w:color w:val="000000"/>
                <w:szCs w:val="21"/>
              </w:rPr>
              <w:t>年中国分产业</w:t>
            </w:r>
            <w:r>
              <w:rPr>
                <w:rFonts w:cs="Arial" w:ascii="宋体;SimSun" w:hAnsi="宋体;SimSun"/>
                <w:color w:val="000000"/>
                <w:szCs w:val="21"/>
              </w:rPr>
              <w:t>GDP</w:t>
            </w:r>
            <w:r>
              <w:rPr>
                <w:rFonts w:ascii="宋体;SimSun" w:hAnsi="宋体;SimSun" w:cs="Arial"/>
                <w:color w:val="000000"/>
                <w:szCs w:val="21"/>
              </w:rPr>
              <w:t xml:space="preserve">增长率季度统计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季度走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各月中国价格指数统计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中国价格指数月度走势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78-2010</w:t>
            </w:r>
            <w:r>
              <w:rPr>
                <w:rFonts w:ascii="宋体;SimSun" w:hAnsi="宋体;SimSun" w:cs="Arial"/>
                <w:color w:val="000000"/>
                <w:szCs w:val="21"/>
              </w:rPr>
              <w:t xml:space="preserve">年中国居民收入及恩格尔系数统计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中国城乡居民收入走势对比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11</w:t>
            </w:r>
            <w:r>
              <w:rPr>
                <w:rFonts w:ascii="宋体;SimSun" w:hAnsi="宋体;SimSun" w:cs="Arial"/>
                <w:color w:val="000000"/>
                <w:szCs w:val="21"/>
              </w:rPr>
              <w:t xml:space="preserve">年中国社会固定投资额增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2011</w:t>
            </w:r>
            <w:r>
              <w:rPr>
                <w:rFonts w:ascii="宋体;SimSun" w:hAnsi="宋体;SimSun" w:cs="Arial"/>
                <w:color w:val="000000"/>
                <w:szCs w:val="21"/>
              </w:rPr>
              <w:t xml:space="preserve">年各月中国房地产开发投资额月度统计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1</w:t>
            </w:r>
            <w:r>
              <w:rPr>
                <w:rFonts w:ascii="宋体;SimSun" w:hAnsi="宋体;SimSun" w:cs="Arial"/>
                <w:color w:val="000000"/>
                <w:szCs w:val="21"/>
              </w:rPr>
              <w:t xml:space="preserve">年中国各类房地产开发投资月度走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1</w:t>
            </w:r>
            <w:r>
              <w:rPr>
                <w:rFonts w:ascii="宋体;SimSun" w:hAnsi="宋体;SimSun" w:cs="Arial"/>
                <w:color w:val="000000"/>
                <w:szCs w:val="21"/>
              </w:rPr>
              <w:t xml:space="preserve">年中国各类房地产开发投资累计额环比走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2011</w:t>
            </w:r>
            <w:r>
              <w:rPr>
                <w:rFonts w:ascii="宋体;SimSun" w:hAnsi="宋体;SimSun" w:cs="Arial"/>
                <w:color w:val="000000"/>
                <w:szCs w:val="21"/>
              </w:rPr>
              <w:t xml:space="preserve">年中国新开工项目个数（个）及累计同比增速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0-2010</w:t>
            </w:r>
            <w:r>
              <w:rPr>
                <w:rFonts w:ascii="宋体;SimSun" w:hAnsi="宋体;SimSun" w:cs="Arial"/>
                <w:color w:val="000000"/>
                <w:szCs w:val="21"/>
              </w:rPr>
              <w:t xml:space="preserve">年中国货物进出口额统计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70-2010</w:t>
            </w:r>
            <w:r>
              <w:rPr>
                <w:rFonts w:ascii="宋体;SimSun" w:hAnsi="宋体;SimSun" w:cs="Arial"/>
                <w:color w:val="000000"/>
                <w:szCs w:val="21"/>
              </w:rPr>
              <w:t xml:space="preserve">年中国货物对外贸易总额走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1970-2010</w:t>
            </w:r>
            <w:r>
              <w:rPr>
                <w:rFonts w:ascii="宋体;SimSun" w:hAnsi="宋体;SimSun" w:cs="Arial"/>
                <w:color w:val="000000"/>
                <w:szCs w:val="21"/>
              </w:rPr>
              <w:t xml:space="preserve">年中国货物进口形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1970-2010</w:t>
            </w:r>
            <w:r>
              <w:rPr>
                <w:rFonts w:ascii="宋体;SimSun" w:hAnsi="宋体;SimSun" w:cs="Arial"/>
                <w:color w:val="000000"/>
                <w:szCs w:val="21"/>
              </w:rPr>
              <w:t xml:space="preserve">年中国货物出口形势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1970-2010</w:t>
            </w:r>
            <w:r>
              <w:rPr>
                <w:rFonts w:ascii="宋体;SimSun" w:hAnsi="宋体;SimSun" w:cs="Arial"/>
                <w:color w:val="000000"/>
                <w:szCs w:val="21"/>
              </w:rPr>
              <w:t xml:space="preserve">年中国货物对外贸易顺逆差状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5-2011</w:t>
            </w:r>
            <w:r>
              <w:rPr>
                <w:rFonts w:ascii="宋体;SimSun" w:hAnsi="宋体;SimSun" w:cs="Arial"/>
                <w:color w:val="000000"/>
                <w:szCs w:val="21"/>
              </w:rPr>
              <w:t xml:space="preserve">年中国社会消费品零售总额增长趋势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 xml:space="preserve">年中国社会消费品零售总额月度统计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2011</w:t>
            </w:r>
            <w:r>
              <w:rPr>
                <w:rFonts w:ascii="宋体;SimSun" w:hAnsi="宋体;SimSun" w:cs="Arial"/>
                <w:color w:val="000000"/>
                <w:szCs w:val="21"/>
              </w:rPr>
              <w:t xml:space="preserve">年中国社会消费品零售总额月度增长率走势图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1978-2009</w:t>
            </w:r>
            <w:r>
              <w:rPr>
                <w:rFonts w:ascii="宋体;SimSun" w:hAnsi="宋体;SimSun" w:cs="Arial"/>
                <w:color w:val="000000"/>
                <w:szCs w:val="21"/>
              </w:rPr>
              <w:t xml:space="preserve">中国城乡居民恩格尔系数对比表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1978-2009</w:t>
            </w:r>
            <w:r>
              <w:rPr>
                <w:rFonts w:ascii="宋体;SimSun" w:hAnsi="宋体;SimSun" w:cs="Arial"/>
                <w:color w:val="000000"/>
                <w:szCs w:val="21"/>
              </w:rPr>
              <w:t xml:space="preserve">中国城乡居民恩格尔系数走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1978-2010</w:t>
            </w:r>
            <w:r>
              <w:rPr>
                <w:rFonts w:ascii="宋体;SimSun" w:hAnsi="宋体;SimSun" w:cs="Arial"/>
                <w:color w:val="000000"/>
                <w:szCs w:val="21"/>
              </w:rPr>
              <w:t xml:space="preserve">年中国人口构成统计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1990-2010</w:t>
            </w:r>
            <w:r>
              <w:rPr>
                <w:rFonts w:ascii="宋体;SimSun" w:hAnsi="宋体;SimSun" w:cs="Arial"/>
                <w:color w:val="000000"/>
                <w:szCs w:val="21"/>
              </w:rPr>
              <w:t xml:space="preserve">年我国人口出生率、死亡率及自然增长率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78-2010</w:t>
            </w:r>
            <w:r>
              <w:rPr>
                <w:rFonts w:ascii="宋体;SimSun" w:hAnsi="宋体;SimSun" w:cs="Arial"/>
                <w:color w:val="000000"/>
                <w:szCs w:val="21"/>
              </w:rPr>
              <w:t xml:space="preserve">年我国总人口增长趋势图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9</w:t>
            </w:r>
            <w:r>
              <w:rPr>
                <w:rFonts w:ascii="宋体;SimSun" w:hAnsi="宋体;SimSun" w:cs="Arial"/>
                <w:color w:val="000000"/>
                <w:szCs w:val="21"/>
              </w:rPr>
              <w:t xml:space="preserve">年人口数及其构成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受访者性别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受访者年龄分布情况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消费者对奶茶的认知渠道统计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受访者对奶茶的总体印象统计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受访者是否曾常引用奶茶调查情况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消费者喝奶茶的频率统计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消费者对奶茶的品种选择统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消费者对奶茶的口味喜好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消费者购买奶茶的渠道占比统计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消费者乐意接受的奶茶价格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消费者对奶茶品牌的忠诚度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消费者对杯装奶茶的偏好程度调查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影响消费者选购奶茶的因素统计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w:t>
            </w:r>
            <w:r>
              <w:rPr>
                <w:rFonts w:ascii="宋体;SimSun" w:hAnsi="宋体;SimSun" w:cs="Arial"/>
                <w:color w:val="000000"/>
                <w:szCs w:val="21"/>
              </w:rPr>
              <w:t xml:space="preserve">年中国奶茶市场份额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2</w:t>
            </w:r>
            <w:r>
              <w:rPr>
                <w:rFonts w:ascii="宋体;SimSun" w:hAnsi="宋体;SimSun" w:cs="Arial"/>
                <w:color w:val="000000"/>
                <w:szCs w:val="21"/>
              </w:rPr>
              <w:t xml:space="preserve">年中国奶茶市场区域分布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香飘飘食品有限公司主要经济指标（单位：千元、人）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 浙江香飘飘食品有限公司工业总产值及存货产成品指标表（千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香飘飘食品有限公司主营收入及各项成本指标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香飘飘食品有限公司偿债能力指标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香飘飘食品有限公司偿债比率指标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香飘飘食品有限公司利润指标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香飘飘食品有限公司盈利比率（能力）指标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阳江喜之郎果冻制造有限公司主要经济指标（单位：千元、人）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 阳江喜之郎果冻制造有限公司工业总产值及存货产成品指标表（千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阳江喜之郎果冻制造有限公司主营收入及各项成本指标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阳江喜之郎果冻制造有限公司偿债能力指标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阳江喜之郎果冻制造有限公司偿债比率指标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阳江喜之郎果冻制造有限公司利润指标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阳江喜之郎果冻制造有限公司盈利比率（能力）指标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大好大食品有限公司主要经济指标（单位：千元、人）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 浙江大好大食品有限公司工业总产值及存货产成品指标表（千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大好大食品有限公司主营收入及各项成本指标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大好大食品有限公司偿债能力指标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大好大食品有限公司偿债比率指标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大好大食品有限公司利润指标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浙江大好大食品有限公司盈利比率（能力）指标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联合利华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主要经济指标（单位：千元、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 联合利华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工业总产值及存货产成品指标表（千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联合利华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主营收入及各项成本指标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联合利华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偿债能力指标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联合利华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偿债比率指标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联合利华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利润指标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联合利华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盈利比率（能力）指标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蜡笔小新</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食品工业有限公司主要经济指标（单位：千元、人）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 蜡笔小新</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食品工业有限公司工业总产值及存货产成品指标表（千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蜡笔小新</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食品工业有限公司主营收入及各项成本指标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蜡笔小新</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食品工业有限公司偿债能力指标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蜡笔小新</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食品工业有限公司偿债比率指标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蜡笔小新</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食品工业有限公司利润指标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蜡笔小新</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食品工业有限公司盈利比率（能力）指标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南京小洋人生物科技发展有限公司主要经济指标（单位：千元、人）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 南京小洋人生物科技发展有限公司工业总产值及存货产成品指标表（千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南京小洋人生物科技发展有限公司主营收入及各项成本指标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南京小洋人生物科技发展有限公司偿债能力指标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南京小洋人生物科技发展有限公司偿债比率指标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南京小洋人生物科技发展有限公司利润指标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1-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南京小洋人生物科技发展有限公司盈利比率（能力）指标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2-2017</w:t>
            </w:r>
            <w:r>
              <w:rPr>
                <w:rFonts w:ascii="宋体;SimSun" w:hAnsi="宋体;SimSun" w:cs="Arial"/>
                <w:color w:val="000000"/>
                <w:szCs w:val="21"/>
              </w:rPr>
              <w:t xml:space="preserve">年中国奶茶市场规模预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2-2017</w:t>
            </w:r>
            <w:r>
              <w:rPr>
                <w:rFonts w:ascii="宋体;SimSun" w:hAnsi="宋体;SimSun" w:cs="Arial"/>
                <w:color w:val="000000"/>
                <w:szCs w:val="21"/>
              </w:rPr>
              <w:t xml:space="preserve">年中国奶茶市场销售利润率走势预测 </w:t>
            </w:r>
            <w:r>
              <w:rPr>
                <w:rFonts w:cs="Arial" w:ascii="宋体;SimSun" w:hAnsi="宋体;SimSun"/>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29:00Z</dcterms:modified>
  <cp:revision>137</cp:revision>
  <dc:subject/>
  <dc:title/>
</cp:coreProperties>
</file>