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居饰品市场供需态势分析及投资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家居饰品是指装修完毕后，利用那些易更换、易变动位置的饰物与家具，如窗帘、沙发套、靠垫、工艺台布及装饰工艺品、装饰铁艺等，对室内的二度陈设与布置。还有布艺、挂画、植物等等。</w:t>
            </w:r>
            <w:r>
              <w:rPr>
                <w:rFonts w:ascii="Arial" w:hAnsi="Arial" w:cs="Arial" w:eastAsia="Arial"/>
                <w:color w:val="000000"/>
                <w:szCs w:val="21"/>
              </w:rPr>
              <w:t xml:space="preserve"> </w:t>
            </w:r>
            <w:r>
              <w:rPr>
                <w:rFonts w:ascii="Arial" w:hAnsi="Arial" w:cs="Arial"/>
                <w:color w:val="000000"/>
                <w:szCs w:val="21"/>
              </w:rPr>
              <w:t>家居饰品，作为可移动的装修，更能体现主人的品位，是营造家居氛围的点睛之笔。它打破了传统的装修行业界限，将工艺品、纺织品、收藏品、灯具、花艺、植物等进行重新组合，形成一个新的理念。家居饰品可根据居室空间的大小形状、主人的生活习惯、兴趣爱好和各自的经济情况，从整体上综合策划装饰装修设计方案，体现出主人的个性品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家居饰品行业运行总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家居饰品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家居饰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家居饰品产品设计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家居饰品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国家家居饰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家居饰品业新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居饰品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饰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家居饰品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饰品行业标准化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饰品流通业要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将大力整治家居饰品业甲醛顽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正式实施</w:t>
            </w:r>
            <w:r>
              <w:rPr>
                <w:rFonts w:cs="Arial" w:ascii="Arial" w:hAnsi="Arial"/>
                <w:color w:val="000000"/>
                <w:szCs w:val="21"/>
              </w:rPr>
              <w:t>"</w:t>
            </w:r>
            <w:r>
              <w:rPr>
                <w:rFonts w:ascii="Arial" w:hAnsi="Arial" w:cs="Arial"/>
                <w:color w:val="000000"/>
                <w:szCs w:val="21"/>
              </w:rPr>
              <w:t>零关税</w:t>
            </w:r>
            <w:r>
              <w:rPr>
                <w:rFonts w:cs="Arial" w:ascii="Arial" w:hAnsi="Arial"/>
                <w:color w:val="000000"/>
                <w:szCs w:val="21"/>
              </w:rPr>
              <w:t>"</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饰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生活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住条件明显改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居饰品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饰品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饰品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饰品行业三足鼎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呈现两极分化的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才是企业发展的重中之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沿海的家居用品厂面临洗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饰品市场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饰品重点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饰品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饰品行业存在的问题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城市家饰类专营店几乎完全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一，产品陈旧落后，价格昂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产品占据了大型商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流通受传统营销方式束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工艺美术品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居饰品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居饰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居饰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家居饰品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居饰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居饰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居饰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家居饰品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居饰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居饰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居饰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家居饰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居饰品细分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质家居饰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质家居饰品的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质家居饰品的对外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制家居饰品质量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红木家居饰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质家居饰品变化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藤家居饰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藤家居饰品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藤家居饰品个性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藤家居饰品制造业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竹藤家居饰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居饰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家居饰品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家居饰品的优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家居饰品热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家居饰品行业变化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居饰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家居饰品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家居饰品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家居饰品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家居饰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家居饰品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家居饰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家居饰品品牌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家居饰品产品设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儿童家居饰品市场缺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居饰品行业消费者偏好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饰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对材质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对家居饰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饰品区域消费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饰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家居饰品品牌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家居饰品品牌关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家居饰品价格敏感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居饰品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工艺美术品进出口数据监测分析（</w:t>
            </w:r>
            <w:r>
              <w:rPr>
                <w:rFonts w:cs="Arial" w:ascii="Arial" w:hAnsi="Arial"/>
                <w:color w:val="000000"/>
                <w:szCs w:val="21"/>
              </w:rPr>
              <w:t>39264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美术品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美术品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美术品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灯工方法制的玻璃塑像及玻璃饰品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工方法制的玻璃塑像及玻璃饰品进出口数量分析（</w:t>
            </w:r>
            <w:r>
              <w:rPr>
                <w:rFonts w:cs="Arial" w:ascii="Arial" w:hAnsi="Arial"/>
                <w:color w:val="000000"/>
                <w:szCs w:val="21"/>
              </w:rPr>
              <w:t>70189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工方法制的玻璃塑像及玻璃饰品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灯工方法制的玻璃塑像及玻璃饰品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景泰兰雕塑像及其他装饰品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泰兰雕塑像及其他装饰品进出口数量分析（</w:t>
            </w:r>
            <w:r>
              <w:rPr>
                <w:rFonts w:cs="Arial" w:ascii="Arial" w:hAnsi="Arial"/>
                <w:color w:val="000000"/>
                <w:szCs w:val="21"/>
              </w:rPr>
              <w:t>830629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泰兰雕塑像及其他装饰品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景泰兰雕塑像及其他装饰品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居饰品行业竞争格局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饰品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饰品行业的竞争仍然处于初级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饰品缺乏创意竞争力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装饰将成西部家居市场竞争新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饰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饰品企业市场竞争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优势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一集中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居饰品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知名家居饰品企业运营态势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百安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宜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居饰品行业重要企业竞争力及关键性数据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瀚艺家居饰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门丝麦尔家居饰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雅可家居饰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纪元家居饰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受兴家居饰品（厦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松礼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居饰品行业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居饰品行业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求新求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智能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居饰品流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居饰品工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群集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分化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品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造与管理模式现代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居饰品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用品厂家迎来发展的黄金时间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的大品牌停滞为中国现有厂家创造良好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式风格和北欧风格，将大受欢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居饰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装饰品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饰品设计开发属高风险高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位居高不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装饰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产品将成为今后室内装饰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家居饰品成为关注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居饰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艺美术品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艺美术品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艺美术品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艺美术品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工艺美术品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工艺美术品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工艺美术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工艺美术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灯工方法制的玻璃塑像及玻璃饰品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灯工方法制的玻璃塑像及玻璃饰品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灯工方法制的玻璃塑像及玻璃饰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灯工方法制的玻璃塑像及玻璃饰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景泰兰雕塑像及其他装饰品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景泰兰雕塑像及其他装饰品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景泰兰雕塑像及其他装饰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景泰兰雕塑像及其他装饰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松礼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松礼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松礼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松礼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松礼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松礼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松礼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6:01:00Z</dcterms:modified>
  <cp:revision>130</cp:revision>
  <dc:subject/>
  <dc:title/>
</cp:coreProperties>
</file>