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真空助力器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真空助力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43:00Z</dcterms:modified>
  <cp:revision>235</cp:revision>
  <dc:subject/>
  <dc:title>2012年版###项目投资分析可行性报告</dc:title>
</cp:coreProperties>
</file>