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饮片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的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与中药饮片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饮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材和中药饮片的异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种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和中药现代化的新内涵及其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的新概念及其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现代化的概念与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医中药顺应我国社会需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市场的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中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海外销售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国际贸易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走出国门面临诸多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中药国际竞争力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药行业走向回归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药行业生命周期及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中药产业持续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积极加快中药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中药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中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中药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中药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中药产品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中药进出口贸易概况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中药类商品进出口贸易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发展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中药产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中国中药产业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中药产业发展的措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产业发展壮大的对策思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饮片市场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的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饮片在中药产业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中药饮片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药饮片市场主要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中药饮片出口额大幅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中药饮片炮制技术研发获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w:t>
            </w:r>
            <w:r>
              <w:rPr>
                <w:rFonts w:cs="Arial" w:ascii="Arial" w:hAnsi="Arial"/>
                <w:color w:val="000000"/>
                <w:szCs w:val="21"/>
              </w:rPr>
              <w:t>GMP</w:t>
            </w:r>
            <w:r>
              <w:rPr>
                <w:rFonts w:ascii="Arial" w:hAnsi="Arial" w:cs="Arial"/>
                <w:color w:val="000000"/>
                <w:szCs w:val="21"/>
              </w:rPr>
              <w:t>市场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药监局严控</w:t>
            </w:r>
            <w:r>
              <w:rPr>
                <w:rFonts w:cs="Arial" w:ascii="Arial" w:hAnsi="Arial"/>
                <w:color w:val="000000"/>
                <w:szCs w:val="21"/>
              </w:rPr>
              <w:t>GMP</w:t>
            </w:r>
            <w:r>
              <w:rPr>
                <w:rFonts w:ascii="Arial" w:hAnsi="Arial" w:cs="Arial"/>
                <w:color w:val="000000"/>
                <w:szCs w:val="21"/>
              </w:rPr>
              <w:t>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饮片</w:t>
            </w:r>
            <w:r>
              <w:rPr>
                <w:rFonts w:cs="Arial" w:ascii="Arial" w:hAnsi="Arial"/>
                <w:color w:val="000000"/>
                <w:szCs w:val="21"/>
              </w:rPr>
              <w:t>GMP</w:t>
            </w:r>
            <w:r>
              <w:rPr>
                <w:rFonts w:ascii="Arial" w:hAnsi="Arial" w:cs="Arial"/>
                <w:color w:val="000000"/>
                <w:szCs w:val="21"/>
              </w:rPr>
              <w:t>受正规企业欢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建立首个中药饮片</w:t>
            </w:r>
            <w:r>
              <w:rPr>
                <w:rFonts w:cs="Arial" w:ascii="Arial" w:hAnsi="Arial"/>
                <w:color w:val="000000"/>
                <w:szCs w:val="21"/>
              </w:rPr>
              <w:t>GMP</w:t>
            </w:r>
            <w:r>
              <w:rPr>
                <w:rFonts w:ascii="Arial" w:hAnsi="Arial" w:cs="Arial"/>
                <w:color w:val="000000"/>
                <w:szCs w:val="21"/>
              </w:rPr>
              <w:t>同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饮片</w:t>
            </w:r>
            <w:r>
              <w:rPr>
                <w:rFonts w:cs="Arial" w:ascii="Arial" w:hAnsi="Arial"/>
                <w:color w:val="000000"/>
                <w:szCs w:val="21"/>
              </w:rPr>
              <w:t>GMP</w:t>
            </w:r>
            <w:r>
              <w:rPr>
                <w:rFonts w:ascii="Arial" w:hAnsi="Arial" w:cs="Arial"/>
                <w:color w:val="000000"/>
                <w:szCs w:val="21"/>
              </w:rPr>
              <w:t>认证亟待解决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应加速推动中药饮片</w:t>
            </w:r>
            <w:r>
              <w:rPr>
                <w:rFonts w:cs="Arial" w:ascii="Arial" w:hAnsi="Arial"/>
                <w:color w:val="000000"/>
                <w:szCs w:val="21"/>
              </w:rPr>
              <w:t>GMP</w:t>
            </w:r>
            <w:r>
              <w:rPr>
                <w:rFonts w:ascii="Arial" w:hAnsi="Arial" w:cs="Arial"/>
                <w:color w:val="000000"/>
                <w:szCs w:val="21"/>
              </w:rPr>
              <w:t>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中药饮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江苏省实施中药饮片价格新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南省实施新版中药饮片炮制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海南将中药饮片纳入基本药物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杭州限制中药饮片二氧化硫残留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天津加强中药饮片处方管理及调剂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市场存在的问题及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饮片市场发展中存在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饮片行业面临的主要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中药饮片发展背后的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阻碍中药饮片质量提升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市场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饮片行业发展对策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饮片拓展国际主流市场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效提升中药饮片质量的措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中药饮片行业有序发展的思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饮片加工行业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加工行业经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药饮片加工业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中药饮片加工业利润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中药饮片加工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加工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药饮片加工业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中药饮片加工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中药饮片加工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中药饮片加工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加工行业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药饮片加工业应收账款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中药饮片加工业流动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中药饮片加工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饮片加工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药饮片加工业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药饮片加工业利息保障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饮片加工行业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饮片加工业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药饮片加工业财务状况的经济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饮片的热门品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枸杞的基本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枸杞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枸杞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夏枸杞产业发展态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青海省大力推进枸杞种植产业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有机枸杞市场发展潜力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银花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银花药用价值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银花海内外市场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金银花市场价格持续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银花首次实现远期交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七化学成分及药理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七产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三七市场行情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首家三七电子交易市场开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我国三七产业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归的生物学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归的应用及市场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当归市场回顾及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当归出口贸易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饮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康美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美药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美药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康美药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同仁堂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康恩贝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恩贝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恩贝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康恩贝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三金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桂林三金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桂林三金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桂林三金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市公司财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饮片行业投资分析及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中药产业未来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中药产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中药产业可达万亿元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纳米中药是中药研发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市场的发展趋势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饮片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饮片应当实现“十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饮片药店零售经营发展前景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中药饮片加工行业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饮片发展的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的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中药产业政策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版《中国药典》提高中药饮片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进一步加强中药饮片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力推国内中药饮片市场走向正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药材中药饮片文号管理逐步推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注册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饮片注册管理办法（试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饮片生产企业质量管理办法（试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加强中药饮片监督管理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版</w:t>
            </w:r>
            <w:r>
              <w:rPr>
                <w:rFonts w:cs="Arial" w:ascii="Arial" w:hAnsi="Arial"/>
                <w:color w:val="000000"/>
                <w:szCs w:val="21"/>
              </w:rPr>
              <w:t>GMP</w:t>
            </w:r>
            <w:r>
              <w:rPr>
                <w:rFonts w:ascii="Arial" w:hAnsi="Arial" w:cs="Arial"/>
                <w:color w:val="000000"/>
                <w:szCs w:val="21"/>
              </w:rPr>
              <w:t>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w:t>
            </w:r>
            <w:r>
              <w:rPr>
                <w:rFonts w:cs="Arial" w:ascii="Arial" w:hAnsi="Arial"/>
                <w:color w:val="000000"/>
                <w:szCs w:val="21"/>
              </w:rPr>
              <w:t>GMP</w:t>
            </w:r>
            <w:r>
              <w:rPr>
                <w:rFonts w:ascii="Arial" w:hAnsi="Arial" w:cs="Arial"/>
                <w:color w:val="000000"/>
                <w:szCs w:val="21"/>
              </w:rPr>
              <w:t>认证知识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生产质量管理规范（</w:t>
            </w:r>
            <w:r>
              <w:rPr>
                <w:rFonts w:cs="Arial" w:ascii="Arial" w:hAnsi="Arial"/>
                <w:color w:val="000000"/>
                <w:szCs w:val="21"/>
              </w:rPr>
              <w:t>2010</w:t>
            </w:r>
            <w:r>
              <w:rPr>
                <w:rFonts w:ascii="Arial" w:hAnsi="Arial" w:cs="Arial"/>
                <w:color w:val="000000"/>
                <w:szCs w:val="21"/>
              </w:rPr>
              <w:t>年修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生产质量管理规范认证管理办法（</w:t>
            </w:r>
            <w:r>
              <w:rPr>
                <w:rFonts w:cs="Arial" w:ascii="Arial" w:hAnsi="Arial"/>
                <w:color w:val="000000"/>
                <w:szCs w:val="21"/>
              </w:rPr>
              <w:t>2010</w:t>
            </w:r>
            <w:r>
              <w:rPr>
                <w:rFonts w:ascii="Arial" w:hAnsi="Arial" w:cs="Arial"/>
                <w:color w:val="000000"/>
                <w:szCs w:val="21"/>
              </w:rPr>
              <w:t>年修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版</w:t>
            </w:r>
            <w:r>
              <w:rPr>
                <w:rFonts w:cs="Arial" w:ascii="Arial" w:hAnsi="Arial"/>
                <w:color w:val="000000"/>
                <w:szCs w:val="21"/>
              </w:rPr>
              <w:t>GMP</w:t>
            </w:r>
            <w:r>
              <w:rPr>
                <w:rFonts w:ascii="Arial" w:hAnsi="Arial" w:cs="Arial"/>
                <w:color w:val="000000"/>
                <w:szCs w:val="21"/>
              </w:rPr>
              <w:t>实施引发制药业新一轮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MP</w:t>
            </w:r>
            <w:r>
              <w:rPr>
                <w:rFonts w:ascii="Arial" w:hAnsi="Arial" w:cs="Arial"/>
                <w:color w:val="000000"/>
                <w:szCs w:val="21"/>
              </w:rPr>
              <w:t>认证对中药饮片发展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w:t>
            </w:r>
            <w:r>
              <w:rPr>
                <w:rFonts w:cs="Arial" w:ascii="Arial" w:hAnsi="Arial"/>
                <w:color w:val="000000"/>
                <w:szCs w:val="21"/>
              </w:rPr>
              <w:t>GMP</w:t>
            </w:r>
            <w:r>
              <w:rPr>
                <w:rFonts w:ascii="Arial" w:hAnsi="Arial" w:cs="Arial"/>
                <w:color w:val="000000"/>
                <w:szCs w:val="21"/>
              </w:rPr>
              <w:t>认证促进中药饮片业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认证加速国内中药饮片市场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MP</w:t>
            </w:r>
            <w:r>
              <w:rPr>
                <w:rFonts w:ascii="Arial" w:hAnsi="Arial" w:cs="Arial"/>
                <w:color w:val="000000"/>
                <w:szCs w:val="21"/>
              </w:rPr>
              <w:t>认证是保证中药饮片生产质量的必要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认证是中药饮片企业发展的必由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药饮片生产企业</w:t>
            </w:r>
            <w:r>
              <w:rPr>
                <w:rFonts w:cs="Arial" w:ascii="Arial" w:hAnsi="Arial"/>
                <w:color w:val="000000"/>
                <w:szCs w:val="21"/>
              </w:rPr>
              <w:t>GMP</w:t>
            </w:r>
            <w:r>
              <w:rPr>
                <w:rFonts w:ascii="Arial" w:hAnsi="Arial" w:cs="Arial"/>
                <w:color w:val="000000"/>
                <w:szCs w:val="21"/>
              </w:rPr>
              <w:t>认证后的思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中药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中药行业亏损企业所占比重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我国中药行业资产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我国中药行业销售收入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我国中药行业不同区域盈利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药行业产业链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药材饮片出口市场份额（按出口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植物提取物出口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内地对各国家或地区中成药出口金额排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我国中药饮片行业的毛利率与费用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药材及饮片出口商品排名（按出口额排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参出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枸杞出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药材及饮片主要出口市场（按出口额排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药饮片加工业销售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药饮片加工业销售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中药饮片加工业不同规模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药饮片加工业不同规模企业销售额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药饮片加工业不同规模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药饮片加工业不同规模企业销售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中药饮片加工业不同所有制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药饮片加工业不同所有制企业销售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药饮片加工业不同所有制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药饮片加工业不同所有制企业销售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药饮片加工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药饮片加工业利润总额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中药饮片加工业不同规模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药饮片加工业不同规模企业利润总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药饮片加工业不同规模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药饮片加工业不同规模企业利润总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中药饮片加工业不同所有制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药饮片加工业不同所有制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药饮片加工业不同所有制企业利润总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药饮片加工业资产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药饮片加工业总资产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中药饮片加工业不同规模企业总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中药饮片加工业不同规模企业总资产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中药饮片加工业不同所有制企业总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中药饮片加工业不同所有制企业总资产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药饮片加工业亏损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药饮片加工业亏损企业亏损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药饮片加工业销售毛利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药饮片加工业成本费用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药饮片加工业成本费用利润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药饮片加工业销售利润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药饮片加工业应收账款周转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药饮片加工业流动资产周转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药饮片加工业总资产周转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药饮片加工业资产负债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 xml:space="preserve">年中药饮片加工业利息保障倍数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康美药业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康美药业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康美药业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康美药业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康美药业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康美药业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康美药业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康美药业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康美药业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康美药业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康美药业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康美药业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康美药业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康美药业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同仁堂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同仁堂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同仁堂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同仁堂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同仁堂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同仁堂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同仁堂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同仁堂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同仁堂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同仁堂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康恩贝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康恩贝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康恩贝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康恩贝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康恩贝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康恩贝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康恩贝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康恩贝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康恩贝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康恩贝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康恩贝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康恩贝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康恩贝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康恩贝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桂林三金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桂林三金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桂林三金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桂林三金主营业务分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桂林三金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桂林三金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桂林三金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桂林三金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桂林三金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桂林三金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第一季度中药饮片行业上市公司盈利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药饮片行业上市公司盈利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药饮片行业上市公司盈利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第一季度中药饮片行业上市公司成长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药饮片行业上市公司成长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药饮片行业上市公司成长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第一季度中药饮片行业上市公司营运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药饮片行业上市公司营运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药饮片行业上市公司营运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第一季度中药饮片行业上市公司偿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药饮片行业上市公司偿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药饮片行业上市公司偿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国中药饮片加工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中药饮片加工行业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24T08:46:00Z</dcterms:modified>
  <cp:revision>128</cp:revision>
  <dc:subject/>
  <dc:title/>
</cp:coreProperties>
</file>