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全国诊断试剂市场规模约为</w:t>
            </w:r>
            <w:r>
              <w:rPr>
                <w:rFonts w:cs="Arial" w:ascii="宋体;SimSun" w:hAnsi="宋体;SimSun"/>
                <w:color w:val="000000"/>
                <w:szCs w:val="21"/>
              </w:rPr>
              <w:t>30</w:t>
            </w:r>
            <w:r>
              <w:rPr>
                <w:rFonts w:ascii="宋体;SimSun" w:hAnsi="宋体;SimSun" w:cs="Arial"/>
                <w:color w:val="000000"/>
                <w:szCs w:val="21"/>
              </w:rPr>
              <w:t>亿～</w:t>
            </w:r>
            <w:r>
              <w:rPr>
                <w:rFonts w:cs="Arial" w:ascii="宋体;SimSun" w:hAnsi="宋体;SimSun"/>
                <w:color w:val="000000"/>
                <w:szCs w:val="21"/>
              </w:rPr>
              <w:t>40</w:t>
            </w:r>
            <w:r>
              <w:rPr>
                <w:rFonts w:ascii="宋体;SimSun" w:hAnsi="宋体;SimSun" w:cs="Arial"/>
                <w:color w:val="000000"/>
                <w:szCs w:val="21"/>
              </w:rPr>
              <w:t>亿元人民币，约为全球市场的</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 xml:space="preserve">。总的来说，目前在临床应用比较广泛、市场广阔的项目上（如免疫试剂中的肝炎、性病和孕检系列，临床生化中的酶类、脂类、肝功、血糖、尿检等系列），国内主要生产厂家的技术水平已基本达到国际同期水平；基因检测中的ＰＣＲ技术系列已经基本达到国际先进水平，基因芯片、癌症系列正在开始迅速追赶国际水平。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 xml:space="preserve">年，在十二五大背景之下，诊断试剂行业正在受到更为强烈的关注与追捧。在新医保扩容和国家科技产业政策扶持的多重因素影响之下，体外诊断试剂行业将是新医改的受益者之一，它将迎来新的发展机遇，并将长期高速发展。医改对疾病预防的需求将为预防和诊断性生物制品企业带来发展机遇，以“预防为主”的利好预防和诊断性生物制品，具有技术和规模优势的生物制品生产企业将优先受益。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不过，随着临床诊断试剂向自动化配套仪器方向的发展，使以试剂生产为主的国内企业面临日益严重的生存挑战，同国外公司相比，国内主要的生产厂家都没有生产自动化试剂配套仪器的经验和实力。虽然目前国外的试剂和仪器在价位上根本无法推动市场的转化，但许多企业已经开始做上市融资或纵向联合工作，以设法获得发展的先机。先掌握适合中国国情的自动化试剂配套仪器和试剂，无疑将在未来的市场竞争中占据非常有利的地位，否则国内现存的试剂厂家将无法迎接国外公司新一轮的挑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面对巨大的发展机会和日益严重的竞争威胁，我国诊断试剂行业需要进一步发展。首先要提高创新能力，开发一批具有自主知识产权的新制剂。企业研发投入少、创新能力弱一直是困扰我国诊断试剂产业发展的关键问题。在加快建设创新型国家方针的指引下，政府应该加大对诊断试剂研发创新方面的投入，推进建立以企业为主体、科研院所为支撑、市场为导向、产品为核心、产学研相结合的科技创新体系，引导企业建立技术中心，加速科技成果的转化。同时，诊断试剂行业是一个战略性产业，在瞄准国内市场的同时，还要着眼于国际市场。需要国家政策扶持，除了要下大力气建立试剂研发体系以外，国家还应该制定和发布相应的产业政策和行业发展规划，引导行业大步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展望未来，虽然我国诊断试剂行业现阶段仍处于起步阶段，但从发达国家的医学临床实践来看，诊断费用已占到整个医疗费用的</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而我国诊断费占医疗费用的比例尚不足</w:t>
            </w:r>
            <w:r>
              <w:rPr>
                <w:rFonts w:cs="Arial" w:ascii="宋体;SimSun" w:hAnsi="宋体;SimSun"/>
                <w:color w:val="000000"/>
                <w:szCs w:val="21"/>
              </w:rPr>
              <w:t>10%</w:t>
            </w:r>
            <w:r>
              <w:rPr>
                <w:rFonts w:ascii="宋体;SimSun" w:hAnsi="宋体;SimSun" w:cs="Arial"/>
                <w:color w:val="000000"/>
                <w:szCs w:val="21"/>
              </w:rPr>
              <w:t>，这表明该领域有着巨大的市场空间尚未开发。而在全球广为看好的生物技术领域，国内的市场发展亦较为迅速，近年来其市场一直在以</w:t>
            </w:r>
            <w:r>
              <w:rPr>
                <w:rFonts w:cs="Arial" w:ascii="宋体;SimSun" w:hAnsi="宋体;SimSun"/>
                <w:color w:val="000000"/>
                <w:szCs w:val="21"/>
              </w:rPr>
              <w:t>20%</w:t>
            </w:r>
            <w:r>
              <w:rPr>
                <w:rFonts w:ascii="宋体;SimSun" w:hAnsi="宋体;SimSun" w:cs="Arial"/>
                <w:color w:val="000000"/>
                <w:szCs w:val="21"/>
              </w:rPr>
              <w:t xml:space="preserve">的速度增长。因此，如果国内企业能在诊断试剂领域注重自主创新，并且能克服“拿来主义”的弊端，即有选择地推行“拿来”策略，并且紧跟全球开发趋势的步伐，那么，诊断试剂市场在国内的高速发展亦是指日可待。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试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诊断发展研究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入前遗传学诊断的研究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肾纤维化诊断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证候诊断标准研究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产前诊断需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诊断试剂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诊断试剂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我国诊断试剂行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本溪市体外诊断试剂市场专项检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产临床诊断试剂产业呼唤自主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技术推动诊断试剂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纳米磁珠免疫诊断试剂与分析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新孢子虫病诊断试剂盒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型前列腺癌基因分子诊断试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鼻咽癌诊断试剂盒研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临床诊断试剂产业开始国际化征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临床诊断试剂产业发展的前景与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热点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心血管介入治疗的患者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艾滋病的发病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艾滋病发病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艾滋病发病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抗艾滋病药物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艾滋病诊断试剂研发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发病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肿瘤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靶向抗肿瘤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癌症诊断方法新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癌症诊断及治疗的未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抗肿瘤药物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与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疗器械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医疗器械自主创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医疗器械监管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疗器械行业年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医疗器械产业的可持续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政策扶助国内医疗器械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对中国医疗器械市场的占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国内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医疗器械巨头加速竞合国内器械龙头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器械企业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医改催生国内医疗器械低端市场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医疗器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疗器械召回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医疗器械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20</w:t>
            </w:r>
            <w:r>
              <w:rPr>
                <w:rFonts w:ascii="Arial" w:hAnsi="Arial" w:cs="Arial"/>
                <w:color w:val="000000"/>
                <w:szCs w:val="21"/>
              </w:rPr>
              <w:t>年国内医疗器械市场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拉动我国医疗器械需求增长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医械出口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2</w:t>
            </w:r>
            <w:r>
              <w:rPr>
                <w:rFonts w:ascii="Arial" w:hAnsi="Arial" w:cs="Arial"/>
                <w:color w:val="000000"/>
                <w:szCs w:val="21"/>
              </w:rPr>
              <w:t>年我国医疗器械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空生物制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政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制药等领域自主发展能力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物制药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制药产业经济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制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制药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制药遭遇投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生物医药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生物制药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生物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制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药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医药营销方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诊断试剂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氏公司在华专利布局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120</w:t>
            </w:r>
            <w:r>
              <w:rPr>
                <w:rFonts w:ascii="Arial" w:hAnsi="Arial" w:cs="Arial"/>
                <w:color w:val="000000"/>
                <w:szCs w:val="21"/>
              </w:rPr>
              <w:t>年来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拜耳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拜耳对华投资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集团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发展新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诊断试剂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丽珠集团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华兰生物收入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诊断试剂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美生物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诊断试剂行业发展前景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医改新政策看相关行业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DNA</w:t>
            </w:r>
            <w:r>
              <w:rPr>
                <w:rFonts w:ascii="Arial" w:hAnsi="Arial" w:cs="Arial"/>
                <w:color w:val="000000"/>
                <w:szCs w:val="21"/>
              </w:rPr>
              <w:t>诊断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生物制药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生物制药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诊断试剂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外诊断试剂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外诊断产业面临的挑战和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健康产业融资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诊断试剂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诊断试剂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床生物试剂测定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胶体金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化学发光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北京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天津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河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山西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辽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吉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上海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安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福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江西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山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河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湖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湖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广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广西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重庆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四川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贵州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云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西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陕西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甘肃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青海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宁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生化制品的制造主要经济指标新疆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罗氏专利申请时间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氏</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大学达安基因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科华生物工程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9:01:00Z</dcterms:modified>
  <cp:revision>128</cp:revision>
  <dc:subject/>
  <dc:title/>
</cp:coreProperties>
</file>