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网印刷市场运营格局分析与投资价值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丝网印刷属于孔版印刷，它与平印、凸印、凹印一起被称为四大印刷方法。孔版印刷包括誊写版、镂孔花版、喷花和丝网印刷等。孔版印刷的原理是：印版（纸膜版或其它版的版基上制作出可通过油墨的孔眼）在印刷时，通过一定的压力使油墨通过孔版的孔眼转移到承印物（纸张、陶瓷等）上，形成图象或文字。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丝网印刷有着批量大、价格便宜、色彩鲜艳、保存期长、交货快等优势，被越来越多的行业认可，应用广泛。在家用电器的电路板，纺织品上的花纹，</w:t>
            </w:r>
            <w:r>
              <w:rPr>
                <w:rFonts w:cs="Arial" w:ascii="宋体;SimSun" w:hAnsi="宋体;SimSun"/>
                <w:color w:val="000000"/>
                <w:szCs w:val="21"/>
              </w:rPr>
              <w:t>T</w:t>
            </w:r>
            <w:r>
              <w:rPr>
                <w:rFonts w:ascii="宋体;SimSun" w:hAnsi="宋体;SimSun" w:cs="Arial"/>
                <w:color w:val="000000"/>
                <w:szCs w:val="21"/>
              </w:rPr>
              <w:t>恤、文化衫、鞋上的图案，电冰箱、电视机、洗衣机面板上的文字，陶瓷、玻璃、墙地砖上的装饰；各种商业广告像电器、包装、户外、固定、流动等广告平台；在包装装潢业中网印高档包装盒、包装瓶、烟包、酒包方面，特别是超大型外包装和产品外形装饰——丝网印刷应用异常广泛，与我们的生活紧密相连，目前其技术主要被众多印刷厂控制，而小型的个性化的丝网印刷技术传授在国内则寥寥无几，市场异常广阔！ 中国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起，加速了对丝网印刷材料、设备、工艺的研制和开发，使丝网印刷在同柔性版印刷、胶版印刷、凹版印刷的竞争中发挥了优势。每年以</w:t>
            </w:r>
            <w:r>
              <w:rPr>
                <w:rFonts w:cs="Arial" w:ascii="宋体;SimSun" w:hAnsi="宋体;SimSun"/>
                <w:color w:val="000000"/>
                <w:szCs w:val="21"/>
              </w:rPr>
              <w:t>7%</w:t>
            </w:r>
            <w:r>
              <w:rPr>
                <w:rFonts w:ascii="宋体;SimSun" w:hAnsi="宋体;SimSun" w:cs="Arial"/>
                <w:color w:val="000000"/>
                <w:szCs w:val="21"/>
              </w:rPr>
              <w:t>的速度递增。目前，大约有</w:t>
            </w:r>
            <w:r>
              <w:rPr>
                <w:rFonts w:cs="Arial" w:ascii="宋体;SimSun" w:hAnsi="宋体;SimSun"/>
                <w:color w:val="000000"/>
                <w:szCs w:val="21"/>
              </w:rPr>
              <w:t>70%</w:t>
            </w:r>
            <w:r>
              <w:rPr>
                <w:rFonts w:ascii="宋体;SimSun" w:hAnsi="宋体;SimSun" w:cs="Arial"/>
                <w:color w:val="000000"/>
                <w:szCs w:val="21"/>
              </w:rPr>
              <w:t>多的宽幅面彩色丝网印刷采用专色印刷，接近</w:t>
            </w:r>
            <w:r>
              <w:rPr>
                <w:rFonts w:cs="Arial" w:ascii="宋体;SimSun" w:hAnsi="宋体;SimSun"/>
                <w:color w:val="000000"/>
                <w:szCs w:val="21"/>
              </w:rPr>
              <w:t>30%</w:t>
            </w:r>
            <w:r>
              <w:rPr>
                <w:rFonts w:ascii="宋体;SimSun" w:hAnsi="宋体;SimSun" w:cs="Arial"/>
                <w:color w:val="000000"/>
                <w:szCs w:val="21"/>
              </w:rPr>
              <w:t>采用四色套印，而且四色套印比例仍在稳步增加。行业调查结果表明，</w:t>
            </w:r>
            <w:r>
              <w:rPr>
                <w:rFonts w:cs="Arial" w:ascii="宋体;SimSun" w:hAnsi="宋体;SimSun"/>
                <w:color w:val="000000"/>
                <w:szCs w:val="21"/>
              </w:rPr>
              <w:t>70%</w:t>
            </w:r>
            <w:r>
              <w:rPr>
                <w:rFonts w:ascii="宋体;SimSun" w:hAnsi="宋体;SimSun" w:cs="Arial"/>
                <w:color w:val="000000"/>
                <w:szCs w:val="21"/>
              </w:rPr>
              <w:t>的企业年产值在</w:t>
            </w:r>
            <w:r>
              <w:rPr>
                <w:rFonts w:cs="Arial" w:ascii="宋体;SimSun" w:hAnsi="宋体;SimSun"/>
                <w:color w:val="000000"/>
                <w:szCs w:val="21"/>
              </w:rPr>
              <w:t>100</w:t>
            </w:r>
            <w:r>
              <w:rPr>
                <w:rFonts w:ascii="宋体;SimSun" w:hAnsi="宋体;SimSun" w:cs="Arial"/>
                <w:color w:val="000000"/>
                <w:szCs w:val="21"/>
              </w:rPr>
              <w:t>万元左右。但中国目前丝网印刷产值占全部印刷产值还不到</w:t>
            </w:r>
            <w:r>
              <w:rPr>
                <w:rFonts w:cs="Arial" w:ascii="宋体;SimSun" w:hAnsi="宋体;SimSun"/>
                <w:color w:val="000000"/>
                <w:szCs w:val="21"/>
              </w:rPr>
              <w:t>2%</w:t>
            </w:r>
            <w:r>
              <w:rPr>
                <w:rFonts w:ascii="宋体;SimSun" w:hAnsi="宋体;SimSun" w:cs="Arial"/>
                <w:color w:val="000000"/>
                <w:szCs w:val="21"/>
              </w:rPr>
              <w:t xml:space="preserve">，尚有很大潜力可挖，发展前景广阔。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调查显示，全国丝网印刷的油墨年用量为</w:t>
            </w:r>
            <w:r>
              <w:rPr>
                <w:rFonts w:cs="Arial" w:ascii="宋体;SimSun" w:hAnsi="宋体;SimSun"/>
                <w:color w:val="000000"/>
                <w:szCs w:val="21"/>
              </w:rPr>
              <w:t>2</w:t>
            </w:r>
            <w:r>
              <w:rPr>
                <w:rFonts w:ascii="宋体;SimSun" w:hAnsi="宋体;SimSun" w:cs="Arial"/>
                <w:color w:val="000000"/>
                <w:szCs w:val="21"/>
              </w:rPr>
              <w:t>万多吨，其中约</w:t>
            </w:r>
            <w:r>
              <w:rPr>
                <w:rFonts w:cs="Arial" w:ascii="宋体;SimSun" w:hAnsi="宋体;SimSun"/>
                <w:color w:val="000000"/>
                <w:szCs w:val="21"/>
              </w:rPr>
              <w:t>54%</w:t>
            </w:r>
            <w:r>
              <w:rPr>
                <w:rFonts w:ascii="宋体;SimSun" w:hAnsi="宋体;SimSun" w:cs="Arial"/>
                <w:color w:val="000000"/>
                <w:szCs w:val="21"/>
              </w:rPr>
              <w:t>为进口产品；丝网年用量约</w:t>
            </w:r>
            <w:r>
              <w:rPr>
                <w:rFonts w:cs="Arial" w:ascii="宋体;SimSun" w:hAnsi="宋体;SimSun"/>
                <w:color w:val="000000"/>
                <w:szCs w:val="21"/>
              </w:rPr>
              <w:t>1000</w:t>
            </w:r>
            <w:r>
              <w:rPr>
                <w:rFonts w:ascii="宋体;SimSun" w:hAnsi="宋体;SimSun" w:cs="Arial"/>
                <w:color w:val="000000"/>
                <w:szCs w:val="21"/>
              </w:rPr>
              <w:t>万平方米，其中约</w:t>
            </w:r>
            <w:r>
              <w:rPr>
                <w:rFonts w:cs="Arial" w:ascii="宋体;SimSun" w:hAnsi="宋体;SimSun"/>
                <w:color w:val="000000"/>
                <w:szCs w:val="21"/>
              </w:rPr>
              <w:t>62%</w:t>
            </w:r>
            <w:r>
              <w:rPr>
                <w:rFonts w:ascii="宋体;SimSun" w:hAnsi="宋体;SimSun" w:cs="Arial"/>
                <w:color w:val="000000"/>
                <w:szCs w:val="21"/>
              </w:rPr>
              <w:t>为进口丝网，感光胶年用量约为</w:t>
            </w:r>
            <w:r>
              <w:rPr>
                <w:rFonts w:cs="Arial" w:ascii="宋体;SimSun" w:hAnsi="宋体;SimSun"/>
                <w:color w:val="000000"/>
                <w:szCs w:val="21"/>
              </w:rPr>
              <w:t>4300</w:t>
            </w:r>
            <w:r>
              <w:rPr>
                <w:rFonts w:ascii="宋体;SimSun" w:hAnsi="宋体;SimSun" w:cs="Arial"/>
                <w:color w:val="000000"/>
                <w:szCs w:val="21"/>
              </w:rPr>
              <w:t>吨，其中约</w:t>
            </w:r>
            <w:r>
              <w:rPr>
                <w:rFonts w:cs="Arial" w:ascii="宋体;SimSun" w:hAnsi="宋体;SimSun"/>
                <w:color w:val="000000"/>
                <w:szCs w:val="21"/>
              </w:rPr>
              <w:t>57%</w:t>
            </w:r>
            <w:r>
              <w:rPr>
                <w:rFonts w:ascii="宋体;SimSun" w:hAnsi="宋体;SimSun" w:cs="Arial"/>
                <w:color w:val="000000"/>
                <w:szCs w:val="21"/>
              </w:rPr>
              <w:t xml:space="preserve">为进口产品。越是较大型的网印工厂用进口产品的比例就越大。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预计未来丝网印刷仍将保持较高的发展速度，技术上会逐步提升，产业规模会进一步扩大。权威人士预测，未来世界丝网印刷在印刷生产总产值中所占比例将上升到</w:t>
            </w:r>
            <w:r>
              <w:rPr>
                <w:rFonts w:cs="Arial" w:ascii="宋体;SimSun" w:hAnsi="宋体;SimSun"/>
                <w:color w:val="000000"/>
                <w:szCs w:val="21"/>
              </w:rPr>
              <w:t>10%</w:t>
            </w:r>
            <w:r>
              <w:rPr>
                <w:rFonts w:ascii="宋体;SimSun" w:hAnsi="宋体;SimSun" w:cs="Arial"/>
                <w:color w:val="000000"/>
                <w:szCs w:val="21"/>
              </w:rPr>
              <w:t>。毫无疑问，中国网印业正在孕育更大的发展空间和潜在市场。预计到</w:t>
            </w:r>
            <w:r>
              <w:rPr>
                <w:rFonts w:cs="Arial" w:ascii="宋体;SimSun" w:hAnsi="宋体;SimSun"/>
                <w:color w:val="000000"/>
                <w:szCs w:val="21"/>
              </w:rPr>
              <w:t>2005</w:t>
            </w:r>
            <w:r>
              <w:rPr>
                <w:rFonts w:ascii="宋体;SimSun" w:hAnsi="宋体;SimSun" w:cs="Arial"/>
                <w:color w:val="000000"/>
                <w:szCs w:val="21"/>
              </w:rPr>
              <w:t xml:space="preserve">年中国将成为世界上最大的网印市场。中国丝网印刷今后将向深度、广度发展。“深”就是向更高的水平发展，国际丝网印刷界早已广泛应用计算机设计、制版、电子刻绘等先进技术，而中国对这些新科技尚处于研究试用阶段；“广”就是开发新的丝网印刷产品，如室外大型丝印广告等。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网印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间接制版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间接制版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产业相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的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丝网印刷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与其它印刷方式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丝网印刷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丝网印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印刷工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丝网印刷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丝网印刷产业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丝网印刷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国际丝网印刷及技术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丝网印刷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丝网印刷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丝网印刷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丝网印刷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经营者资格条件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品承印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书刊印刷产品质量监督管理暂行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丝网印刷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网印刷业保持迅猛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将在包装业所占的比重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灯箱丝网印刷技术前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镜面油墨在丝网印刷中的应用技巧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镜面油墨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精工镜面油墨的种类和适用的材料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镜面油墨的印刷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镜面油墨建议的丝印工艺参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色丝网印刷注意的几方面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产业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静电问题的解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行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工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业发展走向全面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业发展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印刷消费者行为的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技术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技术发展过程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印刷业发展的热点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技术发展的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刷制版中的激光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刷行业技术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行业面临的问题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工业的总体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行业标准亟需与国际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印刷业发展面临着环境污染问题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工业未来的发展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行业发展应铸造竞争与合作共存的氛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印刷实施标准化中存在问题的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细分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属包装丝网印刷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金属包装性能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网印刷金属材料的物理性能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网印刷对金属材料的技术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适应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包装丝网印刷的设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玻璃丝网印刷企业深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明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丝网印刷应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丝网印刷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丝网印刷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丝网印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丝网印刷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丝网印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丝网印刷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丝网印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丝网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丝网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丝网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丝网印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丝网印刷正形成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印刷与其他印刷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丝网印刷产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增强印厂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式印刷在竞争实践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网印刷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咸宁市鄂南丝印花纸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金雅铭牌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苑印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西京印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彩图美电分制版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奉化大桥联兴丝网印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泉州市丰泽东兴皮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英兰特丝印制作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手帕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贴花印刷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丝网印刷相关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机械制造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刷机械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机行业发展存在知识产权保护不力和发明专利缺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产业发展现状的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涂料与水基油墨在印刷工业的应用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印刷业的发展分析油墨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软包装印刷油墨的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网印刷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行业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成全球印刷基地已经不再是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业和印刷技术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刷业数字网络多样快捷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丝网印刷的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丝网印刷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丝网印刷市场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丝网印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印刷业的时机已经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丝网短版印刷技术的优势及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色丝网印刷需求增长推动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丝网印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印刷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咸宁市鄂南丝印花纸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咸宁市鄂南丝印花纸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咸宁市鄂南丝印花纸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咸宁市鄂南丝印花纸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咸宁市鄂南丝印花纸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咸宁市鄂南丝印花纸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咸宁市鄂南丝印花纸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金雅铭牌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金雅铭牌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金雅铭牌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金雅铭牌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金雅铭牌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金雅铭牌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金雅铭牌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苑印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苑印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苑印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苑印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苑印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苑印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苑印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京印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京印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京印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京印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京印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京印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市西京印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彩图美电分制版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彩图美电分制版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彩图美电分制版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彩图美电分制版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彩图美电分制版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彩图美电分制版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彩图美电分制版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大桥联兴丝网印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大桥联兴丝网印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大桥联兴丝网印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大桥联兴丝网印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大桥联兴丝网印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大桥联兴丝网印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奉化大桥联兴丝网印刷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丰泽东兴皮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丰泽东兴皮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丰泽东兴皮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丰泽东兴皮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丰泽东兴皮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丰泽东兴皮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泉州市丰泽东兴皮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英兰特丝印制作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英兰特丝印制作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英兰特丝印制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英兰特丝印制作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英兰特丝印制作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英兰特丝印制作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英兰特丝印制作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手帕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手帕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手帕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手帕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手帕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手帕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手帕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贴花印刷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贴花印刷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贴花印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贴花印刷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贴花印刷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贴花印刷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贴花印刷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7:55:00Z</dcterms:modified>
  <cp:revision>129</cp:revision>
  <dc:subject/>
  <dc:title/>
</cp:coreProperties>
</file>