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皮纸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牛皮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牛皮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牛皮纸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牛皮纸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牛皮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皮纸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皮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纸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皮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皮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皮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皮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牛皮纸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皮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纸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皮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牛皮纸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牛皮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牛皮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皮纸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皮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皮纸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牛皮纸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牛皮纸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皮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牛皮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牛皮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牛皮纸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皮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皮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牛皮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牛皮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皮纸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皮纸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牛皮纸行业重点生产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牛皮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皮纸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牛皮纸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皮纸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牛皮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皮纸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牛皮纸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皮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牛皮纸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皮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牛皮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牛皮纸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牛皮纸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牛皮纸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牛皮纸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牛皮纸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牛皮纸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牛皮纸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牛皮纸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牛皮纸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牛皮纸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牛皮纸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牛皮纸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牛皮纸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牛皮纸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牛皮纸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皮纸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皮纸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牛皮纸行业需求预测 </w:t>
            </w:r>
          </w:p>
          <w:p>
            <w:pPr>
              <w:pStyle w:val="Normal"/>
              <w:spacing w:lineRule="atLeast" w:line="380"/>
              <w:rPr>
                <w:rFonts w:ascii="Arial" w:hAnsi="Arial"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牛皮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9:27:00Z</dcterms:modified>
  <cp:revision>129</cp:revision>
  <dc:subject/>
  <dc:title/>
</cp:coreProperties>
</file>