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长毛绒布市场需求状况深度调研及投资前景展望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长毛绒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长毛绒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长毛绒布行业发展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长毛绒布行业市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长毛绒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长毛绒布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毛绒布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毛绒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长毛绒布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毛绒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布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长毛绒布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毛绒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长毛绒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长毛绒布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毛绒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毛绒布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毛绒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布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长毛绒布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1</w:t>
            </w:r>
            <w:r>
              <w:rPr>
                <w:rFonts w:ascii="Arial" w:hAnsi="Arial" w:cs="Arial"/>
                <w:color w:val="000000"/>
                <w:szCs w:val="21"/>
              </w:rPr>
              <w:t>年长毛绒布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长毛绒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毛绒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长毛绒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长毛绒布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长毛绒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长毛绒布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长毛绒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长毛绒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长毛绒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长毛绒布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长毛绒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长毛绒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长毛绒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长毛绒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长毛绒布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长毛绒布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长毛绒布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长毛绒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长毛绒布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长毛绒布行业发展方向及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长毛绒布行业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长毛绒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长毛绒布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长毛绒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长毛绒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长毛绒布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长毛绒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长毛绒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长毛绒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长毛绒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毛绒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毛绒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国内生产总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居民消费价格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年末国家外汇储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财政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全社会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分行业城镇固定资产投资及其增长速度（亿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新增主要生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房地产开发和销售主要指标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毛绒布行业产业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长毛绒布行业市场供给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长毛绒布行业市场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 xml:space="preserve">年长毛绒布行业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长毛绒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长毛绒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长毛绒布所属行业全部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长毛绒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长毛绒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长毛绒布所属行业不同规模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中国长毛绒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中国长毛绒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中国长毛绒布所属行业不同所有制企业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毛绒布所属行业生命周期判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长毛绒布所属行业区域市场分布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长毛绒布行业市场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长毛绒布行业供给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中国长毛绒布行业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长毛绒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8:51:00Z</dcterms:modified>
  <cp:revision>128</cp:revision>
  <dc:subject/>
  <dc:title/>
</cp:coreProperties>
</file>