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萘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萘主要用于制造染料中间体、樟脑丸、皮革、木材保护剂等。我国精萘行业运行目前发展形势良好，该行业企业正逐步向产业化、规模化发展，随着我国精萘行业运行下游需求市场的不断扩大以及出口增长，我国精萘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精萘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精萘生产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萘的性能与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萘的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制精萘生产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精萘业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精萘需求旺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萘市场价格上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萘市场原料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精萘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已成为世界上最大的染料和有机颜料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精萘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萘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精萘装置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生产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研发生产精萘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制精萘生产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工业热点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机化学原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精萘原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萘处于供需偏紧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精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焦油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业萘企业纷纷倒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萘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萘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主要区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原料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原料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原料供应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典型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宏特煤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伯斯（中国）炭素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固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慧凯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德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西泰煤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绛县吉昌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济源市德利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侯马市汇泉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立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上游原料产来运行透析——煤焦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焦油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提取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焦油的深度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的煤焦油项目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市场发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焦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的快速进入减缓煤焦油价格涨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对煤焦油的争抢越来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系燃料油的使用将给行业盈利带来负面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前景预测及对精萘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萘下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精萘行业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萘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萘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萘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萘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萘进出口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萘市场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萘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萘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伯斯（中国）炭素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固德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慧凯精细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德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西泰煤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绛县吉昌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济源市德利煤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侯马市汇泉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立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1:00Z</dcterms:modified>
  <cp:revision>128</cp:revision>
  <dc:subject/>
  <dc:title/>
</cp:coreProperties>
</file>