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轴承钢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轴承钢是用于制造滚动轴承的滚珠，滚柱和套筒等的钢种，也可用于制作精密量具，冷冲模，机床丝杠及柴油机油泵的精密偶件。轴承在工作时承受着极大的压力和摩擦力，所以要求轴承钢有高而均匀的硬度和耐磨性，以及高的弹性极限。对轴承钢的化学成分的均匀性、非金属夹杂物的含量和分布、碳化物的分布等要求都十分严格，是所有钢铁生产中要求最严格的钢种之一。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五十年来我国还在轴承钢钢种及其轴承用材料方面，如无铬轴承钢、中碳轴承钢、特殊用途轴承钢及合金、金属陶瓷等取得了很大的进展。高碳铬轴承钢</w:t>
            </w:r>
            <w:r>
              <w:rPr>
                <w:rFonts w:cs="Arial" w:ascii="宋体;SimSun" w:hAnsi="宋体;SimSun"/>
                <w:color w:val="000000"/>
                <w:szCs w:val="21"/>
              </w:rPr>
              <w:t>GCr15</w:t>
            </w:r>
            <w:r>
              <w:rPr>
                <w:rFonts w:ascii="宋体;SimSun" w:hAnsi="宋体;SimSun" w:cs="Arial"/>
                <w:color w:val="000000"/>
                <w:szCs w:val="21"/>
              </w:rPr>
              <w:t>是世界上生产量最大的轴承钢，含碳</w:t>
            </w:r>
            <w:r>
              <w:rPr>
                <w:rFonts w:cs="Arial" w:ascii="宋体;SimSun" w:hAnsi="宋体;SimSun"/>
                <w:color w:val="000000"/>
                <w:szCs w:val="21"/>
              </w:rPr>
              <w:t>Wc</w:t>
            </w:r>
            <w:r>
              <w:rPr>
                <w:rFonts w:ascii="宋体;SimSun" w:hAnsi="宋体;SimSun" w:cs="Arial"/>
                <w:color w:val="000000"/>
                <w:szCs w:val="21"/>
              </w:rPr>
              <w:t>为</w:t>
            </w:r>
            <w:r>
              <w:rPr>
                <w:rFonts w:cs="Arial" w:ascii="宋体;SimSun" w:hAnsi="宋体;SimSun"/>
                <w:color w:val="000000"/>
                <w:szCs w:val="21"/>
              </w:rPr>
              <w:t>1%</w:t>
            </w:r>
            <w:r>
              <w:rPr>
                <w:rFonts w:ascii="宋体;SimSun" w:hAnsi="宋体;SimSun" w:cs="Arial"/>
                <w:color w:val="000000"/>
                <w:szCs w:val="21"/>
              </w:rPr>
              <w:t>左右，含铬量</w:t>
            </w:r>
            <w:r>
              <w:rPr>
                <w:rFonts w:cs="Arial" w:ascii="宋体;SimSun" w:hAnsi="宋体;SimSun"/>
                <w:color w:val="000000"/>
                <w:szCs w:val="21"/>
              </w:rPr>
              <w:t>Wcr</w:t>
            </w:r>
            <w:r>
              <w:rPr>
                <w:rFonts w:ascii="宋体;SimSun" w:hAnsi="宋体;SimSun" w:cs="Arial"/>
                <w:color w:val="000000"/>
                <w:szCs w:val="21"/>
              </w:rPr>
              <w:t>为</w:t>
            </w:r>
            <w:r>
              <w:rPr>
                <w:rFonts w:cs="Arial" w:ascii="宋体;SimSun" w:hAnsi="宋体;SimSun"/>
                <w:color w:val="000000"/>
                <w:szCs w:val="21"/>
              </w:rPr>
              <w:t>15%</w:t>
            </w:r>
            <w:r>
              <w:rPr>
                <w:rFonts w:ascii="宋体;SimSun" w:hAnsi="宋体;SimSun" w:cs="Arial"/>
                <w:color w:val="000000"/>
                <w:szCs w:val="21"/>
              </w:rPr>
              <w:t>左右，从</w:t>
            </w:r>
            <w:r>
              <w:rPr>
                <w:rFonts w:cs="Arial" w:ascii="宋体;SimSun" w:hAnsi="宋体;SimSun"/>
                <w:color w:val="000000"/>
                <w:szCs w:val="21"/>
              </w:rPr>
              <w:t>1901</w:t>
            </w:r>
            <w:r>
              <w:rPr>
                <w:rFonts w:ascii="宋体;SimSun" w:hAnsi="宋体;SimSun" w:cs="Arial"/>
                <w:color w:val="000000"/>
                <w:szCs w:val="21"/>
              </w:rPr>
              <w:t>年诞生至今</w:t>
            </w:r>
            <w:r>
              <w:rPr>
                <w:rFonts w:cs="Arial" w:ascii="宋体;SimSun" w:hAnsi="宋体;SimSun"/>
                <w:color w:val="000000"/>
                <w:szCs w:val="21"/>
              </w:rPr>
              <w:t>100</w:t>
            </w:r>
            <w:r>
              <w:rPr>
                <w:rFonts w:ascii="宋体;SimSun" w:hAnsi="宋体;SimSun" w:cs="Arial"/>
                <w:color w:val="000000"/>
                <w:szCs w:val="21"/>
              </w:rPr>
              <w:t>多年来，主要成分基本没有改变，随着科学技术的进步，研究工作任在继续，产品质量不断提高，占世界轴承钢生产总量的</w:t>
            </w:r>
            <w:r>
              <w:rPr>
                <w:rFonts w:cs="Arial" w:ascii="宋体;SimSun" w:hAnsi="宋体;SimSun"/>
                <w:color w:val="000000"/>
                <w:szCs w:val="21"/>
              </w:rPr>
              <w:t>80%</w:t>
            </w:r>
            <w:r>
              <w:rPr>
                <w:rFonts w:ascii="宋体;SimSun" w:hAnsi="宋体;SimSun" w:cs="Arial"/>
                <w:color w:val="000000"/>
                <w:szCs w:val="21"/>
              </w:rPr>
              <w:t xml:space="preserve">以上。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中国特钢产业运行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世界特钢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特钢生产的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特殊钢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特钢企业互相持股加强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特殊钢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特钢行业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新一轮调整期特钢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特钢行业整合加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特钢产品发展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特钢行业发展面临的挑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特钢行业发展面临的不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特殊钢行业发展的三大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特钢行业发展存在三方面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特钢行业发展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特殊钢发展的政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钢行业的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特钢业发展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轴承钢产业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轴承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府出台相关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发展标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轴承钢产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居民的各种消费观念和习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轴承钢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国际轴承钢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轴承钢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轴承钢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轴承钢行业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轴承钢行业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轴承钢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轴承钢行业发展限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轴承钢钢种系列的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轴承钢的新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轴承钢产业发展对策与建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轴承钢市场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轴承钢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轴承钢生产新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轴承钢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轴承钢生产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轴承钢市场需求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轴承钢占据轴承最大需求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轴承需求拉动轴承钢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轴承钢市场销售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轴承钢市场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轴承钢市场价格走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 xml:space="preserve">年中国钢压延加工行业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轴承钢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轴承钢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轴承钢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轴承钢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轴承钢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轴承钢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轴承钢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轴承钢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轴承钢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轴承钢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轴承钢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轴承钢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轴承钢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轴承钢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轴承钢竞争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轴承钢竞争力体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中国轴承钢市场竞争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轴承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轴承钢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轴承钢加工重点企业竞争性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郑州永通特钢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温州玉苍钢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马鞍山市中桥金属材料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大连晟特殊钢制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洛阳市银宏特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慈溪市上沪特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无锡市华剑特钢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无锡市银星冷拉型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洛阳长胜钢材制造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轴承钢下游产业运行透析——滚动轴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滚动轴承产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轴承制造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轴承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轴承工业的主要亮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轴承工业提前实现部分“十一五”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滚动轴承制造业经济指标分析（</w:t>
            </w:r>
            <w:r>
              <w:rPr>
                <w:rFonts w:cs="Arial" w:ascii="宋体;SimSun" w:hAnsi="宋体;SimSun"/>
                <w:color w:val="000000"/>
                <w:szCs w:val="21"/>
              </w:rPr>
              <w:t>3551</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滚动轴承市场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滚动轴承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滚动轴承需求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滚动轴承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轴承制造业发展中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精度、高技术含量和高附加值产品比例偏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稳定性差、可靠性低、寿命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品质轴承的需求要靠进口来满足。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国轴承钢行业发展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轴承钢产品发展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轴承钢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轴承钢行业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轴承钢行业市场发展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轴承钢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轴承钢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轴承钢市场价格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轴承钢行业市场盈利能力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轴承钢行业投资机会与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轴承钢产业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轴承钢投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轴承钢投资政策导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轴承钢投资面临的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轴承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轴承钢行业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轴承钢行业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产业链政策调整相关的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轴承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产业研究报告网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轴承钢企业经营战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轴承钢企业的标杆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轴承钢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轴承钢国外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轴承钢企业的资本运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轴承钢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轴承钢企业海外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轴承钢企业营销模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轴承钢企业的国内营销模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轴承钢企业海外营销模式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 xml:space="preserve">年我国人口出生率、死亡率及自然增长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 xml:space="preserve">年我国总人口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人口数量及其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 xml:space="preserve">年我国普通高等教育、中等职业教育及普通高中招生人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 xml:space="preserve">年我国广播和电视节 目综合人口覆盖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 xml:space="preserve">年中国城镇化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 xml:space="preserve">）经费支出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钢压延加工行业企业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钢压延加工行业亏损企业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钢压延加工行业从业人数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钢压延加工行业资产规模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三季度中国钢压延加工行业不同类型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三季度中国钢压延加工行业不同所有制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三季度中国钢压延加工行业不同类型企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三季度中国钢压延加工行业不同所有制企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钢压延加工行业产成品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钢压延加工行业工业销售产值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钢压延加工行业出口交货值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钢压延加工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钢压延加工行业费用使用统计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钢压延加工行业主要盈利指标统计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钢压延加工行业主要盈利指标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阿中亚钢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阿中亚钢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阿中亚钢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阿中亚钢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阿中亚钢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阿中亚钢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阿中亚钢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洛阳市贤达热处理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洛阳市贤达热处理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洛阳市贤达热处理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洛阳市贤达热处理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洛阳市贤达热处理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洛阳市贤达热处理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洛阳市贤达热处理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黄石市裕兴冷拔型钢制造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黄石市裕兴冷拔型钢制造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黄石市裕兴冷拔型钢制造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黄石市裕兴冷拔型钢制造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黄石市裕兴冷拔型钢制造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黄石市裕兴冷拔型钢制造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黄石市裕兴冷拔型钢制造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慈溪市上沪特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慈溪市上沪特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慈溪市上沪特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慈溪市上沪特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慈溪市上沪特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慈溪市上沪特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慈溪市上沪特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晟东特种钢制造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晟东特种钢制造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晟东特种钢制造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晟东特种钢制造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晟东特种钢制造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晟东特种钢制造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晟东特种钢制造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马鞍山市中桥金属材料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马鞍山市中桥金属材料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马鞍山市中桥金属材料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马鞍山市中桥金属材料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马鞍山市中桥金属材料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马鞍山市中桥金属材料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马鞍山市中桥金属材料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本溪弘大金属冷加工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本溪弘大金属冷加工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本溪弘大金属冷加工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本溪弘大金属冷加工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本溪弘大金属冷加工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本溪弘大金属冷加工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本溪弘大金属冷加工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市华剑特钢厂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市华剑特钢厂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市华剑特钢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市华剑特钢厂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市华剑特钢厂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市华剑特钢厂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市华剑特钢厂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阿县金鑫特钢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阿县金鑫特钢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阿县金鑫特钢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阿县金鑫特钢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阿县金鑫特钢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阿县金鑫特钢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阿县金鑫特钢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渑池县长城特钢铸造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渑池县长城特钢铸造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渑池县长城特钢铸造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渑池县长城特钢铸造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渑池县长城特钢铸造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渑池县长城特钢铸造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渑池县长城特钢铸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25:00Z</dcterms:modified>
  <cp:revision>132</cp:revision>
  <dc:subject/>
  <dc:title/>
</cp:coreProperties>
</file>