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中国政府对环境保护工作的重视和能源结构战略设想的调整，与世界上其他国家一样，</w:t>
            </w:r>
            <w:r>
              <w:rPr>
                <w:rFonts w:cs="Arial" w:ascii="宋体;SimSun" w:hAnsi="宋体;SimSun"/>
                <w:color w:val="000000"/>
                <w:szCs w:val="21"/>
              </w:rPr>
              <w:t xml:space="preserve">CNG </w:t>
            </w:r>
            <w:r>
              <w:rPr>
                <w:rFonts w:ascii="宋体;SimSun" w:hAnsi="宋体;SimSun" w:cs="Arial"/>
                <w:color w:val="000000"/>
                <w:szCs w:val="21"/>
              </w:rPr>
              <w:t>技术在中国也得到快速发展及推广应用，并展现出广阔的前景。</w:t>
            </w:r>
            <w:r>
              <w:rPr>
                <w:rFonts w:cs="Arial" w:ascii="宋体;SimSun" w:hAnsi="宋体;SimSun"/>
                <w:color w:val="000000"/>
                <w:szCs w:val="21"/>
              </w:rPr>
              <w:t xml:space="preserve">CNG </w:t>
            </w:r>
            <w:r>
              <w:rPr>
                <w:rFonts w:ascii="宋体;SimSun" w:hAnsi="宋体;SimSun" w:cs="Arial"/>
                <w:color w:val="000000"/>
                <w:szCs w:val="21"/>
              </w:rPr>
              <w:t xml:space="preserve">技术在环保和经济效益方面表现出来的优势开始逐渐被专家、政府、企业、民众所认识，主要表现在以下几个方面： 环境污染少、延长汽车使用寿命、经济效益好、实用性好、安全性。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压缩天然气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压缩天然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压缩天然气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压缩天然气行业产能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压缩天然气行业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压缩天然气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压缩天然气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压缩天然气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压缩天然气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压缩天然气市场对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压缩天然气行业供给情况分析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缩天然气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压缩天然气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压缩天然气重点区域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压缩天然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缩天然气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压缩天然气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压缩天然气重点区域供给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压缩天然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压缩天然气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压缩天然气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压缩天然气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压缩天然气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压缩天然气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中国压缩天然气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中国压缩天然气行业价格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压缩天然气行业投资价值及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压缩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压缩天然气行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压缩天然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收账款周转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货账款周转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资产周转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营业务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资产收益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 xml:space="preserve">年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短期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期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缩天然气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压缩天然气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压缩天然气行业总资产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压缩天然气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华东地区压缩天然气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压缩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压缩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华南地区压缩天然气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压缩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压缩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压缩天然气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压缩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压缩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华北地区压缩天然气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压缩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压缩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压缩天然气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压缩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压缩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 xml:space="preserve">年西南地区压缩天然气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压缩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地区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压缩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1</w:t>
            </w:r>
            <w:r>
              <w:rPr>
                <w:rFonts w:ascii="宋体;SimSun" w:hAnsi="宋体;SimSun" w:cs="Arial"/>
                <w:color w:val="000000"/>
                <w:szCs w:val="21"/>
              </w:rPr>
              <w:t xml:space="preserve">年东北地区压缩天然气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压缩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压缩天然气行业营运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压缩天然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压缩天然气行业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压缩天然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压缩天然气的品牌市场调查 </w:t>
            </w:r>
          </w:p>
          <w:p>
            <w:pPr>
              <w:pStyle w:val="Normal"/>
              <w:spacing w:lineRule="atLeast" w:line="380"/>
              <w:rPr/>
            </w:pPr>
            <w:r>
              <w:rPr>
                <w:rFonts w:ascii="宋体;SimSun" w:hAnsi="宋体;SimSun" w:cs="Arial"/>
                <w:color w:val="000000"/>
                <w:szCs w:val="21"/>
              </w:rPr>
              <w:t xml:space="preserve">一、消费者对压缩天然气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压缩天然气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压缩天然气品牌的首要认知渠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国压缩天然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压缩天然气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压缩天然气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缩天然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缩天然气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缩天然气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缩天然气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压缩天然气行业总资产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压缩天然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压缩天然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压缩天然气行业外部风险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压缩天然气行业发展趋势与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压缩天然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压缩天然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压缩天然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压缩天然气行业市场预测及行业项目投资建议</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01:00Z</dcterms:modified>
  <cp:revision>132</cp:revision>
  <dc:subject/>
  <dc:title/>
</cp:coreProperties>
</file>