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再生橡胶已经成为我国的第三大胶源，行业盈利能力增长迅速，发展态势较好。中国再生橡胶业在生产规模、企业规模、品种档次、工艺技术、装备配套、出口创汇等方面均已达到世界领先水平，已跻身全球再生橡胶工业发达国家行列。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末，我国规模以上再生橡胶制造企业达</w:t>
            </w:r>
            <w:r>
              <w:rPr>
                <w:rFonts w:cs="Arial" w:ascii="宋体;SimSun" w:hAnsi="宋体;SimSun"/>
                <w:color w:val="000000"/>
                <w:szCs w:val="21"/>
              </w:rPr>
              <w:t xml:space="preserve">152 </w:t>
            </w:r>
            <w:r>
              <w:rPr>
                <w:rFonts w:ascii="宋体;SimSun" w:hAnsi="宋体;SimSun" w:cs="Arial"/>
                <w:color w:val="000000"/>
                <w:szCs w:val="21"/>
              </w:rPr>
              <w:t>家，行业总资产达</w:t>
            </w:r>
            <w:r>
              <w:rPr>
                <w:rFonts w:cs="Arial" w:ascii="宋体;SimSun" w:hAnsi="宋体;SimSun"/>
                <w:color w:val="000000"/>
                <w:szCs w:val="21"/>
              </w:rPr>
              <w:t>53.85</w:t>
            </w:r>
            <w:r>
              <w:rPr>
                <w:rFonts w:ascii="宋体;SimSun" w:hAnsi="宋体;SimSun" w:cs="Arial"/>
                <w:color w:val="000000"/>
                <w:szCs w:val="21"/>
              </w:rPr>
              <w:t>亿元，同比增长</w:t>
            </w:r>
            <w:r>
              <w:rPr>
                <w:rFonts w:cs="Arial" w:ascii="宋体;SimSun" w:hAnsi="宋体;SimSun"/>
                <w:color w:val="000000"/>
                <w:szCs w:val="21"/>
              </w:rPr>
              <w:t>44.17 %</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月，我国再生橡胶企业实现主营业务收入达</w:t>
            </w:r>
            <w:r>
              <w:rPr>
                <w:rFonts w:cs="Arial" w:ascii="宋体;SimSun" w:hAnsi="宋体;SimSun"/>
                <w:color w:val="000000"/>
                <w:szCs w:val="21"/>
              </w:rPr>
              <w:t>41.9</w:t>
            </w:r>
            <w:r>
              <w:rPr>
                <w:rFonts w:ascii="宋体;SimSun" w:hAnsi="宋体;SimSun" w:cs="Arial"/>
                <w:color w:val="000000"/>
                <w:szCs w:val="21"/>
              </w:rPr>
              <w:t>亿元，同比增长</w:t>
            </w:r>
            <w:r>
              <w:rPr>
                <w:rFonts w:cs="Arial" w:ascii="宋体;SimSun" w:hAnsi="宋体;SimSun"/>
                <w:color w:val="000000"/>
                <w:szCs w:val="21"/>
              </w:rPr>
              <w:t>30.83%</w:t>
            </w:r>
            <w:r>
              <w:rPr>
                <w:rFonts w:ascii="宋体;SimSun" w:hAnsi="宋体;SimSun" w:cs="Arial"/>
                <w:color w:val="000000"/>
                <w:szCs w:val="21"/>
              </w:rPr>
              <w:t>；实现利润总额达</w:t>
            </w:r>
            <w:r>
              <w:rPr>
                <w:rFonts w:cs="Arial" w:ascii="宋体;SimSun" w:hAnsi="宋体;SimSun"/>
                <w:color w:val="000000"/>
                <w:szCs w:val="21"/>
              </w:rPr>
              <w:t>2.51</w:t>
            </w:r>
            <w:r>
              <w:rPr>
                <w:rFonts w:ascii="宋体;SimSun" w:hAnsi="宋体;SimSun" w:cs="Arial"/>
                <w:color w:val="000000"/>
                <w:szCs w:val="21"/>
              </w:rPr>
              <w:t>亿元，同比增长</w:t>
            </w:r>
            <w:r>
              <w:rPr>
                <w:rFonts w:cs="Arial" w:ascii="宋体;SimSun" w:hAnsi="宋体;SimSun"/>
                <w:color w:val="000000"/>
                <w:szCs w:val="21"/>
              </w:rPr>
              <w:t>44.83%</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再生橡胶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再生橡胶相关简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生橡胶的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生胶脱硫方法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再生胶细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鞋再生橡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胎再生橡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胎面再生橡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废橡胶利用行业的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废橡胶利用行业发展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橡胶回收与再利用意义重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橡胶再生利用的四大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废橡胶利用行业自律标准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废旧橡胶利用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废旧轮胎回收利用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废橡胶综合利用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废橡胶资源利用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废旧橡胶利用与再生胶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旧橡胶对国内再生胶工业产生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生胶是国内废橡胶利用的主导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废橡胶综合利用仍将以再生胶为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废旧橡胶利用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废橡胶利用发展中的六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橡胶综合利用发展的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中国废旧橡胶利用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废旧橡胶利用行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废橡胶利用行业的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废橡胶利用行业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废橡胶利用产业的发展趋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再生橡胶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生橡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生橡胶国家检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税规施行再生橡胶业呼吁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静脉产业类生态工业园区标准》（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生资源回收利用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再生橡胶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再生橡胶行业运行局势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生橡胶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再生胶工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生橡胶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再生橡胶工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生橡胶品种日益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生橡胶与绿色轮胎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轮胎相关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轮胎和再生胶发展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轮胎与再生橡胶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废旧橡胶再生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废旧橡胶利用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旧橡胶综合利用指导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废橡胶综合利用明确调整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生橡胶业呼吁优惠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再生胶技术发展水平与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生胶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生橡胶的生产方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生胶制造技术世界领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再生橡胶生产技术革新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生胶技术的自主创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废旧橡胶回收再生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旧橡胶资源再生利用的新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橡胶再生技术的研发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废橡胶循环利用依托自主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再生橡胶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旧轮胎动态脱硫再生胶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丁基再生胶新工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橡胶</w:t>
            </w:r>
            <w:r>
              <w:rPr>
                <w:rFonts w:cs="Arial" w:ascii="宋体;SimSun" w:hAnsi="宋体;SimSun"/>
                <w:color w:val="000000"/>
                <w:szCs w:val="21"/>
              </w:rPr>
              <w:t>De-link</w:t>
            </w:r>
            <w:r>
              <w:rPr>
                <w:rFonts w:ascii="宋体;SimSun" w:hAnsi="宋体;SimSun" w:cs="Arial"/>
                <w:color w:val="000000"/>
                <w:szCs w:val="21"/>
              </w:rPr>
              <w:t xml:space="preserve">加工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已研制出高温连续催化法再生胶工艺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再生橡胶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再生橡胶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橡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再生橡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再生橡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再生橡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橡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再生橡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再生橡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再生橡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橡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再生橡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再生橡胶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再生橡胶产业重点企业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南通回力橡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锦州市金峰轮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滕州市瑞泰橡胶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台前县银河橡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磐石市宏大再生橡胶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燕橡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茌平县诚质橡胶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湘阴县兴湘再生橡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市场运营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橡胶市场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汇率是影响橡胶市场的重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汽车工业拉动橡胶消费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巨头抢夺中国橡胶轮胎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胶市场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橡胶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橡胶行业消费的满足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橡胶行业需求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制约橡胶行业发展的热点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胶列为限制类进口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应重点支持主导产品科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宜限制橡胶工业“两头在外”的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构优化调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橡胶产业存在的威胁和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确定因素是制约橡胶业发展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贸摩擦凸显橡胶工业出口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橡胶工业走出去面临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橡胶产业发展的主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橡胶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橡胶产业循环经济的方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应对天然橡胶的供需矛盾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轮胎橡胶产业的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打响国内橡胶业的民族品牌的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再生橡胶行业发展前景展望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橡胶行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再生胶行业未来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生胶工业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废旧橡胶再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橡胶资源利用行业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轮胎翻修产业潜存发展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再生胶工业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橡胶行业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再生橡胶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生胶行业经济发展形势依然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再生胶产业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生橡胶行业发展应采取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回力橡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锦州市金峰轮胎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滕州市瑞泰橡胶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前县银河橡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磐石市宏大再生橡胶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燕橡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茌平县诚质橡胶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湘阴县兴湘再生橡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阴县兴湘再生橡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7:00Z</dcterms:modified>
  <cp:revision>131</cp:revision>
  <dc:subject/>
  <dc:title/>
</cp:coreProperties>
</file>