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溶剂油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溶剂油的用途十分广泛。用量最大的首推涂料溶剂油（俗称油漆溶剂油），其次有食用油，印刷油墨，皮革，农药，杀虫剂，橡胶，化妆品，香料，医药，电子部件等溶剂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近两年国内经济形势增速较快，长期看溶剂油市场发展前景广阔，溶剂油市场状况乐观。生产企业需充分把握有利时机，积极进行市场开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溶剂油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油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溶剂油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溶剂油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溶剂油制作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石油溶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油行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溶剂油技术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w:t>
            </w:r>
            <w:r>
              <w:rPr>
                <w:rFonts w:ascii="Arial" w:hAnsi="Arial" w:cs="Arial"/>
                <w:color w:val="000000"/>
                <w:szCs w:val="21"/>
              </w:rPr>
              <w:t>号溶剂油国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涂料用溶剂油技术标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溶剂油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溶剂油市场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溶剂油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溶剂油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溶剂油贸易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溶剂油主要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溶剂油产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溶剂油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溶剂油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标准法规：涂料用溶剂油技术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溶剂油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溶剂油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油的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溶剂油质量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溶剂油主要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溶剂油艺技术的改进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溶剂油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标溶剂油交投氛围回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玉柴石油化工年产</w:t>
            </w:r>
            <w:r>
              <w:rPr>
                <w:rFonts w:cs="Arial" w:ascii="Arial" w:hAnsi="Arial"/>
                <w:color w:val="000000"/>
                <w:szCs w:val="21"/>
              </w:rPr>
              <w:t>20</w:t>
            </w:r>
            <w:r>
              <w:rPr>
                <w:rFonts w:ascii="Arial" w:hAnsi="Arial" w:cs="Arial"/>
                <w:color w:val="000000"/>
                <w:szCs w:val="21"/>
              </w:rPr>
              <w:t>万吨溶剂油项目试运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对溶剂油征税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溶剂油产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溶剂油产业市场价格及应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溶剂油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溶剂油市场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溶剂油产品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溶剂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溶剂油技术及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两种</w:t>
            </w:r>
            <w:r>
              <w:rPr>
                <w:rFonts w:cs="Arial" w:ascii="Arial" w:hAnsi="Arial"/>
                <w:color w:val="000000"/>
                <w:szCs w:val="21"/>
              </w:rPr>
              <w:t>C10</w:t>
            </w:r>
            <w:r>
              <w:rPr>
                <w:rFonts w:ascii="Arial" w:hAnsi="Arial" w:cs="Arial"/>
                <w:color w:val="000000"/>
                <w:szCs w:val="21"/>
              </w:rPr>
              <w:t>重芳烃深加工工艺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溶剂油脱芳烃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保型低芳烃聚氨酯涂料开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氟涂料在顺丁橡胶溶剂油回收系统应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溶剂油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溶剂油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溶剂油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溶剂油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溶剂油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溶剂油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溶剂油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中国溶剂油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原油加工及石油制品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原油加工及石油制品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原油加工及石油制品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原油加工及石油制品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原油加工及石油制品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原油加工及石油制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原油加工及石油制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原油加工及石油制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原油加工及石油制品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原油加工及石油制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原油加工及石油制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原油加工及石油制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原油加工及石油制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溶剂油产业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溶剂油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溶剂油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溶剂油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溶剂油产业技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溶剂油产业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溶剂油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溶剂油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溶剂油企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本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差异化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目标集聚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溶剂油重点公司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州亚华石油化工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新兴化工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三水三角洲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义马银海精细化工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化集团资产经营管理有限公司广州分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九江华庐石化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淄博胜炼化工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济宁市泓源化工经贸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营市双安化工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垦利胜龙石油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溶剂油上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石油和化工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石化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苯乙烯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油价波动宏观透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和化工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化行业经济运行主要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行业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化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石化工业市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行业“标准”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后奥运时代石化市场竞争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溶剂油下游行业发展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漆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油漆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油漆产量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油漆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汽车涂料市场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墨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油墨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油墨生产和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油墨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溶剂型油墨清洁剂研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印刷油墨进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内油墨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脂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用油市场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食用油对外依存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导致食用油降价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溶剂油产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溶剂油产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溶剂油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油烃类溶剂油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溶剂油价格走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溶剂油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溶剂油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溶剂油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溶剂油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溶剂油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溶剂油产业投资吸引力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溶剂油产业投资环境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溶剂油产业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成长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溶剂油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兰州亚华石油化工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兰州亚华石油化工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兰州亚华石油化工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兰州亚华石油化工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兰州亚华石油化工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兰州亚华石油化工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兰州亚华石油化工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新兴化工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新兴化工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新兴化工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新兴化工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新兴化工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新兴化工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新兴化工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三水三角洲化工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三水三角洲化工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三水三角洲化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三水三角洲化工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三水三角洲化工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三水三角洲化工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三水三角洲化工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义马银海精细化工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义马银海精细化工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义马银海精细化工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义马银海精细化工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义马银海精细化工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义马银海精细化工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义马银海精细化工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化集团资产经营管理有限公司广州分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化集团资产经营管理有限公司广州分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化集团资产经营管理有限公司广州分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化集团资产经营管理有限公司广州分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化集团资产经营管理有限公司广州分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化集团资产经营管理有限公司广州分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化集团资产经营管理有限公司广州分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九江华庐石化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九江华庐石化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九江华庐石化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九江华庐石化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九江华庐石化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九江华庐石化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九江华庐石化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胜炼化工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胜炼化工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胜炼化工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胜炼化工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胜炼化工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胜炼化工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胜炼化工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宁市泓源化工经贸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宁市泓源化工经贸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宁市泓源化工经贸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宁市泓源化工经贸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宁市泓源化工经贸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宁市泓源化工经贸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宁市泓源化工经贸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营市双安化工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营市双安化工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营市双安化工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营市双安化工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营市双安化工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营市双安化工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营市双安化工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垦利胜龙石油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垦利胜龙石油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垦利胜龙石油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垦利胜龙石油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垦利胜龙石油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垦利胜龙石油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垦利胜龙石油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7:42:00Z</dcterms:modified>
  <cp:revision>130</cp:revision>
  <dc:subject/>
  <dc:title/>
</cp:coreProperties>
</file>