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质活性炭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煤质活性炭采用优质煤为原材料</w:t>
            </w:r>
            <w:r>
              <w:rPr>
                <w:rFonts w:cs="Arial" w:ascii="Arial" w:hAnsi="Arial"/>
                <w:color w:val="000000"/>
                <w:szCs w:val="21"/>
              </w:rPr>
              <w:t>,</w:t>
            </w:r>
            <w:r>
              <w:rPr>
                <w:rFonts w:ascii="Arial" w:hAnsi="Arial" w:cs="Arial"/>
                <w:color w:val="000000"/>
                <w:szCs w:val="21"/>
              </w:rPr>
              <w:t>经过炭化→冷却→活化→洗涤等一系列工序研制而成。其外观普遍为黑色圆柱状活性炭，不定形煤质颗粒活性炭，又称破碎炭。圆柱形活性炭又称柱状炭，一般由粉状原料和粘结剂经混捏、挤压成型再经炭化、活化等工序制成。也可以用粉状活性炭加粘结剂挤压成型。具有发达的孔隙结构，良好的吸附性能，机械强度高，易反复再生，造价低等特点；用于有毒气体的净化，废气处理，工业和生活用水的净化处理，溶剂回收等方面。</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质活性炭产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质活性炭出厂规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质活性炭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质活性炭技术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市场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处理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气净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试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煤质活性炭市场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煤质活性炭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煤质活性炭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煤质活性炭市场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煤质活性炭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煤质活性炭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煤质活性炭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质活性炭的成型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煤质活性炭市场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质活性炭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质活性炭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质活性炭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质活性炭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质活性炭行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质活性炭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质活性炭行业品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质活性炭行业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煤质活性炭市场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中国煤质活性炭市场的分析及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质活性炭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质活性炭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质活性炭市场变化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煤质活性炭产业发展的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中国煤质活性炭产业发展的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质活性炭行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近年来中国煤质活性炭市场发展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质活性炭市场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质活性炭市场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质活性炭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煤质活性炭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煤质活性炭市场新品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质活性炭市场结构和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质活性炭市场结构和价格走势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煤质活性炭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煤质活性炭市场价格走势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煤制品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煤制品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煤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煤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煤制品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煤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煤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煤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煤制品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煤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煤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煤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煤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质活性炭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质活性炭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质活性炭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反倾销对中国活性炭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质活性炭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质活性炭主要领域竞争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净化空气用煤质活性炭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质活性炭试剂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质活性炭其它应用领域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质活性炭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煤质活性炭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华辉活性炭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同市云光活性炭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同惠宝活性炭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怀仁环宇净化材料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同方圆煤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省左云云鹏煤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嘴山市西源煤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兴晟煤焦化活性炭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夏通福焦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质活性炭行业上下游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质活性炭上游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新动态及其对煤质活性炭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竞争状况及其对煤质活性炭行业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质活性炭下游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新动态及其对煤质活性炭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状况及其对煤质活性炭行业的意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活性炭行业运营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性炭产业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活性炭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活性炭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活性炭在建拟建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性炭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对活性炭销售的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品牌营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炭工业与发达国家主要差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多且分散，生产规模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装备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品种少，应用领域需积极开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煤质活性炭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质活性炭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质活性炭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质活性炭行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煤制品制造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质活性炭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质活性炭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质活性炭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质活性炭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质活性炭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煤质活性炭行业投资机会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质活性炭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质活性炭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质活性炭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质活性炭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质活性炭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夏华辉活性炭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夏华辉活性炭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夏华辉活性炭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夏华辉活性炭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夏华辉活性炭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夏华辉活性炭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夏华辉活性炭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同市云光活性炭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同市云光活性炭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同市云光活性炭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同市云光活性炭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同市云光活性炭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同市云光活性炭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同市云光活性炭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同惠宝活性炭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同惠宝活性炭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同惠宝活性炭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同惠宝活性炭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同惠宝活性炭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同惠宝活性炭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同惠宝活性炭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怀仁环宇净化材料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怀仁环宇净化材料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怀仁环宇净化材料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怀仁环宇净化材料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怀仁环宇净化材料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怀仁环宇净化材料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怀仁环宇净化材料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同方圆煤化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同方圆煤化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同方圆煤化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同方圆煤化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同方圆煤化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同方圆煤化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大同方圆煤化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西省左云云鹏煤化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西省左云云鹏煤化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西省左云云鹏煤化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西省左云云鹏煤化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西省左云云鹏煤化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西省左云云鹏煤化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西省左云云鹏煤化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石嘴山市西源煤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石嘴山市西源煤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石嘴山市西源煤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石嘴山市西源煤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石嘴山市西源煤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石嘴山市西源煤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石嘴山市西源煤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夏兴晟煤焦化活性炭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夏兴晟煤焦化活性炭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夏兴晟煤焦化活性炭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夏兴晟煤焦化活性炭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夏兴晟煤焦化活性炭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夏兴晟煤焦化活性炭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夏兴晟煤焦化活性炭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夏通福焦化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夏通福焦化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夏通福焦化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夏通福焦化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夏通福焦化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宁夏通福焦化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夏通福焦化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7:03:00Z</dcterms:modified>
  <cp:revision>129</cp:revision>
  <dc:subject/>
  <dc:title/>
</cp:coreProperties>
</file>