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填埋气利用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活垃圾卫生填埋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活垃圾定义、组成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活垃圾无害化填理场等级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活垃圾填埋作业运行与管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垃圾填埋气体的导排</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垃圾填埋气的组成及其影响因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垃圾填埋气体导排要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垃圾填埋气体导排设施应符合的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垃圾填埋气的收集、净化与利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垃圾填埋气的收集、运输与贮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垃圾填埋气的净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填埋气的回收利用</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填埋气利用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垃圾填埋气应用推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垃圾填埋气利用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垃圾填埋气应用推广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专家支招利用垃圾填埋气</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香港垃圾填埋气应用实例浅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垃圾填埋气回收利用实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垃圾填埋气甲烷资源估算</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垃圾填埋气回收利用在我国的实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垃圾填埋气应用典型项目介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垃圾填埋气发电市场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垃圾填埋场沼气发电工程的市场及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北神树卫生填埋场气体发电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应大力推广垃圾填埋气发电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区域垃圾填埋气发电项目进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山东济南垃圾填埋气体收集发电项目投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河北首个垃圾填埋气发电项目简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天津垃圾填埋气发电项目投产运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河南漯河垃圾填埋气发电项目奠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广东兴丰垃圾处理场填埋气发电项目已并网发电</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海南首个垃圾填埋气发电厂投入运营</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黑龙江首家垃圾填埋气发电厂成功投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填埋气项目和清洁发展机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清洁发展机制内容与核心内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清洁发展机制产生的历史背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清洁发展机制运行基本规则和流程</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清洁发展机制项目交易成本</w:t>
            </w:r>
          </w:p>
          <w:p>
            <w:pPr>
              <w:pStyle w:val="Normal"/>
              <w:spacing w:lineRule="atLeast" w:line="380"/>
              <w:rPr>
                <w:rFonts w:ascii="Arial" w:hAnsi="Arial" w:cs="Arial"/>
                <w:color w:val="000000"/>
                <w:szCs w:val="21"/>
              </w:rPr>
            </w:pPr>
            <w:r>
              <w:rPr>
                <w:rFonts w:cs="Arial" w:ascii="Arial" w:hAnsi="Arial"/>
                <w:color w:val="000000"/>
                <w:szCs w:val="21"/>
              </w:rPr>
              <w:t>3.1.7 CDM</w:t>
            </w:r>
            <w:r>
              <w:rPr>
                <w:rFonts w:ascii="Arial" w:hAnsi="Arial" w:cs="Arial"/>
                <w:color w:val="000000"/>
                <w:szCs w:val="21"/>
              </w:rPr>
              <w:t>项目开发过程中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垃圾填埋气发电项目简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清洁发展机制促进垃圾填埋气减排利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垃圾填埋气的减排与收集利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清洁发展机制对垃圾填埋气收集利用的影响</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运用清洁发展机制开展垃圾填埋气回收利用的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清洁发展机制下垃圾填埋气发电项目分步建设及投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垃圾填埋气发电项目概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北京一垃圾场填埋气利用项目概述与总投资浅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垃圾填埋气发电项目分步建设模式的投资与收益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1 2005-2008</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2 2009</w:t>
            </w:r>
            <w:r>
              <w:rPr>
                <w:rFonts w:ascii="Arial" w:hAnsi="Arial" w:cs="Arial"/>
                <w:color w:val="000000"/>
                <w:szCs w:val="21"/>
              </w:rPr>
              <w:t>年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3 2010</w:t>
            </w:r>
            <w:r>
              <w:rPr>
                <w:rFonts w:ascii="Arial" w:hAnsi="Arial" w:cs="Arial"/>
                <w:color w:val="000000"/>
                <w:szCs w:val="21"/>
              </w:rPr>
              <w:t>年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5.4 2011</w:t>
            </w:r>
            <w:r>
              <w:rPr>
                <w:rFonts w:ascii="Arial" w:hAnsi="Arial" w:cs="Arial"/>
                <w:color w:val="000000"/>
                <w:szCs w:val="21"/>
              </w:rPr>
              <w:t>年中国垃圾填埋气</w:t>
            </w:r>
            <w:r>
              <w:rPr>
                <w:rFonts w:cs="Arial" w:ascii="Arial" w:hAnsi="Arial"/>
                <w:color w:val="000000"/>
                <w:szCs w:val="21"/>
              </w:rPr>
              <w:t>CDM</w:t>
            </w:r>
            <w:r>
              <w:rPr>
                <w:rFonts w:ascii="Arial" w:hAnsi="Arial" w:cs="Arial"/>
                <w:color w:val="000000"/>
                <w:szCs w:val="21"/>
              </w:rPr>
              <w:t>项目动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填埋气利用相关企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康达新能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康达在燃气发电方面工作领域与内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康达产品介绍及优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康达生物质能发电项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南京碳环生物质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司产业项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司技术研究中心主要科研方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武汉新冠亿碳能源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司主要荣誉</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司主要垃圾填埋气发电项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南京绿色资源再生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福建天亿可再生能源技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京博朗环境工程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北京时代桃源环境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上海百川畅银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山东博晟电气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气开发利用前景展望</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垃圾填埋气开发利用大环境向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环保产业发展步入黄金时代</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固废处理行业发展潜力将逐渐释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垃圾处理仍以填埋方式为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垃圾填埋气开发利用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垃圾填埋气开发潜力巨大</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二：清洁发展机制项目运行管理办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造业</w:t>
            </w:r>
            <w:r>
              <w:rPr>
                <w:rFonts w:cs="Arial" w:ascii="宋体;SimSun" w:hAnsi="宋体;SimSun"/>
                <w:color w:val="000000"/>
                <w:szCs w:val="21"/>
              </w:rPr>
              <w:t>PMI</w:t>
            </w:r>
            <w:r>
              <w:rPr>
                <w:rFonts w:ascii="宋体;SimSun" w:hAnsi="宋体;SimSun" w:cs="Arial"/>
                <w:color w:val="000000"/>
                <w:szCs w:val="21"/>
              </w:rPr>
              <w:t>指数（经季节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活垃圾卫生填埋典型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场主要大型机械设备配置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的典型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港已关闭堆填区的填埋气体转化为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港将策略性堆填区的填埋气体转化为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垃圾甲烷气潜势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部分垃圾填埋气回收利用项目及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子岭垃圾填埋场气体处理系统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定垃圾填埋场沼气及渗滤液处理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家发改委批准的部分填埋场沼气回收与利用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回收利用项目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收集利用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工程建设主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填埋气发电项目总体投资初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利用项目获得</w:t>
            </w:r>
            <w:r>
              <w:rPr>
                <w:rFonts w:cs="Arial" w:ascii="宋体;SimSun" w:hAnsi="宋体;SimSun"/>
                <w:color w:val="000000"/>
                <w:szCs w:val="21"/>
              </w:rPr>
              <w:t>CERs</w:t>
            </w:r>
            <w:r>
              <w:rPr>
                <w:rFonts w:ascii="宋体;SimSun" w:hAnsi="宋体;SimSun" w:cs="Arial"/>
                <w:color w:val="000000"/>
                <w:szCs w:val="21"/>
              </w:rPr>
              <w:t>的主要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项目分步建设投资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项目分步建设模式下的总投资和收益预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w:t>
            </w:r>
            <w:r>
              <w:rPr>
                <w:rFonts w:cs="Arial" w:ascii="宋体;SimSun" w:hAnsi="宋体;SimSun"/>
                <w:color w:val="000000"/>
                <w:szCs w:val="21"/>
              </w:rPr>
              <w:t>CDM</w:t>
            </w:r>
            <w:r>
              <w:rPr>
                <w:rFonts w:ascii="宋体;SimSun" w:hAnsi="宋体;SimSun" w:cs="Arial"/>
                <w:color w:val="000000"/>
                <w:szCs w:val="21"/>
              </w:rPr>
              <w:t>执行理事会成功注册的中国垃圾填埋气</w:t>
            </w:r>
            <w:r>
              <w:rPr>
                <w:rFonts w:cs="Arial" w:ascii="宋体;SimSun" w:hAnsi="宋体;SimSun"/>
                <w:color w:val="000000"/>
                <w:szCs w:val="21"/>
              </w:rPr>
              <w:t>CDM</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环保投资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环保投入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废处理相关立法和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固废处理投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城市生活垃圾处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9:43:00Z</dcterms:modified>
  <cp:revision>129</cp:revision>
  <dc:subject/>
  <dc:title/>
</cp:coreProperties>
</file>