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用开瓶器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医用开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开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开瓶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用开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开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开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开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开瓶器行业生产技术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开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开瓶器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医用开瓶器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医用开瓶器企业投资情况分析</w:t>
            </w:r>
          </w:p>
          <w:p>
            <w:pPr>
              <w:pStyle w:val="Normal"/>
              <w:spacing w:lineRule="atLeast" w:line="380"/>
              <w:rPr>
                <w:rFonts w:ascii="Arial" w:hAnsi="Arial" w:cs="Arial"/>
                <w:color w:val="000000"/>
                <w:szCs w:val="21"/>
              </w:rPr>
            </w:pPr>
            <w:r>
              <w:rPr>
                <w:rFonts w:ascii="Arial" w:hAnsi="Arial" w:cs="Arial"/>
                <w:color w:val="000000"/>
                <w:szCs w:val="21"/>
              </w:rPr>
              <w:t>三、中国医用开瓶器企业产品结构分析</w:t>
            </w:r>
          </w:p>
          <w:p>
            <w:pPr>
              <w:pStyle w:val="Normal"/>
              <w:spacing w:lineRule="atLeast" w:line="380"/>
              <w:rPr>
                <w:rFonts w:ascii="Arial" w:hAnsi="Arial" w:cs="Arial"/>
                <w:color w:val="000000"/>
                <w:szCs w:val="21"/>
              </w:rPr>
            </w:pPr>
            <w:r>
              <w:rPr>
                <w:rFonts w:ascii="Arial" w:hAnsi="Arial" w:cs="Arial"/>
                <w:color w:val="000000"/>
                <w:szCs w:val="21"/>
              </w:rPr>
              <w:t>四、中国医用开瓶器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pPr>
            <w:r>
              <w:rPr>
                <w:rFonts w:ascii="Arial" w:hAnsi="Arial" w:cs="Arial"/>
                <w:color w:val="000000"/>
                <w:szCs w:val="21"/>
              </w:rPr>
              <w:t>三、华东市场分析</w:t>
            </w:r>
          </w:p>
          <w:p>
            <w:pPr>
              <w:pStyle w:val="Normal"/>
              <w:spacing w:lineRule="atLeast" w:line="380"/>
              <w:rPr/>
            </w:pPr>
            <w:r>
              <w:rPr>
                <w:rFonts w:ascii="Arial" w:hAnsi="Arial" w:cs="Arial"/>
                <w:color w:val="000000"/>
                <w:szCs w:val="21"/>
              </w:rPr>
              <w:t>四、东北市场分析</w:t>
            </w:r>
          </w:p>
          <w:p>
            <w:pPr>
              <w:pStyle w:val="Normal"/>
              <w:spacing w:lineRule="atLeast" w:line="380"/>
              <w:rPr/>
            </w:pPr>
            <w:r>
              <w:rPr>
                <w:rFonts w:ascii="Arial" w:hAnsi="Arial" w:cs="Arial"/>
                <w:color w:val="000000"/>
                <w:szCs w:val="21"/>
              </w:rPr>
              <w:t>五、中南市场分析</w:t>
            </w:r>
          </w:p>
          <w:p>
            <w:pPr>
              <w:pStyle w:val="Normal"/>
              <w:spacing w:lineRule="atLeast" w:line="380"/>
              <w:rPr/>
            </w:pPr>
            <w:r>
              <w:rPr>
                <w:rFonts w:ascii="Arial" w:hAnsi="Arial" w:cs="Arial"/>
                <w:color w:val="000000"/>
                <w:szCs w:val="21"/>
              </w:rPr>
              <w:t>六、西部市场分析</w:t>
            </w:r>
          </w:p>
          <w:p>
            <w:pPr>
              <w:pStyle w:val="Normal"/>
              <w:spacing w:lineRule="atLeast" w:line="380"/>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用开瓶器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开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开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开瓶器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医用开瓶器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用开瓶器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医用开瓶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医用开瓶器购买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医用开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开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开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开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用开瓶器企业主要优势企业竞争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医用开瓶器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用开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医用开瓶器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医用开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医用开瓶器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医用开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医用开瓶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用开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开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开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用开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用开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医用开瓶器企业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用开瓶器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医用开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开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开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医用开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医用开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开瓶器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医用开瓶器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医用开瓶器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医用开瓶器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开瓶器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开瓶器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医用开瓶器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医用开瓶器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医用开瓶器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医用开瓶器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开瓶器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医用开瓶器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开瓶器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医用开瓶器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医用开瓶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医用开瓶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医用开瓶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医用开瓶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医用开瓶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医用开瓶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医用开瓶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医用开瓶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医用开瓶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医用开瓶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医用开瓶器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医用开瓶器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医用开瓶器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医用开瓶器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医用开瓶器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医用开瓶器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医用开瓶器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医用开瓶器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医用开瓶器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医用开瓶器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医用开瓶器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医用开瓶器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医用开瓶器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医用开瓶器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开瓶器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开瓶器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医用开瓶器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医用开瓶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医用开瓶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医用开瓶器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医用开瓶器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医用开瓶器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医用开瓶器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医用开瓶器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医用开瓶器行业的优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医用开瓶器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医用开瓶器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医用开瓶器渠道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医用开瓶器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用开瓶器企业竞价时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医用开瓶器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医用开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24:00Z</dcterms:modified>
  <cp:revision>130</cp:revision>
  <dc:subject/>
  <dc:title/>
</cp:coreProperties>
</file>