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物去油剂行业前景预测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织物去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物去油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去油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织物去油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去油剂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织物去油剂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织物去油剂企业投资情况分析</w:t>
            </w:r>
          </w:p>
          <w:p>
            <w:pPr>
              <w:pStyle w:val="Normal"/>
              <w:spacing w:lineRule="atLeast" w:line="380"/>
              <w:rPr>
                <w:rFonts w:ascii="Arial" w:hAnsi="Arial" w:cs="Arial"/>
                <w:color w:val="000000"/>
                <w:szCs w:val="21"/>
              </w:rPr>
            </w:pPr>
            <w:r>
              <w:rPr>
                <w:rFonts w:ascii="Arial" w:hAnsi="Arial" w:cs="Arial"/>
                <w:color w:val="000000"/>
                <w:szCs w:val="21"/>
              </w:rPr>
              <w:t>三、中国织物去油剂企业产品结构分析</w:t>
            </w:r>
          </w:p>
          <w:p>
            <w:pPr>
              <w:pStyle w:val="Normal"/>
              <w:spacing w:lineRule="atLeast" w:line="380"/>
              <w:rPr>
                <w:rFonts w:ascii="Arial" w:hAnsi="Arial" w:cs="Arial"/>
                <w:color w:val="000000"/>
                <w:szCs w:val="21"/>
              </w:rPr>
            </w:pPr>
            <w:r>
              <w:rPr>
                <w:rFonts w:ascii="Arial" w:hAnsi="Arial" w:cs="Arial"/>
                <w:color w:val="000000"/>
                <w:szCs w:val="21"/>
              </w:rPr>
              <w:t>四、中国织物去油剂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织物去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织物去油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织物去油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织物去油剂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物去油剂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织物去油剂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织物去油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织物去油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织物去油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织物去油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织物去油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织物去油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织物去油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织物去油剂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物去油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织物去油剂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织物去油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织物去油剂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织物去油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织物去油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织物去油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物去油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物去油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织物去油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织物去油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织物去油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织物去油剂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织物去油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物去油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物去油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织物去油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织物去油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去油剂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织物去油剂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织物去油剂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织物去油剂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物去油剂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物去油剂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织物去油剂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织物去油剂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织物去油剂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织物去油剂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物去油剂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织物去油剂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物去油剂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织物去油剂重点区域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织物去油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织物去油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织物去油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织物去油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织物去油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织物去油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织物去油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织物去油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织物去油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织物去油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织物去油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织物去油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织物去油剂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织物去油剂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物去油剂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物去油剂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织物去油剂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织物去油剂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织物去油剂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织物去油剂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物去油剂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织物去油剂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织物去油剂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织物去油剂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物去油剂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物去油剂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织物去油剂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织物去油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织物去油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物去油剂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物去油剂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物去油剂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织物去油剂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物去油剂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物去油剂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织物去油剂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织物去油剂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织物去油剂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织物去油剂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织物去油剂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织物去油剂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织物去油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7:16:00Z</dcterms:modified>
  <cp:revision>129</cp:revision>
  <dc:subject/>
  <dc:title/>
</cp:coreProperties>
</file>