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六股绳产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六股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股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股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六股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股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股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股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股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六股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股绳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六股绳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六股绳企业投资情况分析</w:t>
            </w:r>
          </w:p>
          <w:p>
            <w:pPr>
              <w:pStyle w:val="Normal"/>
              <w:spacing w:lineRule="atLeast" w:line="380"/>
              <w:rPr>
                <w:rFonts w:ascii="Arial" w:hAnsi="Arial" w:cs="Arial"/>
                <w:color w:val="000000"/>
                <w:szCs w:val="21"/>
              </w:rPr>
            </w:pPr>
            <w:r>
              <w:rPr>
                <w:rFonts w:ascii="Arial" w:hAnsi="Arial" w:cs="Arial"/>
                <w:color w:val="000000"/>
                <w:szCs w:val="21"/>
              </w:rPr>
              <w:t>三、中国六股绳企业产品结构分析</w:t>
            </w:r>
          </w:p>
          <w:p>
            <w:pPr>
              <w:pStyle w:val="Normal"/>
              <w:spacing w:lineRule="atLeast" w:line="380"/>
              <w:rPr>
                <w:rFonts w:ascii="Arial" w:hAnsi="Arial" w:cs="Arial"/>
                <w:color w:val="000000"/>
                <w:szCs w:val="21"/>
              </w:rPr>
            </w:pPr>
            <w:r>
              <w:rPr>
                <w:rFonts w:ascii="Arial" w:hAnsi="Arial" w:cs="Arial"/>
                <w:color w:val="000000"/>
                <w:szCs w:val="21"/>
              </w:rPr>
              <w:t>四、中国六股绳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六股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六股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六股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六股绳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六股绳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六股绳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六股绳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六股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六股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六股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六股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六股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六股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六股绳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六股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六股绳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六股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六股绳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六股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六股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六股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六股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六股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六股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六股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六股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六股绳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六股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六股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六股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六股绳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六股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b/>
                <w:b/>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股绳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世界六股绳产量及其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主要国家六股绳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世界六股绳需求量及其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六股绳行业与宏观经济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六股绳行业发展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六股绳行业发展的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六股绳行业销售收入及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六股绳行业产量及其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六股绳行业投资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六股绳主要产品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增速与六股绳产量的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六股绳行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六股绳重点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六股绳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六股绳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六股绳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六股绳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六股绳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六股绳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六股绳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六股绳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六股绳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六股绳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六股绳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六股绳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六股绳产品市场供给比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六股绳主要供给渠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六股绳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六股绳销售渠道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影响六股绳购买需求因素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六股绳主要销售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六股绳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六股绳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六股绳行业企业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六股绳行业市场规模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六股绳市场上主要品牌市场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六股绳行业区域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六股绳市场进入</w:t>
            </w:r>
            <w:r>
              <w:rPr>
                <w:rFonts w:cs="Arial" w:ascii="宋体;SimSun" w:hAnsi="宋体;SimSun"/>
                <w:color w:val="000000"/>
                <w:szCs w:val="21"/>
              </w:rPr>
              <w:t>/</w:t>
            </w:r>
            <w:r>
              <w:rPr>
                <w:rFonts w:ascii="宋体;SimSun" w:hAnsi="宋体;SimSun" w:cs="Arial"/>
                <w:color w:val="000000"/>
                <w:szCs w:val="21"/>
              </w:rPr>
              <w:t>退出博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六股绳新进入者的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六股绳优势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管理费用及管理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A</w:t>
            </w:r>
            <w:r>
              <w:rPr>
                <w:rFonts w:ascii="宋体;SimSun" w:hAnsi="宋体;SimSun" w:cs="Arial"/>
                <w:color w:val="000000"/>
                <w:szCs w:val="21"/>
              </w:rPr>
              <w:t>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w:t>
            </w:r>
            <w:r>
              <w:rPr>
                <w:rFonts w:cs="Arial" w:ascii="宋体;SimSun" w:hAnsi="宋体;SimSun"/>
                <w:color w:val="000000"/>
                <w:szCs w:val="21"/>
              </w:rPr>
              <w:t>B</w:t>
            </w:r>
            <w:r>
              <w:rPr>
                <w:rFonts w:ascii="宋体;SimSun" w:hAnsi="宋体;SimSun" w:cs="Arial"/>
                <w:color w:val="000000"/>
                <w:szCs w:val="21"/>
              </w:rPr>
              <w:t>业务经营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B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游产业对六股绳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下游产业对六股绳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六股绳行业产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六股绳行业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六股绳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我国六股绳行业进出口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六股绳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六股绳行业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w:t>
            </w:r>
            <w:r>
              <w:rPr>
                <w:rFonts w:ascii="宋体;SimSun" w:hAnsi="宋体;SimSun" w:cs="Arial"/>
                <w:color w:val="000000"/>
                <w:szCs w:val="21"/>
              </w:rPr>
              <w:t>年我国六股绳行业投资份额构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六股绳行业盈利能力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典型城市的风险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六股绳渠道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六股绳企业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六股绳企业竞价时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六股绳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六股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7:20:00Z</dcterms:modified>
  <cp:revision>131</cp:revision>
  <dc:subject/>
  <dc:title/>
</cp:coreProperties>
</file>