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机食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人们对生态环境和自身健康的普遍关注，世界有机食品贸易和消费需求日益高涨。有机食品的生产和发展，缓解了自然资源衰竭和生态环境恶化造成的严重压力，在全球已成为可持续农业生产的重要途径之一。未来</w:t>
            </w:r>
            <w:r>
              <w:rPr>
                <w:rFonts w:cs="Arial" w:ascii="Arial" w:hAnsi="Arial"/>
                <w:color w:val="000000"/>
                <w:szCs w:val="21"/>
              </w:rPr>
              <w:t>10</w:t>
            </w:r>
            <w:r>
              <w:rPr>
                <w:rFonts w:ascii="Arial" w:hAnsi="Arial" w:cs="Arial"/>
                <w:color w:val="000000"/>
                <w:szCs w:val="21"/>
              </w:rPr>
              <w:t>年，有机食品全球市场从目前的</w:t>
            </w:r>
            <w:r>
              <w:rPr>
                <w:rFonts w:cs="Arial" w:ascii="Arial" w:hAnsi="Arial"/>
                <w:color w:val="000000"/>
                <w:szCs w:val="21"/>
              </w:rPr>
              <w:t>110</w:t>
            </w:r>
            <w:r>
              <w:rPr>
                <w:rFonts w:ascii="Arial" w:hAnsi="Arial" w:cs="Arial"/>
                <w:color w:val="000000"/>
                <w:szCs w:val="21"/>
              </w:rPr>
              <w:t>亿美元增至</w:t>
            </w:r>
            <w:r>
              <w:rPr>
                <w:rFonts w:cs="Arial" w:ascii="Arial" w:hAnsi="Arial"/>
                <w:color w:val="000000"/>
                <w:szCs w:val="21"/>
              </w:rPr>
              <w:t>1000</w:t>
            </w:r>
            <w:r>
              <w:rPr>
                <w:rFonts w:ascii="Arial" w:hAnsi="Arial" w:cs="Arial"/>
                <w:color w:val="000000"/>
                <w:szCs w:val="21"/>
              </w:rPr>
              <w:t>亿美元，其销售量占全球食品销售量的</w:t>
            </w:r>
            <w:r>
              <w:rPr>
                <w:rFonts w:cs="Arial" w:ascii="Arial" w:hAnsi="Arial"/>
                <w:color w:val="000000"/>
                <w:szCs w:val="21"/>
              </w:rPr>
              <w:t>5%-10%</w:t>
            </w:r>
            <w:r>
              <w:rPr>
                <w:rFonts w:ascii="Arial" w:hAnsi="Arial" w:cs="Arial"/>
                <w:color w:val="000000"/>
                <w:szCs w:val="21"/>
              </w:rPr>
              <w:t>。有机食品以其纯天然、无污染、对环保有利等优势受到各国政府的重视和支持，也赢得了消费者的信任和青睐。据调查，</w:t>
            </w:r>
            <w:r>
              <w:rPr>
                <w:rFonts w:cs="Arial" w:ascii="Arial" w:hAnsi="Arial"/>
                <w:color w:val="000000"/>
                <w:szCs w:val="21"/>
              </w:rPr>
              <w:t>85</w:t>
            </w:r>
            <w:r>
              <w:rPr>
                <w:rFonts w:ascii="Arial" w:hAnsi="Arial" w:cs="Arial"/>
                <w:color w:val="000000"/>
                <w:szCs w:val="21"/>
              </w:rPr>
              <w:t>％的工业化国家公民在选择食品时首选有机食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发达国家有机食品进口消费量的剧增，世界有机食品市场进一步扩大，国际上对我国有机食品的需求逐年增加，这给我国发展有机食品生产、开拓国际市场带来了机遇，中国有机食品的国内和国外市场需求会逐年增加，有机市场潜力巨大，有机食品必成为食品行业中的朝阳行业。中研普华预测中国有机食品行业将会成为下一个经济发展的热点。</w:t>
            </w:r>
          </w:p>
          <w:p>
            <w:pPr>
              <w:pStyle w:val="Normal"/>
              <w:spacing w:lineRule="atLeast" w:line="380"/>
              <w:ind w:firstLine="420"/>
              <w:rPr>
                <w:rFonts w:ascii="Arial" w:hAnsi="Arial" w:cs="Arial"/>
                <w:color w:val="000000"/>
                <w:szCs w:val="21"/>
              </w:rPr>
            </w:pPr>
            <w:r>
              <w:rPr>
                <w:rFonts w:ascii="Arial" w:hAnsi="Arial" w:cs="Arial"/>
                <w:color w:val="000000"/>
                <w:szCs w:val="21"/>
              </w:rPr>
              <w:t>食品安全问题，已经成为社会普遍关注的话题，这对中国有机食品产业强劲发展，提供了一个外部较好的条件，但国内而今百分之九十的以上有机农产品出口外销，且绝大多数是低附加初级农产品，但这对有机食品进一步发展，特别是开拓国内市场的情势，有较大影响，在而今，有机行业宏观趋势大好，但是微观层面并非太好的情景下，由于有机概念明快，不易接受传播，产品同质化严酷，价值感未能鲜亮量化表现出来，未树立可信托的品牌印象，渠道开发单一等问题，严酷限定了有机食品在国内市场的普及和盛行。还有我国的有机食品目前出现了在国际市场上供不应求与国内产品有货难出并存的局面。这主要是由于国内相关的概念、标准、政策和管理没有统一起来，难以与国际全面接轨。那么，如何发展我国的有机食品产业呢</w:t>
            </w:r>
            <w:r>
              <w:rPr>
                <w:rFonts w:cs="Arial" w:ascii="Arial" w:hAnsi="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食品监督管理局、中国食品行业协会、中国生命科学研究院、中国食品商业协会、中国轻工业联合会、全国商业信息中心、中国经济景气监测中心、中国行业研究网、国内外相关刊物杂志的基础信息以及有机食品科研单位等公布和提供的大量资料，结合中研普华公司对有机食品相关企业和终端市场的实地调查，对我国有机食品行业发展现状与前景、市场竞争格局与形势、投资机会与策略、发展趋势等进行深入研究，并重点分析有机食品行业各大类技术发展状况。报告揭示了有机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研究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食品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概念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有机食品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有机食品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有机食品的部分</w:t>
            </w:r>
            <w:r>
              <w:rPr>
                <w:rFonts w:ascii="Arial" w:hAnsi="Arial" w:cs="Arial" w:eastAsia="Arial"/>
                <w:color w:val="000000"/>
                <w:szCs w:val="21"/>
              </w:rPr>
              <w:t xml:space="preserve"> </w:t>
            </w:r>
            <w:r>
              <w:rPr>
                <w:rFonts w:ascii="Arial" w:hAnsi="Arial" w:cs="Arial"/>
                <w:color w:val="000000"/>
                <w:szCs w:val="21"/>
              </w:rPr>
              <w:t>行业标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行业在国民经济中的重要性</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食品行业运行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9</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七、中国汇率调整</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机食品行业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安全食品新概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有机食品、无公害食品与绿色食品有何区别</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有机产品认证实施规则》的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车联网行业社会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投融资发展环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金融开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cs="Arial" w:ascii="Arial" w:hAnsi="Arial"/>
                <w:color w:val="000000"/>
                <w:szCs w:val="21"/>
              </w:rPr>
              <w:tab/>
              <w:t>54</w:t>
            </w:r>
          </w:p>
          <w:p>
            <w:pPr>
              <w:pStyle w:val="Normal"/>
              <w:spacing w:lineRule="atLeast" w:line="380"/>
              <w:rPr/>
            </w:pPr>
            <w:r>
              <w:rPr>
                <w:rFonts w:ascii="Arial" w:hAnsi="Arial" w:cs="Arial"/>
                <w:color w:val="000000"/>
                <w:szCs w:val="21"/>
              </w:rPr>
              <w:t>四、外汇政策</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银行信贷政策</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股权融资与债券融资</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食品技术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有机产品的技术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有机产品土传病害的防治措施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有机食品生产施肥注意事项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有机产品合理施钙方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有机产品生态型无土栽培技术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生产有机稻核心技术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中的有机食品二次污染预防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有效预防是关键措施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车间杀菌方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环境卫生预防方法分析</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营运情况研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有机食品行业发展状况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有机食品行业运行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世界有机食品行业发展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中国有机食品初步发展，潜力无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外有机食品生产流通现状的对比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欧洲有机食品市场生产流通现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美国有机食品市场生产流通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日本有机食品市场生产流通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中国有机食品市场生产流通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有机食品市场现状及趋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世界主要国家和地区有机食品市场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有机食品进出口贸易发展趋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有机食品贸易发展前景</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发展有机食品，开拓国际市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有机食品贸易发展概况总结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我国正值发展有机食品的时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七、全球有机食品发展趋势分析</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食品的概况与商业模式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食品市场的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生产规模小、产业化水平低</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基础理论、技术研究滞后，服务体系不健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各认证机构标准不统一，缺乏诚信体系</w:t>
            </w:r>
            <w:r>
              <w:rPr>
                <w:rFonts w:cs="Arial" w:ascii="Arial" w:hAnsi="Arial"/>
                <w:color w:val="000000"/>
                <w:szCs w:val="21"/>
              </w:rPr>
              <w:tab/>
              <w:t>117</w:t>
            </w:r>
          </w:p>
          <w:p>
            <w:pPr>
              <w:pStyle w:val="Normal"/>
              <w:spacing w:lineRule="atLeast" w:line="380"/>
              <w:rPr/>
            </w:pPr>
            <w:r>
              <w:rPr>
                <w:rFonts w:ascii="Arial" w:hAnsi="Arial" w:cs="Arial"/>
                <w:color w:val="000000"/>
                <w:szCs w:val="21"/>
              </w:rPr>
              <w:t>四、没有建立完善的诚信体系</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中国有机食品存在问题的原因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有机食品市场供给方面的原因</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有机食品市场需求方面的原因</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市场机制方面原因</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的商业模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商业模式对有机食品行业的价值</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有机食品行业商业模式类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有机食品专卖店发展前景及盈利模式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中国有机食品业“网上直供”直销模式</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农业发展情况和趋势研究</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发展概况行业趋势分析</w:t>
            </w:r>
            <w:r>
              <w:rPr>
                <w:rFonts w:cs="Arial" w:ascii="Arial" w:hAnsi="Arial"/>
                <w:color w:val="000000"/>
                <w:szCs w:val="21"/>
              </w:rPr>
              <w:tab/>
              <w:t>128</w:t>
            </w:r>
          </w:p>
          <w:p>
            <w:pPr>
              <w:pStyle w:val="Normal"/>
              <w:spacing w:lineRule="atLeast" w:line="380"/>
              <w:rPr/>
            </w:pPr>
            <w:r>
              <w:rPr>
                <w:rFonts w:ascii="Arial" w:hAnsi="Arial" w:cs="Arial"/>
                <w:color w:val="000000"/>
                <w:szCs w:val="21"/>
              </w:rPr>
              <w:t>一、中国有机农业发展现状和展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世界有机农业七大发展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有机农业和有机食品的投资战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业发展面临的问题与对策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中国有机农业发展面临的问题</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加快有机食品产业发展的对策</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食品行业产业链深度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上游原材料发展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原材料价格影响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化肥行业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餐饮市场发展现状、趋势与策略分析</w:t>
            </w:r>
            <w:r>
              <w:rPr>
                <w:rFonts w:cs="Arial" w:ascii="Arial" w:hAnsi="Arial"/>
                <w:color w:val="000000"/>
                <w:szCs w:val="21"/>
              </w:rPr>
              <w:tab/>
              <w:t>172</w:t>
            </w:r>
          </w:p>
          <w:p>
            <w:pPr>
              <w:pStyle w:val="Normal"/>
              <w:spacing w:lineRule="atLeast" w:line="380"/>
              <w:rPr/>
            </w:pPr>
            <w:r>
              <w:rPr>
                <w:rFonts w:ascii="Arial" w:hAnsi="Arial" w:cs="Arial"/>
                <w:color w:val="000000"/>
                <w:szCs w:val="21"/>
              </w:rPr>
              <w:t>二、超市的发展现状、趋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连锁便利店的发展现状和趋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行业新动态及其对有机食品行业的影响</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食品行业主要优势企业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屯河股份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公司基本概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和财务指标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公司核心竞争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产品价格波动情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发展战略规划</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张裕葡萄酿酒股份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发展情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新五丰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发展状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企业竞争力评价</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企业发展情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恒顺醋业股份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公司基本概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和财务指标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公司发展情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企业未来发展战略与规划</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双汇投资发展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发展情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金健米业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公司基本概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和财务指标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发展优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琪酵母股份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263</w:t>
            </w:r>
          </w:p>
          <w:p>
            <w:pPr>
              <w:pStyle w:val="Normal"/>
              <w:spacing w:lineRule="atLeast" w:line="380"/>
              <w:rPr/>
            </w:pPr>
            <w:r>
              <w:rPr>
                <w:rFonts w:ascii="Arial" w:hAnsi="Arial" w:cs="Arial"/>
                <w:color w:val="000000"/>
                <w:szCs w:val="21"/>
              </w:rPr>
              <w:t>二、管理状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发展情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深宝实业股份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公司基本概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和财务指标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发展优势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莲花味精股份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公司基本概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和财务指标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未来发展战略与规划</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食品行业发展现状和趋势预测分析</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的发展现状总结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有机食品的发展现状及趋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中国有机食品的发展现状以及有机食品发展前景</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我国有机食品发展的现状</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中国的有机食品发展成熟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有机食品行业发展趋势预测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有机食品，中国下一个朝阳产业</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中国有机食品发展回顾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有机食品发展趋势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有机食品行业发展趋势预测分析</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食品产业发展中的问题和对策分析</w:t>
            </w:r>
            <w:r>
              <w:rPr>
                <w:rFonts w:cs="Arial" w:ascii="Arial" w:hAnsi="Arial"/>
                <w:b/>
                <w:color w:val="000000"/>
                <w:szCs w:val="21"/>
              </w:rPr>
              <w:tab/>
              <w:t>3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产业存在的问题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中国有机食品产业亟待解决三大问题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中国有机食品存在的主要问题及原因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约有机食品发展因素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有机食品发展还需迈过“三道坎”</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六大问题困扰我国有机食品产业的发展</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制约有机食品快速发展的关键因素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产业问题的解决对策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加强基础理论研究</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完善有机农产品市场的有效的流通和信息渠道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健全有机农产品法律</w:t>
            </w:r>
            <w:r>
              <w:rPr>
                <w:rFonts w:cs="Arial" w:ascii="Arial" w:hAnsi="Arial"/>
                <w:color w:val="000000"/>
                <w:szCs w:val="21"/>
              </w:rPr>
              <w:tab/>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有机食品行业供需和销售渠道特征分析</w:t>
            </w:r>
            <w:r>
              <w:rPr>
                <w:rFonts w:cs="Arial" w:ascii="Arial" w:hAnsi="Arial"/>
                <w:b/>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机食品市场整体供需格局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有机食品市场供给量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有机食品市场需求量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食品市场销售渠道特征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A</w:t>
            </w:r>
            <w:r>
              <w:rPr>
                <w:rFonts w:ascii="Arial" w:hAnsi="Arial" w:cs="Arial"/>
                <w:color w:val="000000"/>
                <w:szCs w:val="21"/>
              </w:rPr>
              <w:t>卖场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有机零售专卖店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传统高档食品超市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网上销售及目录销售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餐饮服务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六、礼品团购市场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七、农场直营和生态旅游市场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市行业</w:t>
            </w:r>
            <w:r>
              <w:rPr>
                <w:rFonts w:cs="Arial" w:ascii="Arial" w:hAnsi="Arial"/>
                <w:color w:val="000000"/>
                <w:szCs w:val="21"/>
              </w:rPr>
              <w:t>SWOT</w:t>
            </w:r>
            <w:r>
              <w:rPr>
                <w:rFonts w:ascii="Arial" w:hAnsi="Arial" w:cs="Arial"/>
                <w:color w:val="000000"/>
                <w:szCs w:val="21"/>
              </w:rPr>
              <w:t>分析与对策</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中国有机食品市行业优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中国有机食品市场行业劣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中国有机食品市行业威胁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中国有机食品市行业机遇分析</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食品产业投资机会与风险总结</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宏观调控风险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行业竞争风险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食品产业投资建议</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有机农业及有机食品</w:t>
            </w:r>
            <w:r>
              <w:rPr>
                <w:rFonts w:cs="Arial" w:ascii="Arial" w:hAnsi="Arial"/>
                <w:color w:val="000000"/>
                <w:szCs w:val="21"/>
              </w:rPr>
              <w:tab/>
              <w:t>358</w:t>
            </w:r>
          </w:p>
          <w:p>
            <w:pPr>
              <w:pStyle w:val="Normal"/>
              <w:spacing w:lineRule="atLeast" w:line="380"/>
              <w:rPr/>
            </w:pPr>
            <w:r>
              <w:rPr>
                <w:rFonts w:ascii="Arial" w:hAnsi="Arial" w:cs="Arial"/>
                <w:color w:val="000000"/>
                <w:szCs w:val="21"/>
              </w:rPr>
              <w:t>二、中国有机食品的研究、开发、认证工作要加强</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发展有机食品产业适应时代进步的要求</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发展有机食品必须采取的措施</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五、投资方向分析</w:t>
            </w:r>
            <w:r>
              <w:rPr>
                <w:rFonts w:cs="Arial" w:ascii="Arial" w:hAnsi="Arial"/>
                <w:color w:val="000000"/>
                <w:szCs w:val="21"/>
              </w:rPr>
              <w:tab/>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收入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商业银行平均贷款年利率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构成中粮屯河股份有限公司经营业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结构中粮屯河股份有限公司经营业务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结构中粮屯河股份有限公司经营业务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粮屯河股份有限公司偿债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粮屯河股份有限公司资本结构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粮屯河股份有限公司经营效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粮屯河股份有限公司获利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粮屯河股份有限公司发展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粮屯河股份有限公司现金流量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粮屯河股份有限公司投资收益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粮屯河股份有限公司资产负债简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粮屯河股份有限公司利润分配简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粮屯河股份有限公司现金流量简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构成烟台张裕葡萄酿酒股份有限公司主营业务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构成烟台张裕葡萄酿酒股份有限公司主营业务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构成烟台张裕葡萄酿酒股份有限公司主营业务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烟台张裕葡萄酿酒股份有限公司偿债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张裕葡萄酿酒股份有限公司资本结构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张裕葡萄酿酒股份有限公司经营效益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张裕葡萄酿酒股份有限公司获利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张裕葡萄酿酒股份有限公司发展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张裕葡萄酿酒股份有限公司现金流量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张裕葡萄酿酒股份有限公司投资收益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张裕葡萄酿酒股份有限公司资产负债简表</w:t>
            </w:r>
            <w:r>
              <w:rPr>
                <w:rFonts w:cs="Arial" w:ascii="Arial" w:hAnsi="Arial"/>
                <w:color w:val="000000"/>
                <w:szCs w:val="21"/>
              </w:rPr>
              <w:tab/>
              <w:t>215</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张裕葡萄酿酒股份有限公司利润分配简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台张裕葡萄酿酒股份有限公司现金流量简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构成湖南新五丰股份有限公司主营业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构成湖南新五丰股份有限公司主营业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构成湖南新五丰股份有限公司主营业务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新五丰股份有限公司偿债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资本结构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经营效益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获利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发展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现金流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投资收益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资产负债简表</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利润分配简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现金流量简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构成内蒙古伊利实业集团股份有限公司主营业务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构成内蒙古伊利实业集团股份有限公司主营业务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构成内蒙古伊利实业集团股份有限公司主营业务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伊利实业集团股份有限公司偿债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伊利实业集团股份有限公司资本结构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伊利实业集团股份有限公司经营效益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伊利实业集团股份有限公司获利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伊利实业集团股份有限公司发展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伊利实业集团股份有限公司现金流量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伊利实业集团股份有限公司投资收益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伊利实业集团股份有限公司资产负债简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伊利实业集团股份有限公司利润分配简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伊利实业集团股份有限公司现金流量简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构成江苏恒顺集团有限公司经营业务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结构江苏恒顺集团有限公司经营业务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集团有限公司偿债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集团有限公司资本结构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集团有限公司经营效率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集团有限公司获利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集团有限公司发展能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集团有限公司现金流量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集团有限公司投资收益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集团有限公司资产负债简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集团有限公司利润分配简表</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恒顺集团有限公司现金流量简表</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构成河南双汇投资发展股份有限公司主营业务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构成河南双汇投资发展股份有限公司主营业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构成河南双汇投资发展股份有限公司主营业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双汇投资发展股份有限公司偿债能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资本结构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经营效益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获利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发展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现金流量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投资收益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资产负债简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利润分配简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现金流量简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构成湖南金健米业股份有限公司经营业务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结构湖南金健米业股份有限公司经营业务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结构湖南金健米业股份有限公司经营业务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金健米业股份有限公司偿债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金健米业股份有限公司资本结构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金健米业股份有限公司经营效率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金健米业股份有限公司获利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金健米业股份有限公司发展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金健米业股份有限公司现金流量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金健米业股份有限公司投资收益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金健米业股份有限公司资产负债简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金健米业股份有限公司利润分配简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金健米业股份有限公司现金流量简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构成安琪酵母股份有限公司主营业务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构成安琪酵母股份有限公司主营业务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构成安琪酵母股份有限公司主营业务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琪酵母股份有限公司偿债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琪酵母股份有限公司资本结构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琪酵母股份有限公司经营效益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琪酵母股份有限公司获利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琪酵母股份有限公司发展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琪酵母股份有限公司现金流量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琪酵母股份有限公司投资收益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琪酵母股份有限公司资产负债简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琪酵母股份有限公司利润分配简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琪酵母股份有限公司现金流量简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构成深圳市深宝实业股份有限公司经营业务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结构深圳市深宝实业股份有限公司经营业务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结构深圳市深宝实业股份有限公司经营业务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深宝实业股份有限公司偿债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深宝实业股份有限公司资本结构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深宝实业股份有限公司经营效率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深宝实业股份有限公司获利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深宝实业股份有限公司发展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深宝实业股份有限公司现金流量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深宝实业股份有限公司投资收益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深宝实业股份有限公司资产负债简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深宝实业股份有限公司利润分配简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深宝实业股份有限公司现金流量简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构成河南莲花味精股份有限公司经营业务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结构河南莲花味精股份有限公司经营业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结构河南莲花味精股份有限公司经营业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莲花味精股份有限公司偿债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莲花味精股份有限公司资本结构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莲花味精股份有限公司经营效率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莲花味精股份有限公司获利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莲花味精股份有限公司发展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莲花味精股份有限公司现金流量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莲花味精股份有限公司投资收益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莲花味精股份有限公司资产负债简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莲花味精股份有限公司利润分配简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莲花味精股份有限公司现金流量简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中国与国外的有机食品市场状况对比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有机专卖店代表企业发展现状</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有机行业分布态势分析图</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有机食品市场供给量</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有机食品市场需求量</w:t>
            </w:r>
            <w:r>
              <w:rPr>
                <w:rFonts w:cs="Arial" w:ascii="Arial" w:hAnsi="Arial"/>
                <w:color w:val="000000"/>
                <w:szCs w:val="21"/>
              </w:rPr>
              <w:tab/>
              <w:t>3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汉鼎简大黑" w:hAnsi="汉鼎简大黑" w:eastAsia="汉鼎简大黑"/>
          <w:b/>
          <w:b/>
          <w:sz w:val="32"/>
          <w:szCs w:val="32"/>
        </w:rPr>
      </w:pPr>
      <w:r>
        <w:rPr>
          <w:rFonts w:ascii="汉鼎简大黑" w:hAnsi="汉鼎简大黑" w:eastAsia="汉鼎简大黑"/>
          <w:b/>
          <w:sz w:val="32"/>
          <w:szCs w:val="32"/>
        </w:rPr>
        <w:t>第十章 中国有机食品产业发展中的问题和对策分析</w:t>
      </w:r>
    </w:p>
    <w:p>
      <w:pPr>
        <w:pStyle w:val="Normal"/>
        <w:rPr>
          <w:rFonts w:ascii="汉鼎简大黑" w:hAnsi="汉鼎简大黑" w:eastAsia="汉鼎简大黑"/>
          <w:b/>
          <w:b/>
          <w:sz w:val="32"/>
          <w:szCs w:val="32"/>
        </w:rPr>
      </w:pPr>
      <w:r>
        <w:rPr>
          <w:rFonts w:eastAsia="汉鼎简大黑" w:ascii="汉鼎简大黑" w:hAnsi="汉鼎简大黑"/>
          <w:b/>
          <w:sz w:val="32"/>
          <w:szCs w:val="32"/>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第二节 制约有机食品发展因素分析</w:t>
      </w:r>
    </w:p>
    <w:p>
      <w:pPr>
        <w:pStyle w:val="Normal"/>
        <w:rPr>
          <w:rFonts w:ascii="汉鼎简大黑" w:hAnsi="汉鼎简大黑" w:eastAsia="汉鼎简大黑"/>
          <w:b/>
          <w:b/>
          <w:sz w:val="28"/>
          <w:szCs w:val="28"/>
        </w:rPr>
      </w:pPr>
      <w:r>
        <w:rPr>
          <w:rFonts w:eastAsia="汉鼎简大黑" w:ascii="汉鼎简大黑" w:hAnsi="汉鼎简大黑"/>
          <w:b/>
          <w:sz w:val="28"/>
          <w:szCs w:val="28"/>
        </w:rPr>
      </w:r>
    </w:p>
    <w:p>
      <w:pPr>
        <w:pStyle w:val="Normal"/>
        <w:rPr>
          <w:rFonts w:ascii="汉鼎简大黑" w:hAnsi="汉鼎简大黑" w:eastAsia="汉鼎简大黑"/>
          <w:b/>
          <w:b/>
          <w:sz w:val="24"/>
        </w:rPr>
      </w:pPr>
      <w:r>
        <w:rPr>
          <w:rFonts w:ascii="汉鼎简大黑" w:hAnsi="汉鼎简大黑" w:eastAsia="汉鼎简大黑"/>
          <w:b/>
          <w:sz w:val="24"/>
        </w:rPr>
        <w:t>三、制约有机食品快速发展的关键因素分析</w:t>
      </w:r>
    </w:p>
    <w:p>
      <w:pPr>
        <w:pStyle w:val="Normal"/>
        <w:rPr>
          <w:rFonts w:ascii="汉鼎简大黑" w:hAnsi="汉鼎简大黑" w:eastAsia="汉鼎简大黑"/>
          <w:b/>
          <w:b/>
          <w:sz w:val="24"/>
        </w:rPr>
      </w:pPr>
      <w:r>
        <w:rPr>
          <w:rFonts w:eastAsia="汉鼎简大黑" w:ascii="汉鼎简大黑" w:hAnsi="汉鼎简大黑"/>
          <w:b/>
          <w:sz w:val="24"/>
        </w:rPr>
      </w:r>
    </w:p>
    <w:p>
      <w:pPr>
        <w:pStyle w:val="TextBodyIndent"/>
        <w:rPr/>
      </w:pPr>
      <w:r>
        <w:rPr/>
        <w:t>随着中国消费者对食品安全的日益关注，有机食品这一食品安全级别最高的品类，也日渐成为消费者选购的对象，中国有机食品销售额超过</w:t>
      </w:r>
      <w:r>
        <w:rPr/>
        <w:t>1000</w:t>
      </w:r>
      <w:r>
        <w:rPr/>
        <w:t>多亿元，并且以每年</w:t>
      </w:r>
      <w:r>
        <w:rPr/>
        <w:t>30%</w:t>
      </w:r>
      <w:r>
        <w:rPr/>
        <w:t xml:space="preserve">的速度高速呈增长态势。　　 </w:t>
      </w:r>
    </w:p>
    <w:p>
      <w:pPr>
        <w:pStyle w:val="TextBodyIndent"/>
        <w:rPr/>
      </w:pPr>
      <w:r>
        <w:rPr/>
      </w:r>
    </w:p>
    <w:p>
      <w:pPr>
        <w:pStyle w:val="TextBodyIndent"/>
        <w:rPr/>
      </w:pPr>
      <w:r>
        <w:rPr/>
        <w:t xml:space="preserve">全国各地的有机食品、有机生活用品的专卖店和卖场也纷纷出现，但是在这一过程中，出现了一系列问题，成为影响整个行业更快发展的核心问题，主要存在以下几大原因：　　 </w:t>
      </w:r>
    </w:p>
    <w:p>
      <w:pPr>
        <w:pStyle w:val="TextBodyIndent"/>
        <w:rPr/>
      </w:pPr>
      <w:r>
        <w:rPr/>
      </w:r>
    </w:p>
    <w:p>
      <w:pPr>
        <w:pStyle w:val="TextBodyIndent"/>
        <w:rPr/>
      </w:pPr>
      <w:r>
        <w:rPr/>
        <w:t>1</w:t>
      </w:r>
      <w:r>
        <w:rPr/>
        <w:t xml:space="preserve">、消费者对产品的认知度不高 </w:t>
      </w:r>
    </w:p>
    <w:p>
      <w:pPr>
        <w:pStyle w:val="TextBodyIndent"/>
        <w:rPr/>
      </w:pPr>
      <w:r>
        <w:rPr/>
      </w:r>
    </w:p>
    <w:p>
      <w:pPr>
        <w:pStyle w:val="TextBodyIndent"/>
        <w:rPr/>
      </w:pPr>
      <w:r>
        <w:rPr/>
        <w:t>目前，对国内绝大部分消费者对有机食品缺少必要的了解，在市场调查中发现，知道有机食品是不采用农药化肥种植的生态食品的消费者，不超过</w:t>
      </w:r>
      <w:r>
        <w:rPr/>
        <w:t>1%</w:t>
      </w:r>
      <w:r>
        <w:rPr/>
        <w:t>。甚至不少消费者会产生误解认为是化学有机有毒有害物质。同时对绿色食品和生态食品有比较正面的看法，认为是按照自然方式种植生产的食物。由于有机食品当初翻译问题，不够清晰和直接，未把英文</w:t>
      </w:r>
      <w:r>
        <w:rPr/>
        <w:t>Organic food</w:t>
      </w:r>
      <w:r>
        <w:rPr/>
        <w:t xml:space="preserve">译成生态食品，造成了很大的误解，以及推广传播的问题。可见，对普通的消费者而言不是缺少购买力和需求，而是真正了解食品安全和有机食品基本的媒体报道和传播比较少，缺少针对性。　　 </w:t>
      </w:r>
    </w:p>
    <w:p>
      <w:pPr>
        <w:pStyle w:val="TextBodyIndent"/>
        <w:rPr/>
      </w:pPr>
      <w:r>
        <w:rPr/>
      </w:r>
    </w:p>
    <w:p>
      <w:pPr>
        <w:pStyle w:val="TextBodyIndent"/>
        <w:rPr/>
      </w:pPr>
      <w:r>
        <w:rPr/>
        <w:t xml:space="preserve">目前不断出现的食品安全问题，很多角度也是集中在事件本身问题，未对食品安全的深层问题和解决方案提供想尽的报道，让许多消费者对最高食品安全标准的有机食品望而却步。　　 </w:t>
      </w:r>
    </w:p>
    <w:p>
      <w:pPr>
        <w:pStyle w:val="TextBodyIndent"/>
        <w:rPr/>
      </w:pPr>
      <w:r>
        <w:rPr/>
      </w:r>
    </w:p>
    <w:p>
      <w:pPr>
        <w:pStyle w:val="TextBodyIndent"/>
        <w:rPr/>
      </w:pPr>
      <w:r>
        <w:rPr/>
        <w:t>2</w:t>
      </w:r>
      <w:r>
        <w:rPr/>
        <w:t xml:space="preserve">、消费者对选购有机食品缺乏鉴别能力 </w:t>
      </w:r>
    </w:p>
    <w:p>
      <w:pPr>
        <w:pStyle w:val="TextBodyIndent"/>
        <w:rPr/>
      </w:pPr>
      <w:r>
        <w:rPr/>
      </w:r>
    </w:p>
    <w:p>
      <w:pPr>
        <w:pStyle w:val="TextBodyIndent"/>
        <w:rPr/>
      </w:pPr>
      <w:r>
        <w:rPr/>
        <w:t>由于食品本身凭借外观和包装很难辨别品质，一些有机食品消费者对购买到的有机食品存在疑惑，比如在乐活城销售的包子、干果等食品，都是乐活城自己生产的，但是产品上没有有机认证标志，也没有食品生产许可证</w:t>
      </w:r>
      <w:r>
        <w:rPr/>
        <w:t>QS</w:t>
      </w:r>
      <w:r>
        <w:rPr/>
        <w:t xml:space="preserve">的基本标志，造成消费者产生疑虑，担心买到的不是正真的有机食品。 </w:t>
      </w:r>
    </w:p>
    <w:p>
      <w:pPr>
        <w:pStyle w:val="TextBodyIndent"/>
        <w:rPr/>
      </w:pPr>
      <w:r>
        <w:rPr/>
      </w:r>
    </w:p>
    <w:p>
      <w:pPr>
        <w:pStyle w:val="TextBodyIndent"/>
        <w:rPr/>
      </w:pPr>
      <w:r>
        <w:rPr/>
        <w:t>3</w:t>
      </w:r>
      <w:r>
        <w:rPr/>
        <w:t xml:space="preserve">、对有机食品认证缺少信赖感 </w:t>
      </w:r>
    </w:p>
    <w:p>
      <w:pPr>
        <w:pStyle w:val="TextBodyIndent"/>
        <w:rPr/>
      </w:pPr>
      <w:r>
        <w:rPr/>
      </w:r>
    </w:p>
    <w:p>
      <w:pPr>
        <w:pStyle w:val="TextBodyIndent"/>
        <w:rPr/>
      </w:pPr>
      <w:r>
        <w:rPr/>
        <w:t>目前全国有近</w:t>
      </w:r>
      <w:r>
        <w:rPr/>
        <w:t>20</w:t>
      </w:r>
      <w:r>
        <w:rPr/>
        <w:t xml:space="preserve">家有机认证机构，帮助认证各类有机食品和产品，这包括农业部的中绿华夏，环保部的南京国环，国家认监委的银泰等主要机构，由于中国商业普遍存在的商业诚信问题，消费者对国内认证的有机食品缺少信赖感，一些消费者选择价格昂贵的进口有机食品。造成了很大的问题，确实一些有机食品存在认知问题，但是绝大多数有机食品品质是有保证的，中国生产的有机蔬菜、有机水果、有机茶叶、有机大米等产品也是大批出口欧盟、日本、新加坡等发达国家的，因此建立良好的产品回溯系统，建立完善的品控体系，选择国际认证，是解决这一问题关键前提，要让消费者对买到的有机食品有充分的信赖感，需要做很多细致的工作。 </w:t>
      </w:r>
    </w:p>
    <w:p>
      <w:pPr>
        <w:pStyle w:val="TextBodyIndent"/>
        <w:rPr/>
      </w:pPr>
      <w:r>
        <w:rPr/>
      </w:r>
    </w:p>
    <w:p>
      <w:pPr>
        <w:pStyle w:val="TextBodyIndent"/>
        <w:rPr/>
      </w:pPr>
      <w:r>
        <w:rPr/>
        <w:t>4</w:t>
      </w:r>
      <w:r>
        <w:rPr/>
        <w:t xml:space="preserve">、有机食品企业市场教育不够 </w:t>
      </w:r>
    </w:p>
    <w:p>
      <w:pPr>
        <w:pStyle w:val="TextBodyIndent"/>
        <w:rPr/>
      </w:pPr>
      <w:r>
        <w:rPr/>
      </w:r>
    </w:p>
    <w:p>
      <w:pPr>
        <w:pStyle w:val="TextBodyIndent"/>
        <w:rPr/>
      </w:pPr>
      <w:r>
        <w:rPr/>
        <w:t xml:space="preserve">指望市场自然增长，获得收益，这一想法在有机食品零售行业内相当普遍，许多企业缺少主动推广有机生活和有机环保知识的动力，往往认为这不是自己要做的工作，或者认为市场教育成本太高，入不敷出。往往开几家店，靠坐店模式等消费者上门选购。曾经在国内最大的有机食品超市乐活城多家店调研发现，许多宣传物料躺在仓库“冬眠”，店面看不到专门介绍有机食品方面的展板和海报，问店员有关何为有机食品，怎样选购等问题时，也是模棱两可，说不清楚。　　 </w:t>
      </w:r>
    </w:p>
    <w:p>
      <w:pPr>
        <w:pStyle w:val="TextBodyIndent"/>
        <w:rPr/>
      </w:pPr>
      <w:r>
        <w:rPr/>
      </w:r>
    </w:p>
    <w:p>
      <w:pPr>
        <w:pStyle w:val="TextBodyIndent"/>
        <w:rPr/>
      </w:pPr>
      <w:r>
        <w:rPr/>
        <w:t xml:space="preserve">营销本身就是教育，而对于比普通食品价格高出三倍以上的有机食品，却未进行系统化的推广，唤起消费者对食品生产的知情权，唤起消费者对自然生活的向往和如何解决食品安全等核心问题。仅仅当作一般商品进行销售，结果是可以预见的。　　 </w:t>
      </w:r>
    </w:p>
    <w:p>
      <w:pPr>
        <w:pStyle w:val="TextBodyIndent"/>
        <w:rPr/>
      </w:pPr>
      <w:r>
        <w:rPr/>
      </w:r>
    </w:p>
    <w:p>
      <w:pPr>
        <w:pStyle w:val="TextBodyIndent"/>
        <w:rPr/>
      </w:pPr>
      <w:r>
        <w:rPr/>
        <w:t>为整个店面的木质设计以及经营的有机食品所吸引。有机食品是一个朝阳产业，于是在</w:t>
      </w:r>
      <w:r>
        <w:rPr/>
        <w:t>2011</w:t>
      </w:r>
      <w:r>
        <w:rPr/>
        <w:t>年</w:t>
      </w:r>
      <w:r>
        <w:rPr/>
        <w:t>11</w:t>
      </w:r>
      <w:r>
        <w:rPr/>
        <w:t>月份，她共投资</w:t>
      </w:r>
      <w:r>
        <w:rPr/>
        <w:t>90</w:t>
      </w:r>
      <w:r>
        <w:rPr/>
        <w:t xml:space="preserve">万元，成为乐活城的加盟商。 </w:t>
      </w:r>
    </w:p>
    <w:p>
      <w:pPr>
        <w:pStyle w:val="TextBodyIndent"/>
        <w:rPr/>
      </w:pPr>
      <w:r>
        <w:rPr/>
      </w:r>
    </w:p>
    <w:p>
      <w:pPr>
        <w:pStyle w:val="TextBodyIndent"/>
        <w:rPr/>
      </w:pPr>
      <w:r>
        <w:rPr/>
        <w:t>现在每天的业绩只有数百元，由于每月房租</w:t>
      </w:r>
      <w:r>
        <w:rPr/>
        <w:t>3</w:t>
      </w:r>
      <w:r>
        <w:rPr/>
        <w:t>万余元，加上水电费用，亏损严重。每天的销售额需达到</w:t>
      </w:r>
      <w:r>
        <w:rPr/>
        <w:t>8000</w:t>
      </w:r>
      <w:r>
        <w:rPr/>
        <w:t xml:space="preserve">余元，才能和投入持平。 </w:t>
      </w:r>
    </w:p>
    <w:p>
      <w:pPr>
        <w:pStyle w:val="TextBodyIndent"/>
        <w:rPr/>
      </w:pPr>
      <w:r>
        <w:rPr/>
      </w:r>
    </w:p>
    <w:p>
      <w:pPr>
        <w:pStyle w:val="TextBodyIndent"/>
        <w:rPr/>
      </w:pPr>
      <w:r>
        <w:rPr/>
        <w:t xml:space="preserve">面对这一问题，已经严重影响到了加盟商的积极性，如何做好推广活动成为制约有机食品快速发展的关键因素。　 </w:t>
      </w:r>
    </w:p>
    <w:p>
      <w:pPr>
        <w:pStyle w:val="TextBodyIndent"/>
        <w:rPr/>
      </w:pPr>
      <w:r>
        <w:rPr/>
      </w:r>
    </w:p>
    <w:p>
      <w:pPr>
        <w:pStyle w:val="TextBodyIndent"/>
        <w:rPr/>
      </w:pPr>
      <w:r>
        <w:rPr/>
        <w:t>5</w:t>
      </w:r>
      <w:r>
        <w:rPr/>
        <w:t>、有机食品未能在市场构成强势品牌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Normal"/>
        <w:rPr/>
      </w:pPr>
      <w:r>
        <w:rPr/>
      </w:r>
    </w:p>
    <w:p>
      <w:pPr>
        <w:pStyle w:val="Style15"/>
        <w:rPr/>
      </w:pPr>
      <w:r>
        <w:rPr/>
        <w:t>图表：</w:t>
      </w:r>
      <w:r>
        <w:rPr/>
        <w:t>有机专卖店代表企业发展现状</w:t>
      </w:r>
    </w:p>
    <w:p>
      <w:pPr>
        <w:pStyle w:val="Normal"/>
        <w:rPr/>
      </w:pPr>
      <w:r>
        <w:rPr/>
        <w:drawing>
          <wp:inline distT="0" distB="0" distL="0" distR="0">
            <wp:extent cx="5598795" cy="3790950"/>
            <wp:effectExtent l="0" t="0" r="0" b="0"/>
            <wp:docPr id="1" name="14251R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251R150-0" descr=""/>
                    <pic:cNvPicPr>
                      <a:picLocks noChangeAspect="1" noChangeArrowheads="1"/>
                    </pic:cNvPicPr>
                  </pic:nvPicPr>
                  <pic:blipFill>
                    <a:blip r:embed="rId20"/>
                    <a:srcRect l="-7" t="-8" r="-7" b="-8"/>
                    <a:stretch>
                      <a:fillRect/>
                    </a:stretch>
                  </pic:blipFill>
                  <pic:spPr bwMode="auto">
                    <a:xfrm>
                      <a:off x="0" y="0"/>
                      <a:ext cx="5598795" cy="379095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 xml:space="preserve">未来有机专卖店发展趋势：　　 </w:t>
      </w:r>
    </w:p>
    <w:p>
      <w:pPr>
        <w:pStyle w:val="TextBodyIndent"/>
        <w:rPr/>
      </w:pPr>
      <w:r>
        <w:rPr/>
      </w:r>
    </w:p>
    <w:p>
      <w:pPr>
        <w:pStyle w:val="TextBodyIndent"/>
        <w:rPr/>
      </w:pPr>
      <w:r>
        <w:rPr/>
        <w:t xml:space="preserve">有机食品及有机生活用品，随着中国消费者对自身健康，以及低碳环保自然生活的向往，在国内一二线城市成为主流生活方式，整个行业的产值会超过千亿以上，未来的市场格局和发展趋势变得日趋明朗化，竞争也加剧：　　 </w:t>
      </w:r>
    </w:p>
    <w:p>
      <w:pPr>
        <w:pStyle w:val="TextBodyIndent"/>
        <w:rPr/>
      </w:pPr>
      <w:r>
        <w:rPr/>
      </w:r>
    </w:p>
    <w:p>
      <w:pPr>
        <w:pStyle w:val="TextBodyIndent"/>
        <w:rPr/>
      </w:pPr>
      <w:r>
        <w:rPr/>
        <w:t>1</w:t>
      </w:r>
      <w:r>
        <w:rPr/>
        <w:t xml:space="preserve">、产业上中下游整合大势所趋 </w:t>
      </w:r>
    </w:p>
    <w:p>
      <w:pPr>
        <w:pStyle w:val="TextBodyIndent"/>
        <w:rPr/>
      </w:pPr>
      <w:r>
        <w:rPr/>
      </w:r>
    </w:p>
    <w:p>
      <w:pPr>
        <w:pStyle w:val="TextBodyIndent"/>
        <w:rPr/>
      </w:pPr>
      <w:r>
        <w:rPr/>
        <w:t xml:space="preserve">由于有机食品对品质要求甚高，因此对零售专卖店而言，整合上游资源，合作、并购、参股、订单农业等形式与上游有机生产企业深度整合，对未来保持快速增长和提升市场竞争力提供发动引擎。　　 </w:t>
      </w:r>
    </w:p>
    <w:p>
      <w:pPr>
        <w:pStyle w:val="TextBodyIndent"/>
        <w:rPr/>
      </w:pPr>
      <w:r>
        <w:rPr/>
      </w:r>
    </w:p>
    <w:p>
      <w:pPr>
        <w:pStyle w:val="TextBodyIndent"/>
        <w:rPr/>
      </w:pPr>
      <w:r>
        <w:rPr/>
        <w:t>产销一体化的模式日趋明显，</w:t>
      </w:r>
      <w:r>
        <w:rPr/>
        <w:t>14</w:t>
      </w:r>
      <w:r>
        <w:rPr/>
        <w:t>小时以内，从农场到餐桌的构建快速仓储、运输、物流配送体系为消费者提供更加新鲜的有机生鲜食品。行业也因此进入加速洗牌期，在中心城市缺少核心有机农场支持，会影响到有机连锁专卖机构的可持续发展。</w:t>
      </w:r>
    </w:p>
    <w:p>
      <w:pPr>
        <w:pStyle w:val="TextBodyIndent"/>
        <w:rPr/>
      </w:pPr>
      <w:r>
        <w:rPr/>
      </w:r>
    </w:p>
    <w:p>
      <w:pPr>
        <w:pStyle w:val="TextBodyIndent"/>
        <w:rPr/>
      </w:pPr>
      <w:r>
        <w:rPr/>
      </w:r>
    </w:p>
    <w:p>
      <w:pPr>
        <w:pStyle w:val="Style15"/>
        <w:rPr/>
      </w:pPr>
      <w:r>
        <w:rPr/>
        <w:t>图表：有机行业分布态势分析图</w:t>
      </w:r>
    </w:p>
    <w:p>
      <w:pPr>
        <w:pStyle w:val="Normal"/>
        <w:rPr/>
      </w:pPr>
      <w:r>
        <w:rPr/>
        <w:drawing>
          <wp:inline distT="0" distB="0" distL="0" distR="0">
            <wp:extent cx="5602605" cy="3967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10" r="-6" b="-10"/>
                    <a:stretch>
                      <a:fillRect/>
                    </a:stretch>
                  </pic:blipFill>
                  <pic:spPr bwMode="auto">
                    <a:xfrm>
                      <a:off x="0" y="0"/>
                      <a:ext cx="5602605" cy="3967480"/>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2</w:t>
      </w:r>
      <w:r>
        <w:rPr/>
        <w:t>、有机食品专卖店进入主流商圈成为趋势</w:t>
      </w:r>
    </w:p>
    <w:p>
      <w:pPr>
        <w:pStyle w:val="Normal"/>
        <w:rPr/>
      </w:pPr>
      <w:r>
        <w:rPr/>
      </w:r>
    </w:p>
    <w:p>
      <w:pPr>
        <w:pStyle w:val="TextBodyIndent"/>
        <w:rPr/>
      </w:pPr>
      <w:r>
        <w:rPr/>
        <w:t>有机食品的流行，需要中国</w:t>
      </w:r>
      <w:r>
        <w:rPr/>
        <w:t>1.5</w:t>
      </w:r>
      <w:r>
        <w:rPr/>
        <w:t>亿中产阶层，以及</w:t>
      </w:r>
      <w:r>
        <w:rPr/>
        <w:t>3000</w:t>
      </w:r>
      <w:r>
        <w:rPr/>
        <w:t>万高端群体所接纳，因此有机食品销售终端，正在加速在北京、上海、广州、深圳等一线城市的商场与核心商圈的出现，如在北京奢侈品一条街</w:t>
      </w:r>
      <w:r>
        <w:rPr/>
        <w:t>-</w:t>
      </w:r>
      <w:r>
        <w:rPr/>
        <w:t>金宝街，出现了面积超过</w:t>
      </w:r>
      <w:r>
        <w:rPr/>
        <w:t>1300</w:t>
      </w:r>
      <w:r>
        <w:rPr/>
        <w:t>平米的一茗有机茶生态茶连锁机构，在上海高端商场</w:t>
      </w:r>
      <w:r>
        <w:rPr/>
        <w:t>-</w:t>
      </w:r>
      <w:r>
        <w:rPr/>
        <w:t>久光百货，开设了专门的进口有机食品专柜，北京博扬有机食品连锁通过全国性的分销和网络建设，拥有近</w:t>
      </w:r>
      <w:r>
        <w:rPr/>
        <w:t>50</w:t>
      </w:r>
      <w:r>
        <w:rPr/>
        <w:t xml:space="preserve">家加盟店和代理商，并且成为许多有机零售终端的供货商，有机食品的销售网络不断扩大，在商业中心和中高档社区的大量出现，加速这一行业的快速井喷式增长。　　 </w:t>
      </w:r>
    </w:p>
    <w:p>
      <w:pPr>
        <w:pStyle w:val="TextBodyIndent"/>
        <w:rPr/>
      </w:pPr>
      <w:r>
        <w:rPr/>
      </w:r>
    </w:p>
    <w:p>
      <w:pPr>
        <w:pStyle w:val="TextBodyIndent"/>
        <w:rPr/>
      </w:pPr>
      <w:r>
        <w:rPr/>
        <w:t>可以预见，会出现有机生活一条街，有机用品大型</w:t>
      </w:r>
      <w:r>
        <w:rPr/>
        <w:t>MALL</w:t>
      </w:r>
      <w:r>
        <w:rPr/>
        <w:t xml:space="preserve">，规模性的有机连锁机构涌现抢占市场份额与核心商圈，为消费者提供全方位、多样性的健康自然生活选择。　　 </w:t>
      </w:r>
    </w:p>
    <w:p>
      <w:pPr>
        <w:pStyle w:val="TextBodyIndent"/>
        <w:rPr/>
      </w:pPr>
      <w:r>
        <w:rPr/>
      </w:r>
    </w:p>
    <w:p>
      <w:pPr>
        <w:pStyle w:val="TextBodyIndent"/>
        <w:rPr/>
      </w:pPr>
      <w:r>
        <w:rPr/>
        <w:t>3</w:t>
      </w:r>
      <w:r>
        <w:rPr/>
        <w:t xml:space="preserve">、有机食品专卖营销创新提速　 </w:t>
      </w:r>
    </w:p>
    <w:p>
      <w:pPr>
        <w:pStyle w:val="TextBodyIndent"/>
        <w:rPr/>
      </w:pPr>
      <w:r>
        <w:rPr/>
      </w:r>
    </w:p>
    <w:p>
      <w:pPr>
        <w:pStyle w:val="TextBodyIndent"/>
        <w:rPr/>
      </w:pPr>
      <w:r>
        <w:rPr/>
        <w:t>购买有机食品的消费者绝大多数是高收入海归和金领，还包括怀孕产妇，中老年人，送礼群体，他们对产品有着超出寻常的苛刻要求，同时需要更多的解决方案，有机食品终端模式的创新成为趋势，尤其是在进行绿色营销、环保教育、食品安全知识普及、服务营销方面有许多可以深度挖掘的工作可以落实。</w:t>
      </w:r>
    </w:p>
    <w:p>
      <w:pPr>
        <w:pStyle w:val="Normal"/>
        <w:rPr/>
      </w:pPr>
      <w:r>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9:37:00Z</dcterms:modified>
  <cp:revision>137</cp:revision>
  <dc:subject/>
  <dc:title/>
</cp:coreProperties>
</file>