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视机元件市场行情态势监测与未来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电视机元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机元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机元件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视机元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视机元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机元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机元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机元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电视机元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视机元件企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视机元件企业运行情况及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电视机元件企业投资情况分析</w:t>
            </w:r>
          </w:p>
          <w:p>
            <w:pPr>
              <w:pStyle w:val="Normal"/>
              <w:spacing w:lineRule="atLeast" w:line="380"/>
              <w:rPr>
                <w:rFonts w:ascii="Arial" w:hAnsi="Arial" w:cs="Arial"/>
                <w:color w:val="000000"/>
                <w:szCs w:val="21"/>
              </w:rPr>
            </w:pPr>
            <w:r>
              <w:rPr>
                <w:rFonts w:ascii="Arial" w:hAnsi="Arial" w:cs="Arial"/>
                <w:color w:val="000000"/>
                <w:szCs w:val="21"/>
              </w:rPr>
              <w:t>三、中国电视机元件企业产品结构分析</w:t>
            </w:r>
          </w:p>
          <w:p>
            <w:pPr>
              <w:pStyle w:val="Normal"/>
              <w:spacing w:lineRule="atLeast" w:line="380"/>
              <w:rPr>
                <w:rFonts w:ascii="Arial" w:hAnsi="Arial" w:cs="Arial"/>
                <w:color w:val="000000"/>
                <w:szCs w:val="21"/>
              </w:rPr>
            </w:pPr>
            <w:r>
              <w:rPr>
                <w:rFonts w:ascii="Arial" w:hAnsi="Arial" w:cs="Arial"/>
                <w:color w:val="000000"/>
                <w:szCs w:val="21"/>
              </w:rPr>
              <w:t>四、中国电视机元件企业与宏观经济相关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pPr>
            <w:r>
              <w:rPr>
                <w:rFonts w:ascii="Arial" w:hAnsi="Arial" w:cs="Arial"/>
                <w:color w:val="000000"/>
                <w:szCs w:val="21"/>
              </w:rPr>
              <w:t>三、华东市场分析</w:t>
            </w:r>
          </w:p>
          <w:p>
            <w:pPr>
              <w:pStyle w:val="Normal"/>
              <w:spacing w:lineRule="atLeast" w:line="380"/>
              <w:rPr/>
            </w:pPr>
            <w:r>
              <w:rPr>
                <w:rFonts w:ascii="Arial" w:hAnsi="Arial" w:cs="Arial"/>
                <w:color w:val="000000"/>
                <w:szCs w:val="21"/>
              </w:rPr>
              <w:t>四、东北市场分析</w:t>
            </w:r>
          </w:p>
          <w:p>
            <w:pPr>
              <w:pStyle w:val="Normal"/>
              <w:spacing w:lineRule="atLeast" w:line="380"/>
              <w:rPr/>
            </w:pPr>
            <w:r>
              <w:rPr>
                <w:rFonts w:ascii="Arial" w:hAnsi="Arial" w:cs="Arial"/>
                <w:color w:val="000000"/>
                <w:szCs w:val="21"/>
              </w:rPr>
              <w:t>五、中南市场分析</w:t>
            </w:r>
          </w:p>
          <w:p>
            <w:pPr>
              <w:pStyle w:val="Normal"/>
              <w:spacing w:lineRule="atLeast" w:line="380"/>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电视机元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视机元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视机元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视机元件市场特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视机元件产品特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电视机元件价格特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电视机元件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电视机元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电视机元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视机元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视机元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视机元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视机元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电视机元件企业主要竞争对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视机元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中国电视机元件企业上游企业发展及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中国电视机元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中国电视机元件企业下游企业发展及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中国电视机元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视机元件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电视机元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视机元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视机元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电视机元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电视机元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电视机元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电视机元件企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电视机元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视机元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视机元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视机元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视机元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视机元件行业企业观点综述及专家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电视机元件产量及其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电视机元件集中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电视机元件需求量及其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视机元件行业与宏观经济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视机元件行业发展的政策环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视机元件行业发展的社会环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电视机元件行业销售收入及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电视机元件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电视机元件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视机元件主要产品及应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电视机元件产量的关系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视机元件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电视机元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华北地区电视机元件企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华北地区电视机元件企业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华东地区电视机元件企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华东地区电视机元件企业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东北地区电视机元件企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东北地区电视机元件企业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南地区电视机元件企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南地区电视机元件企业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西部地区电视机元件企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西部地区电视机元件企业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华南地区电视机元件企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华南地区电视机元件企业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电视机元件产品市场供给比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份我国电视机元件主要供给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电视机元件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电视机元件销售渠道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影响电视机元件购买需求因素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份我国电视机元件主要销售渠道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电视机元件信息获取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电视机元件考虑的主要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电视机元件行业企业集中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电视机元件行业市场规模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份我国电视机元件市场上主要品牌市场渗透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电视机元件行业区域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视机元件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视机元件新进入者的盈利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视机元件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电视机元件行业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电视机元件行业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电视机元件行业产量及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电视机元件行业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电视机元件市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我国电视机元件行业进出口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电视机元件产品进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电视机元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电视机元件行业投资份额构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电视机元件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视机元件渠道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视机元件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视机元件企业竞价时考虑的主要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视机元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视机元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4:42:00Z</dcterms:modified>
  <cp:revision>131</cp:revision>
  <dc:subject/>
  <dc:title/>
</cp:coreProperties>
</file>