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品行业深度价值评估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礼品的发展兴起于改革开放，与世界相比起步较晚，但发展速度惊人，主要依托于国内外市场的拉动。根据礼品的性质和用途可分为：国务</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w:t>
            </w:r>
            <w:r>
              <w:rPr>
                <w:rFonts w:ascii="Arial" w:hAnsi="Arial" w:cs="Arial"/>
                <w:color w:val="000000"/>
                <w:szCs w:val="21"/>
              </w:rPr>
              <w:t>礼品、商务礼品、休闲用品、收藏与陈设品、节庆用品等六大门类，其中，既有传统的礼品范畴，也有迅速发展和正在形成的新的礼品类别。可以断言，随着社会分工的进一步细化和小康社会生活内容的进一步丰富，礼品业的分类也将随之变化和更加科学。</w:t>
            </w:r>
          </w:p>
          <w:p>
            <w:pPr>
              <w:pStyle w:val="Normal"/>
              <w:spacing w:lineRule="atLeast" w:line="380"/>
              <w:ind w:firstLine="420"/>
              <w:rPr>
                <w:color w:val="000000"/>
                <w:szCs w:val="21"/>
              </w:rPr>
            </w:pPr>
            <w:r>
              <w:rPr>
                <w:rFonts w:ascii="Arial" w:hAnsi="Arial" w:cs="Arial"/>
                <w:color w:val="000000"/>
                <w:szCs w:val="21"/>
              </w:rPr>
              <w:t>据不完全统计，中国礼品全行业年均增长速度为</w:t>
            </w:r>
            <w:r>
              <w:rPr>
                <w:rFonts w:cs="Arial" w:ascii="Arial" w:hAnsi="Arial"/>
                <w:color w:val="000000"/>
                <w:szCs w:val="21"/>
              </w:rPr>
              <w:t>12%</w:t>
            </w:r>
            <w:r>
              <w:rPr>
                <w:rFonts w:ascii="Arial" w:hAnsi="Arial" w:cs="Arial"/>
                <w:color w:val="000000"/>
                <w:szCs w:val="21"/>
              </w:rPr>
              <w:t>以上，高于全国三个百分点；</w:t>
            </w:r>
            <w:r>
              <w:rPr>
                <w:rFonts w:cs="Arial" w:ascii="Arial" w:hAnsi="Arial"/>
                <w:color w:val="000000"/>
                <w:szCs w:val="21"/>
              </w:rPr>
              <w:t>2011</w:t>
            </w:r>
            <w:r>
              <w:rPr>
                <w:rFonts w:ascii="Arial" w:hAnsi="Arial" w:cs="Arial"/>
                <w:color w:val="000000"/>
                <w:szCs w:val="21"/>
              </w:rPr>
              <w:t>年产值约</w:t>
            </w:r>
            <w:r>
              <w:rPr>
                <w:rFonts w:cs="Arial" w:ascii="Arial" w:hAnsi="Arial"/>
                <w:color w:val="000000"/>
                <w:szCs w:val="21"/>
              </w:rPr>
              <w:t>8000</w:t>
            </w:r>
            <w:r>
              <w:rPr>
                <w:rFonts w:ascii="Arial" w:hAnsi="Arial" w:cs="Arial"/>
                <w:color w:val="000000"/>
                <w:szCs w:val="21"/>
              </w:rPr>
              <w:t>亿人民币左右。有</w:t>
            </w:r>
            <w:r>
              <w:rPr>
                <w:rFonts w:cs="Arial" w:ascii="Arial" w:hAnsi="Arial"/>
                <w:color w:val="000000"/>
                <w:szCs w:val="21"/>
              </w:rPr>
              <w:t>80%</w:t>
            </w:r>
            <w:r>
              <w:rPr>
                <w:rFonts w:ascii="Arial" w:hAnsi="Arial" w:cs="Arial"/>
                <w:color w:val="000000"/>
                <w:szCs w:val="21"/>
              </w:rPr>
              <w:t>以上礼品生产企业集中在广东、浙江、福建、北京、上海、江苏等沿海经济发达地区，义乌、苍南等一些有形市场已成为礼品的交易中心。目前，全国生产企业总数已超过</w:t>
            </w:r>
            <w:r>
              <w:rPr>
                <w:rFonts w:cs="Arial" w:ascii="Arial" w:hAnsi="Arial"/>
                <w:color w:val="000000"/>
                <w:szCs w:val="21"/>
              </w:rPr>
              <w:t>1</w:t>
            </w:r>
            <w:r>
              <w:rPr>
                <w:rFonts w:ascii="Arial" w:hAnsi="Arial" w:cs="Arial"/>
                <w:color w:val="000000"/>
                <w:szCs w:val="21"/>
              </w:rPr>
              <w:t>万家，大多数是民营企业，并且具有很强的经济活力。企业规模在不断扩大，出现一批大型礼品生产企业，一些企业年产值已超过</w:t>
            </w:r>
            <w:r>
              <w:rPr>
                <w:rFonts w:cs="Arial" w:ascii="Arial" w:hAnsi="Arial"/>
                <w:color w:val="000000"/>
                <w:szCs w:val="21"/>
              </w:rPr>
              <w:t>5</w:t>
            </w:r>
            <w:r>
              <w:rPr>
                <w:rFonts w:ascii="Arial" w:hAnsi="Arial" w:cs="Arial"/>
                <w:color w:val="000000"/>
                <w:szCs w:val="21"/>
              </w:rPr>
              <w:t>个亿。中国礼品出口量越来越大，国外礼品的主要消费国的礼品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来自中国。</w:t>
            </w:r>
          </w:p>
          <w:p>
            <w:pPr>
              <w:pStyle w:val="Normal"/>
              <w:spacing w:lineRule="atLeast" w:line="380"/>
              <w:ind w:firstLine="420"/>
              <w:rPr>
                <w:rFonts w:ascii="Arial" w:hAnsi="Arial" w:cs="Arial"/>
                <w:color w:val="000000"/>
                <w:szCs w:val="21"/>
              </w:rPr>
            </w:pPr>
            <w:r>
              <w:rPr>
                <w:rFonts w:ascii="Arial" w:hAnsi="Arial" w:cs="Arial"/>
                <w:color w:val="000000"/>
                <w:szCs w:val="21"/>
              </w:rPr>
              <w:t>中国的产品已经成为礼品市场的主流。在礼品的产品中，许多品种的产品中国制造的份额已经跃居首位，比如流行饰品、像框、节日灯、圣诞用品、毛绒制品、休闲用品等。</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与往年相比，电子商务在礼品市场的比重正在快速提升，甚至成为增长最大亮点。国内礼品专业网站唯礼网（</w:t>
            </w:r>
            <w:r>
              <w:rPr>
                <w:rFonts w:cs="Arial" w:ascii="Arial" w:hAnsi="Arial"/>
                <w:color w:val="000000"/>
                <w:szCs w:val="21"/>
              </w:rPr>
              <w:t>www.vgift.cn</w:t>
            </w:r>
            <w:r>
              <w:rPr>
                <w:rFonts w:ascii="Arial" w:hAnsi="Arial" w:cs="Arial"/>
                <w:color w:val="000000"/>
                <w:szCs w:val="21"/>
              </w:rPr>
              <w:t>）的数据显示，</w:t>
            </w:r>
            <w:r>
              <w:rPr>
                <w:rFonts w:cs="Arial" w:ascii="Arial" w:hAnsi="Arial"/>
                <w:color w:val="000000"/>
                <w:szCs w:val="21"/>
              </w:rPr>
              <w:t>2011</w:t>
            </w:r>
            <w:r>
              <w:rPr>
                <w:rFonts w:ascii="Arial" w:hAnsi="Arial" w:cs="Arial"/>
                <w:color w:val="000000"/>
                <w:szCs w:val="21"/>
              </w:rPr>
              <w:t>年在北上广等城市，已经有</w:t>
            </w:r>
            <w:r>
              <w:rPr>
                <w:rFonts w:cs="Arial" w:ascii="Arial" w:hAnsi="Arial"/>
                <w:color w:val="000000"/>
                <w:szCs w:val="21"/>
              </w:rPr>
              <w:t>65%</w:t>
            </w:r>
            <w:r>
              <w:rPr>
                <w:rFonts w:ascii="Arial" w:hAnsi="Arial" w:cs="Arial"/>
                <w:color w:val="000000"/>
                <w:szCs w:val="21"/>
              </w:rPr>
              <w:t>的电商用户倾向于在互联网上选择礼物。清科研究中心发布的中国电子商务</w:t>
            </w:r>
            <w:r>
              <w:rPr>
                <w:rFonts w:cs="Arial" w:ascii="Arial" w:hAnsi="Arial"/>
                <w:color w:val="000000"/>
                <w:szCs w:val="21"/>
              </w:rPr>
              <w:t>B2C</w:t>
            </w:r>
            <w:r>
              <w:rPr>
                <w:rFonts w:ascii="Arial" w:hAnsi="Arial" w:cs="Arial"/>
                <w:color w:val="000000"/>
                <w:szCs w:val="21"/>
              </w:rPr>
              <w:t>行业投资研究报告也显示，中国电子商务垂直</w:t>
            </w:r>
            <w:r>
              <w:rPr>
                <w:rFonts w:cs="Arial" w:ascii="Arial" w:hAnsi="Arial"/>
                <w:color w:val="000000"/>
                <w:szCs w:val="21"/>
              </w:rPr>
              <w:t>B2C</w:t>
            </w:r>
            <w:r>
              <w:rPr>
                <w:rFonts w:ascii="Arial" w:hAnsi="Arial" w:cs="Arial"/>
                <w:color w:val="000000"/>
                <w:szCs w:val="21"/>
              </w:rPr>
              <w:t>行业较为活跃的细分市场集中在综合百货类、</w:t>
            </w:r>
            <w:r>
              <w:rPr>
                <w:rFonts w:cs="Arial" w:ascii="Arial" w:hAnsi="Arial"/>
                <w:color w:val="000000"/>
                <w:szCs w:val="21"/>
              </w:rPr>
              <w:t>3C</w:t>
            </w:r>
            <w:r>
              <w:rPr>
                <w:rFonts w:ascii="Arial" w:hAnsi="Arial" w:cs="Arial"/>
                <w:color w:val="000000"/>
                <w:szCs w:val="21"/>
              </w:rPr>
              <w:t>类、服装类、礼品类等领域。</w:t>
            </w:r>
          </w:p>
          <w:p>
            <w:pPr>
              <w:pStyle w:val="Normal"/>
              <w:spacing w:lineRule="atLeast" w:line="380"/>
              <w:ind w:firstLine="420"/>
              <w:rPr>
                <w:rFonts w:ascii="Arial" w:hAnsi="Arial" w:cs="Arial"/>
                <w:color w:val="000000"/>
                <w:szCs w:val="21"/>
              </w:rPr>
            </w:pPr>
            <w:r>
              <w:rPr>
                <w:rFonts w:ascii="Arial" w:hAnsi="Arial" w:cs="Arial"/>
                <w:color w:val="000000"/>
                <w:szCs w:val="21"/>
              </w:rPr>
              <w:t>礼品产业链条由于互联网的介入，也出现了更为深刻和复杂的细分。制造、分销、终端、采购、回收不仅各具规模，而且从范围上，几乎可以覆盖中国任何一个角落。而在礼品形式上，送礼也从早期的糕点布匹，烟酒茶糖，保健品等生活实用品居多，到后来礼品品牌化、知识产权化、创意化、收藏化、定制化等。</w:t>
            </w:r>
          </w:p>
          <w:p>
            <w:pPr>
              <w:pStyle w:val="Normal"/>
              <w:spacing w:lineRule="atLeast" w:line="380"/>
              <w:ind w:firstLine="420"/>
              <w:rPr>
                <w:rFonts w:ascii="Arial" w:hAnsi="Arial" w:cs="Arial"/>
                <w:color w:val="000000"/>
                <w:szCs w:val="21"/>
              </w:rPr>
            </w:pPr>
            <w:r>
              <w:rPr>
                <w:rFonts w:ascii="Arial" w:hAnsi="Arial" w:cs="Arial"/>
                <w:color w:val="000000"/>
                <w:szCs w:val="21"/>
              </w:rPr>
              <w:t>本报告对中国礼品行业的发展情况、主要细分市场、竞争格局等进行了分析及预测，并对未来礼品行业发展的整体环境及发展趋势进行探讨和研判，最后在前面大量分析、预测的基础上，研究了礼品行业今后的发展投资策略，为礼品生产企业、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念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礼品的概念和文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礼品文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礼品的原材料构成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满足礼品消费者需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礼品产业运行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品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政策干预礼品包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深圳文化创意礼品受政策扶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行业整体发展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品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业低碳概念先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创意经济推动礼品业成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礼品业深挖“中国元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礼品行业</w:t>
            </w:r>
            <w:r>
              <w:rPr>
                <w:rFonts w:cs="Arial" w:ascii="Arial" w:hAnsi="Arial"/>
                <w:color w:val="000000"/>
                <w:szCs w:val="21"/>
              </w:rPr>
              <w:t>TOP100 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礼品业从“制造”转型“创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品行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礼品业的在我国经济中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礼品业现状的基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礼品工业协会成立及其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礼品业发展工作思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品业生产基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艺品、商务礼品生产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圣诞礼品生产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品业发展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市场发展特点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礼品市场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礼品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礼品占全球市场份额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礼品市场采购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商势力成礼品市场增长亮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礼品出口环境恶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礼品内需撑起一片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数码礼品市场需求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商务礼品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礼品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呼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广告表现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目标消费群</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市场存在的问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礼品市场存在的主要问题及其经济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礼品市场问题的存在根源于礼品使用价值的异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急剧扩张的礼品行业市场呼吁行业升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对于礼品市场存在问题的基本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产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饰品礼品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珠宝首饰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金珠宝业酝酿制定行业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两岸珠宝行业合作研制珠宝首饰共通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饰品业的主要销售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饰品市场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20</w:t>
            </w:r>
            <w:r>
              <w:rPr>
                <w:rFonts w:ascii="Arial" w:hAnsi="Arial" w:cs="Arial"/>
                <w:color w:val="000000"/>
                <w:szCs w:val="21"/>
              </w:rPr>
              <w:t>年我国珠宝销售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藏品礼品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艺术品收藏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藏品进入高端礼品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收藏市场春拍行情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艺术品拍卖市场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收藏市场将继续向好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礼品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玩具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玩具制造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玩具制造业工业销售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玩具出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玩具出口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玩具市场流行趋势全方位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茶酒礼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礼品酒市场运作的核心要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礼品茶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烟茶酒产品生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礼品酒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奢侈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礼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礼品产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浙江礼品行业的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浙江礼品行业的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义乌圣诞礼品的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礼品产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广东澄海玩具礼品产业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广东中山保健型礼品茶日渐走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工艺礼品行业首次接受银行授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礼品展引领高端个性化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地区礼品产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北京礼品市场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重庆礼品市场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成都礼品市场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山东礼品市场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福建礼品市场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礼品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礼品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德国商务习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德国礼品文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德国礼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礼品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日本商务习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日本礼品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日本礼品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礼品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沙特商务习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沙特礼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礼品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荷兰商务习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荷兰礼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礼品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俄罗斯礼品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俄罗斯礼品征税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礼品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美国礼品市场规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美国礼品销售渠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美国礼品市场畅销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美国礼品公司借互联网走创新之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工艺品开拓美国市场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礼品包装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国内礼品包装行业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健品礼品包装行业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限制礼品过度包装的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礼品包装行业成创业新思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关联产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礼品回收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礼品企业网站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塑料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动漫产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与企业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周生生推出全新品牌形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凤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珠宝金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在内地开设分店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周大福积极筹备</w:t>
            </w:r>
            <w:r>
              <w:rPr>
                <w:rFonts w:cs="Arial" w:ascii="Arial" w:hAnsi="Arial"/>
                <w:color w:val="000000"/>
                <w:szCs w:val="21"/>
              </w:rPr>
              <w:t>IPO 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礼品企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北京超新怡和科贸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山兆兴文具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伽元工艺礼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九百度工艺品装饰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礼品行业发展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礼品行业发展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礼品市场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礼品行业的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礼品网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礼品酒市场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家纺类礼品未来的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礼品市场空间及发展机遇与挑战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礼品市场销售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个性化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个性礼品定制成时尚潮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生日礼品个性化定制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个性礼品未来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礼品行业营销及策略探讨</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礼品市场体验营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礼品的搜索营销突围之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销商的市场角色定位与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市场特点决定了经销商不可替代的地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礼品经销商面临的危机和局限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经销商对礼品渠道的把脉和掌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经销商的核心竞争力打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国际竞争力提高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礼品行业投资策略探讨</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机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礼品店投资经营方案全指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情侣玩具礼品店经营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礼品瓷投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礼品金当成投资金大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礼品行业的发展机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学生礼品突飞猛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八、低碳礼品前景美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店投资经营方案全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价家居礼品店投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创意家居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平价路线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市场投资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市场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祥用品店投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经营条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创业步骤</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4-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英国</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4-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国内生产总值同比增长速度对比（季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总产量及其增长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规模以上工业增加值增速（月度同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广义货币（</w:t>
            </w:r>
            <w:r>
              <w:rPr>
                <w:rFonts w:cs="Arial" w:ascii="Arial" w:hAnsi="Arial"/>
                <w:color w:val="000000"/>
                <w:szCs w:val="21"/>
              </w:rPr>
              <w:t>M2</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同比上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业生产者出厂价格同比上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人均可支配收入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人均可支配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人口及其自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礼品市场规模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礼品行业销售额占比图（按产品种类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珠宝市场销售总额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金银珠宝类零售总额（限额以上企业）规模及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女性珠宝首饰占有率偏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结婚登记对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文物艺术品拍卖公司成交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制造业主要经济指标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制造业工业销售产值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制造业工业销售产值同比增长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玩具制造业出口交货值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制造业出口交货值同比增长全国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啤酒产量及增长率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葡萄酒产量及增长率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一至三类卷烟销量前十五名品牌集中度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销售收入前十五名品牌集中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奢侈品市场销售同比增长数据图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礼品与工艺礼品市场销售总额增长趋势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工艺美术品制造业主要经济指标全国统计数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工艺美术品制造业主要经济指标全国统计数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销售产值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销售产值同比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主营业务收入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主营业务收入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产成品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产成品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资产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资产合计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流动资产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流动资产合计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负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负债合计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全部从业人员平均人数同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企业单位数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利润总额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利润总额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亏损企业单位数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亏损企业亏损总额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各省市工艺美术品制造业亏损企业亏损总额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周生生集团国际有限公司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周生生集团国际有限公司资产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周生生集团国际有限公司现金流量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周生生集团国际有限公司综合损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凤祥股份有限公司主营构成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老凤祥股份有限公司主营主营构成数据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主营主要财务数据分析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主营利润构成与盈利能力分析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主营经营能力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主营发展能力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主营资产与负债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主营现金流量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方金钰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金钰股份有限公司主营主营构成数据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主营主要财务数据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主营利润构成与盈利能力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主营经营能力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主营发展能力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主营资产与负债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主营现金流量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49:00Z</dcterms:modified>
  <cp:revision>129</cp:revision>
  <dc:subject/>
  <dc:title/>
</cp:coreProperties>
</file>