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肥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及磷肥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肥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肥的原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几种常见化肥产品的鉴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的相关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磷肥的定义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磷肥生产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磷肥的利用率及生理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主要磷肥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过磷酸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钙镁磷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磷酸一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磷酸二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工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工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化肥市场走势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化肥市场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化肥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国际化肥供应商争夺有限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亚洲与欧美化肥工业比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化肥供需情况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工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化肥：</w:t>
            </w:r>
            <w:r>
              <w:rPr>
                <w:rFonts w:cs="Arial" w:ascii="Arial" w:hAnsi="Arial"/>
                <w:color w:val="000000"/>
                <w:szCs w:val="21"/>
              </w:rPr>
              <w:t>30</w:t>
            </w:r>
            <w:r>
              <w:rPr>
                <w:rFonts w:ascii="Arial" w:hAnsi="Arial" w:cs="Arial"/>
                <w:color w:val="000000"/>
                <w:szCs w:val="21"/>
              </w:rPr>
              <w:t>年励精图治再创辉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化肥进出口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质检总局化肥质量抽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肥市场化改革走向纵深</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肥经营取消企业所有制限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化肥市场供需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工业当前存在的问题及对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化肥工业面临的主要问题及发展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化肥产业结构的问题与调整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化肥业存在主要问题及国务院重要批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肥生产销售面临新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当前化肥市场面临的突出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化肥行业产能过剩问题应当正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企业共同面临的竞争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化肥上下游产业的威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市场拓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化肥企业如何提高市场分析与预测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化肥销售模式也要创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开拓一个新市场的基本营销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逼迫经销商同工厂合力开拓市场的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工厂的“削藩”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肥产业国际竞争力评价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研究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磷肥产业面临的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提高我国磷肥产业国际竞争力的政策建议和企业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肥工业发展前景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化肥行业发展有两个重要的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化肥关税政策变化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肥流通体制的改革利在未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未来有机类肥料将占化肥消费总量</w:t>
            </w:r>
            <w:r>
              <w:rPr>
                <w:rFonts w:cs="Arial" w:ascii="Arial" w:hAnsi="Arial"/>
                <w:color w:val="000000"/>
                <w:szCs w:val="21"/>
              </w:rPr>
              <w:t>30% 48</w:t>
            </w:r>
          </w:p>
          <w:p>
            <w:pPr>
              <w:pStyle w:val="Normal"/>
              <w:spacing w:lineRule="atLeast" w:line="380"/>
              <w:rPr/>
            </w:pPr>
            <w:r>
              <w:rPr>
                <w:rFonts w:ascii="Arial" w:hAnsi="Arial" w:cs="Arial"/>
                <w:color w:val="000000"/>
                <w:szCs w:val="21"/>
              </w:rPr>
              <w:t>五、化肥随进随销已成经销商避免亏损大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化肥市场将供过于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磷肥工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肥工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磷肥工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世界磷肥消费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际磷肥市场进入“循环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出口量影响国际磷肥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磷肥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市场磷肥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市场磷肥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磷肥生产国的磷肥工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越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肥工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工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磷肥工业发展阶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磷肥工业发展</w:t>
            </w:r>
            <w:r>
              <w:rPr>
                <w:rFonts w:cs="Arial" w:ascii="Arial" w:hAnsi="Arial"/>
                <w:color w:val="000000"/>
                <w:szCs w:val="21"/>
              </w:rPr>
              <w:t>6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产规模及技术装备水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产业集中度及生产力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我国磷肥工业发展总体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肥行业的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肥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肥行业生产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磷肥行业投资过高致产能过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磷肥产业需求潜能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磷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中小磷肥企业经营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磷肥产业发展景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磷肥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行业存在的问题及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磷肥工业结构性矛盾亟待解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磷肥主要原料供应问题及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磷矿资源的利用效率问题及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磷肥需求下发展规模问题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磷肥产品品种问题及发展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产业组织结构与重组问题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磷肥产能严重过剩及调整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浓度磷肥与高浓度磷肥</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磷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低浓度磷肥企业发展态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低浓度化肥企业发展态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我国低浓度磷肥发展应受到高度重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低浓度磷肥工业健康发展</w:t>
            </w:r>
            <w:r>
              <w:rPr>
                <w:rFonts w:cs="Arial" w:ascii="Arial" w:hAnsi="Arial"/>
                <w:color w:val="000000"/>
                <w:szCs w:val="21"/>
              </w:rPr>
              <w:t>11</w:t>
            </w:r>
            <w:r>
              <w:rPr>
                <w:rFonts w:ascii="Arial" w:hAnsi="Arial" w:cs="Arial"/>
                <w:color w:val="000000"/>
                <w:szCs w:val="21"/>
              </w:rPr>
              <w:t>点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低浓度磷肥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钙镁磷肥发展回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钙镁磷肥市场发展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钙镁磷肥市场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钙镁磷肥生产技术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国内钙镁磷肥竞争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磷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高浓度磷肥工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高浓度磷肥国际市场比重增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高浓度磷肥企业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高浓度磷肥典型企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料浆法”磷铵助高浓度磷肥快速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二铵出口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酸二铵市场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磷酸二铵价格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磷酸二铵出口关税出台最新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二铵冬储市场启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与磷肥工业</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磺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世界硫资源的分布及生产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硫磺市场价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硫磺交易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硫磺形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工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硫磺及硫资源的相关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硫磺市场运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硫磺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硫资源供应保障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我国硫磺的供需现状及发展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未来硫磺市场继续走软为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工业与磷肥市场的相互作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硫磺进口免增值税缓解磷肥成本压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磷肥产业中硫磺制酸仍占主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硫磺</w:t>
            </w:r>
            <w:r>
              <w:rPr>
                <w:rFonts w:cs="Arial" w:ascii="Arial" w:hAnsi="Arial"/>
                <w:color w:val="000000"/>
                <w:szCs w:val="21"/>
              </w:rPr>
              <w:t>-</w:t>
            </w:r>
            <w:r>
              <w:rPr>
                <w:rFonts w:ascii="Arial" w:hAnsi="Arial" w:cs="Arial"/>
                <w:color w:val="000000"/>
                <w:szCs w:val="21"/>
              </w:rPr>
              <w:t>硫酸</w:t>
            </w:r>
            <w:r>
              <w:rPr>
                <w:rFonts w:cs="Arial" w:ascii="Arial" w:hAnsi="Arial"/>
                <w:color w:val="000000"/>
                <w:szCs w:val="21"/>
              </w:rPr>
              <w:t>-</w:t>
            </w:r>
            <w:r>
              <w:rPr>
                <w:rFonts w:ascii="Arial" w:hAnsi="Arial" w:cs="Arial"/>
                <w:color w:val="000000"/>
                <w:szCs w:val="21"/>
              </w:rPr>
              <w:t>磷肥产业链重新洗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资源与磷肥工业</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矿资源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磷矿资源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世界磷矿资源分布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世界磷矿资源开发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世界磷矿资源消费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各国日益重视保护磷资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资源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磷矿资源的分布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磷矿资源的赋存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磷矿资源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磷矿耗竭危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以后中国磷矿消费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资源应用中存在的问题及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肥困局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磷矿资源开发利用中的环境问题及防治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对我国磷矿开发的几点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资源与磷肥工业的相互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磷矿深加工磷肥企业效益大提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证磷矿和磷肥工业健康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磷矿资源瓶颈下中国磷肥工业发展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磷矿石资源税上调对磷肥成本影响不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上市公司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兴发集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宏达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其他重点企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工工业集团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及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国际化工股份有限公司富瑞分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峰化学工业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云天化国际化工股份有限公司红磷分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祥云（集团）化工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湖北祥云参与无极“农资直接入户”工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绿陵化工集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江苏绿陵集团走强强联合之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弘祥化工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湛化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樊丽明化工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鹿寨化肥总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天峰化工有限责任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鲁西化工化肥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昭通市昆华化工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旬阳大地复肥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合肥四方磷复肥有限责任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富驰化工医药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肥工业发展的政策环境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关税政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肥进出口关税政策调整</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化肥出口政策障碍大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磷肥出口政策偏向深加工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磷肥协会呼吁磷肥出口实行零关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惠政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一、财政部关于免征硫磺进口环节</w:t>
            </w:r>
            <w:r>
              <w:rPr>
                <w:rFonts w:ascii="Arial" w:hAnsi="Arial" w:cs="Arial" w:eastAsia="Arial"/>
                <w:color w:val="000000"/>
                <w:szCs w:val="21"/>
              </w:rPr>
              <w:t xml:space="preserve"> </w:t>
            </w:r>
            <w:r>
              <w:rPr>
                <w:rFonts w:ascii="Arial" w:hAnsi="Arial" w:cs="Arial"/>
                <w:color w:val="000000"/>
                <w:szCs w:val="21"/>
              </w:rPr>
              <w:t>增值税的通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免征硫磺进口增值税政策探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免征磷酸二铵增值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免征磷酸二铵增值税的政策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中国磷肥工业协会提出政策性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淡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化肥淡季储备制度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化肥承储企业的经营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首次专项储备百万吨磷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专项储备百万吨磷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百万吨磷肥淡季储备对磷肥行业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磷肥行业产业结构调整意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总体目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ascii="Arial" w:hAnsi="Arial" w:cs="Arial"/>
                <w:color w:val="000000"/>
                <w:szCs w:val="21"/>
              </w:rPr>
              <w:t>三、结构调整的重点和方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肥工业发展策略及前景展望</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行业发展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肥工业发展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磷肥工业“十二五”发展目标及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磷肥行业调整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提高中国磷肥产业的国际竞争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充分利用磷肥副产氟资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我国磷肥行业改变发展要领的紧要途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肥工业前景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新周期下中国磷肥工业发展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肥行业发展形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磷肥需求增加潜能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未来磷肥产业短期难以恢复景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磷肥产业结构调整的重点和方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磷肥行业市场发展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化肥工业产业政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附录二：肥料登记管理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附录三：《化肥淡季商业储备管理办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附录四：硝酸磷肥国家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磷肥消费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浓度磷复肥实物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高浓度磷复肥实物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主要省份磷肥（折合</w:t>
            </w:r>
            <w:r>
              <w:rPr>
                <w:rFonts w:cs="Arial" w:ascii="Arial" w:hAnsi="Arial"/>
                <w:color w:val="000000"/>
                <w:szCs w:val="21"/>
              </w:rPr>
              <w:t>P2O599</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主要省份磷肥（折合</w:t>
            </w:r>
            <w:r>
              <w:rPr>
                <w:rFonts w:cs="Arial" w:ascii="Arial" w:hAnsi="Arial"/>
                <w:color w:val="000000"/>
                <w:szCs w:val="21"/>
              </w:rPr>
              <w:t>P2O5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硫供应能力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宜昌兴发集团有限责任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主营业务收入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主营业务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每股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获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资本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昌兴发集团有限责任公司现金流量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江苏澄星磷化工股份有限公司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流动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无形及其他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流动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股东权益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主营业务收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主营业务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利润总额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净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每股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获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资本结构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澄星磷化工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安徽六国化工股份有限公司主营构成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流动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长期投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固定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无形及其他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流动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长期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股东权益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主营业务收入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主营业务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营业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利润总额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净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每股指标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获利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经营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偿债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资本结构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发展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六国化工股份有限公司现金流量分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四川宏达股份有限公司主营构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流动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长期投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固定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无形及其他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流动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长期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股东权益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主营业务收入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主营业务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营业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利润总额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净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每股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获利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经营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偿债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资本结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宏达股份有限公司现金流量分析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广东湛化股份有限公司组织结构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合肥四方磷复肥有限责任公司销售网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磷肥销售收入情况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承储企业淡储期间化肥进销存月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承储企业化肥淡季商业储备利息补贴申报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硝酸磷肥的技术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7:30:00Z</dcterms:modified>
  <cp:revision>128</cp:revision>
  <dc:subject/>
  <dc:title/>
</cp:coreProperties>
</file>